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VII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>przedsiębiorcze i społecz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/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241365681" r:id="rId2"/>
        </w:objec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6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6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tworzącej nowe miejsca pracy </w:t>
        <w:br/>
        <w:t>na obszarach wiejskich i w miastach do 20 tysięcy mieszkańców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innowacyjnych na obszarach wiejsk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ktywizacja gospodarcza mieszkańców obszarów wiejsk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powszechnianie informacji o nagrodzonych przedsięwzięciach gospodarczych na obszarach wiejskich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z wykorzystaniem odnawialnych źródeł energii lub związanych z ochroną środowiska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powszechnianie informacji o sposobach pozyskiwania środków </w:t>
        <w:br/>
        <w:t>na dofinansowanie przedsięwzięć gospodarczych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przedsięwzięć zrealizowanych przy wsparciu Programu Rozwoju Obszarów Wiejskich na lata 2007-2013 oraz PROW </w:t>
        <w:br/>
        <w:t>2014-2020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Promowanie włączenia społecznego, zmniejszenia ubóstwa </w:t>
        <w:br/>
        <w:t>oraz rozwoju gospodarczego na obszarach wiejskich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miana doświadczeń i współpraca pomiędzy uczestnikami konkursu.</w:t>
      </w:r>
    </w:p>
    <w:p>
      <w:pPr>
        <w:pStyle w:val="Normal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: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Ministerstwem Rolnictwa i Rozwoju Wsi; 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gencją Restrukturyzacji i Modernizacji Rolnictwa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Bankiem BGŻ BNP Paribas S.A.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i/>
          <w:sz w:val="28"/>
        </w:rPr>
        <w:t>Firmą Agrobroker</w:t>
      </w:r>
      <w:r>
        <w:rPr>
          <w:sz w:val="28"/>
        </w:rPr>
        <w:t xml:space="preserve"> – Ubezpieczenia, Doradztwo, Szkolenia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lską Agencją Rozwoju Przedsiębiorczości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 xml:space="preserve"> z siedzibą w Brwinowie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hd w:fill="auto" w:val="clear"/>
        </w:rPr>
        <w:t xml:space="preserve">Towarzystwem Inicjatyw Społecznych </w:t>
      </w:r>
      <w:r>
        <w:rPr>
          <w:i/>
          <w:sz w:val="28"/>
          <w:shd w:fill="auto" w:val="clear"/>
        </w:rPr>
        <w:t>Nowy Świat</w:t>
      </w:r>
      <w:r>
        <w:rPr>
          <w:sz w:val="28"/>
          <w:shd w:fill="auto" w:val="clear"/>
        </w:rPr>
        <w:t>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rzędem Patentowym RP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 xml:space="preserve">Radę Programową tworzą przedstawiciele organizatorów i patronów medial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 ocenia przedsięwzięcia zgłoszone do konkursu </w:t>
        <w:br/>
        <w:t>i przyznaje nagr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Rada Programowa konkursu wybiera laureatów konkursu w dwóch etapach:</w:t>
      </w:r>
    </w:p>
    <w:p>
      <w:pPr>
        <w:pStyle w:val="Normal"/>
        <w:numPr>
          <w:ilvl w:val="0"/>
          <w:numId w:val="10"/>
        </w:numPr>
        <w:spacing w:before="120" w:after="0"/>
        <w:ind w:left="1236" w:right="-109" w:hanging="360"/>
        <w:jc w:val="both"/>
        <w:rPr>
          <w:sz w:val="28"/>
        </w:rPr>
      </w:pPr>
      <w:r>
        <w:rPr>
          <w:sz w:val="28"/>
        </w:rPr>
        <w:t xml:space="preserve">w etapie pierwszym Rada Programowa ocenia przedsięwzięcia </w:t>
        <w:br/>
        <w:t>na podstawie informacji zawartych w nadesłanych kartach zgłoszeń wyłaniając grupę nominatów;</w:t>
      </w:r>
    </w:p>
    <w:p>
      <w:pPr>
        <w:pStyle w:val="Normal"/>
        <w:spacing w:before="120" w:after="0"/>
        <w:ind w:left="709" w:right="-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1236" w:right="-109" w:hanging="360"/>
        <w:jc w:val="both"/>
        <w:rPr/>
      </w:pPr>
      <w:r>
        <w:rPr>
          <w:sz w:val="28"/>
        </w:rPr>
        <w:t>w etapie drugim Rada Programowa ocenia przedsięwzięcia nominowane na podstawie wizytacji terenowych, wyłaniając spośród nominatów laureatów i wyróżnionych w konkursie.</w:t>
      </w:r>
    </w:p>
    <w:p>
      <w:pPr>
        <w:pStyle w:val="Normal"/>
        <w:numPr>
          <w:ilvl w:val="0"/>
          <w:numId w:val="6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jc w:val="both"/>
        <w:rPr/>
      </w:pPr>
      <w:r>
        <w:rPr>
          <w:sz w:val="28"/>
        </w:rPr>
        <w:t xml:space="preserve">Przedsięwzięcia zrealizowane w 2015 roku i pierwszym półroczu </w:t>
        <w:br/>
        <w:t xml:space="preserve">2016 roku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i w miastach do 20 tysięcy mieszkańców, tworzące nowe miejsc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  <w:tab w:val="left" w:pos="9180" w:leader="none"/>
        </w:tabs>
        <w:spacing w:before="120" w:after="0"/>
        <w:ind w:left="720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 spełnia wymagania formalno-prawne, konieczne do prowadzenia danego rodzaju działal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jc w:val="both"/>
        <w:rPr>
          <w:sz w:val="28"/>
        </w:rPr>
      </w:pPr>
      <w:r>
        <w:rPr>
          <w:sz w:val="28"/>
        </w:rPr>
        <w:t xml:space="preserve">Do konkursu mogą być zgłaszane przedsięwzięcia realizowane przez osoby fizyczne i praw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jc w:val="both"/>
        <w:rPr>
          <w:sz w:val="28"/>
        </w:rPr>
      </w:pPr>
      <w:r>
        <w:rPr>
          <w:sz w:val="28"/>
        </w:rPr>
        <w:t xml:space="preserve">Osoby fizyczne i osoby prawne zgłaszają przedsięwzięcia do konkursu </w:t>
        <w:br/>
        <w:t>po uzyskaniu potwierdzenia zrealizowanego przedsięwzięcia przez Starostwo, Urząd Miasta i Gminy, Urząd Gminy albo jednostkę doradztwa rolniczego właściwą dla miejsca realizacji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jc w:val="both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before="120" w:after="0"/>
        <w:ind w:left="1077" w:right="550" w:hanging="357"/>
        <w:rPr/>
      </w:pPr>
      <w:r>
        <w:rPr>
          <w:sz w:val="28"/>
        </w:rPr>
        <w:t>5.1. Kryteria podstawowe: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/>
      </w:pPr>
      <w:r>
        <w:rPr>
          <w:sz w:val="28"/>
        </w:rPr>
        <w:t xml:space="preserve">liczba zatrudnionych pracowników ogółem na dzień 30.06.2016, w tym w okresie od 1.01.2015 r. do 30.06.2016 r. w wyniku realizacji przedsięwzięcia; 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</w:rPr>
      </w:pPr>
      <w:r>
        <w:rPr>
          <w:sz w:val="28"/>
        </w:rPr>
        <w:t>stopień wykorzystania lokalnego potencjału;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</w:rPr>
      </w:pPr>
      <w:r>
        <w:rPr>
          <w:sz w:val="28"/>
        </w:rPr>
        <w:t>innowacyjność przedsięwzięcia;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</w:rPr>
      </w:pPr>
      <w:r>
        <w:rPr>
          <w:sz w:val="28"/>
        </w:rPr>
        <w:t>działalność na rzecz ochrony środowisk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5.2. Kryteria dodatkowe: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okoleniowość i tradycja rodzinna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okres funkcjonowania na rynku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zasięg terytorialny działalności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/>
      </w:pPr>
      <w:r>
        <w:rPr>
          <w:sz w:val="28"/>
          <w:szCs w:val="28"/>
        </w:rPr>
        <w:t>współpraca z lokalnymi podmiotami w tym Lokalną Grupą Działania (LGD)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korzystanie ze środków UE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 i dbałością o środowisko naturalne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720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dodatkowych dokumentów, poświadczających bezpieczeństwo żywności lub dotyczących jakości wyrobów, </w:t>
        <w:br/>
        <w:t>np.: rolnictwo ekologiczne, wpis na Listę Produktów Tradycyjnych</w:t>
      </w:r>
      <w:r>
        <w:rPr/>
        <w:t>.</w:t>
      </w:r>
    </w:p>
    <w:p>
      <w:pPr>
        <w:pStyle w:val="Tekstblokowy"/>
        <w:tabs>
          <w:tab w:val="clear" w:pos="993"/>
          <w:tab w:val="left" w:pos="720" w:leader="none"/>
        </w:tabs>
        <w:ind w:left="1077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80" w:leader="none"/>
        </w:tabs>
        <w:spacing w:before="120" w:after="0"/>
        <w:ind w:left="721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m do udziału w konkursie jest KARTA ZGŁOSZENIA sporządzona zgodnie ze wzorem określonym w załączniku nr 1 </w:t>
        <w:br/>
        <w:t xml:space="preserve">do Regulaminu, przesłana na adres Centrum Doradztwa Rolniczego </w:t>
        <w:br/>
        <w:t>z siedzibą w Brwinowie w terminie do 31 października 2016 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80" w:leader="none"/>
        </w:tabs>
        <w:spacing w:before="120" w:after="0"/>
        <w:ind w:left="72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80" w:leader="none"/>
        </w:tabs>
        <w:spacing w:before="240" w:after="0"/>
        <w:ind w:left="721" w:right="-109" w:hanging="284"/>
        <w:jc w:val="both"/>
        <w:rPr/>
      </w:pPr>
      <w:r>
        <w:rPr>
          <w:sz w:val="28"/>
          <w:szCs w:val="28"/>
        </w:rPr>
        <w:t xml:space="preserve">Wypełnioną i podpisaną KARTĘ ZGŁOSZENIA wraz z załącznikami (m.in. zdjęcia, kopie certyfikatów, dyplomów, itd.) należy przesłać </w:t>
        <w:br/>
        <w:t>w 5 egzemplarzach w formie papierowej oraz w 1 egzemplarzu w wersji elektronicznej (na płycie CD) na adres:</w:t>
      </w:r>
    </w:p>
    <w:p>
      <w:pPr>
        <w:pStyle w:val="Normal"/>
        <w:spacing w:before="120" w:after="0"/>
        <w:ind w:left="709" w:right="-471" w:hanging="0"/>
        <w:rPr>
          <w:b/>
          <w:b/>
          <w:sz w:val="28"/>
        </w:rPr>
      </w:pPr>
      <w:r>
        <w:rPr>
          <w:b/>
          <w:sz w:val="28"/>
          <w:szCs w:val="28"/>
        </w:rPr>
        <w:t>Centrum Doradztwa Rolniczego</w:t>
        <w:br/>
        <w:t xml:space="preserve">ul. Pszczelińska 99 </w:t>
        <w:br/>
        <w:t>05-840 Brwinów</w:t>
        <w:br/>
        <w:t>z dopiskiem „</w:t>
      </w: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  <w:r>
        <w:rPr>
          <w:b/>
          <w:sz w:val="28"/>
        </w:rPr>
        <w:t>”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  <w:tab w:val="left" w:pos="567" w:leader="none"/>
          <w:tab w:val="left" w:pos="709" w:leader="none"/>
        </w:tabs>
        <w:ind w:left="721" w:right="-109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przez uczestnika konkursu oraz wykonanych podczas uroczystości finałowej, na potrzeby umieszczenia ich w publikacjach, artykułach, na stronach internetowych </w:t>
      </w:r>
      <w:hyperlink r:id="rId4">
        <w:r>
          <w:rPr>
            <w:rStyle w:val="InternetLink"/>
            <w:color w:val="000000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>Sposób na Sukces</w:t>
      </w:r>
      <w:r>
        <w:rPr>
          <w:sz w:val="28"/>
          <w:szCs w:val="28"/>
        </w:rPr>
        <w:t xml:space="preserve"> zgodnie z przepisami ustawy </w:t>
        <w:br/>
        <w:t xml:space="preserve">z dnia 4 lutego 1994 r. o prawie autorskim i prawach pokrewnych </w:t>
        <w:br/>
        <w:t xml:space="preserve">(Dz. U. z 2016 r. poz. 66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  <w:tab w:val="left" w:pos="709" w:leader="none"/>
        </w:tabs>
        <w:spacing w:before="120" w:after="120"/>
        <w:ind w:left="721" w:hanging="284"/>
        <w:jc w:val="both"/>
        <w:rPr/>
      </w:pPr>
      <w:r>
        <w:rPr>
          <w:sz w:val="28"/>
          <w:szCs w:val="28"/>
        </w:rPr>
        <w:t xml:space="preserve">Osoby fizyczne nagrodzone i wyróżnione w konkursie, nie prowadzące działalności gospodarczej, są zobowiązane do uiszczenia podatku </w:t>
        <w:br/>
        <w:t>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z art. 30 ust. 1 pkt 2 oraz art. 21 ust. 1 pkt 68 </w:t>
      </w:r>
      <w:r>
        <w:rPr>
          <w:i/>
          <w:sz w:val="28"/>
          <w:szCs w:val="28"/>
        </w:rPr>
        <w:t>o podatku dochodowym od osób fizycznych</w:t>
      </w:r>
      <w:r>
        <w:rPr>
          <w:sz w:val="28"/>
          <w:szCs w:val="28"/>
        </w:rPr>
        <w:t xml:space="preserve"> (Dz. U. z 2016 r., poz. 823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1332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right="71" w:hanging="360"/>
        <w:rPr/>
      </w:pPr>
      <w:r>
        <w:rPr>
          <w:sz w:val="28"/>
          <w:szCs w:val="28"/>
        </w:rPr>
        <w:t>Decyzję o przyznaniu nagród podejmuje Rada Programowa Konkursu.</w:t>
      </w:r>
    </w:p>
    <w:p>
      <w:pPr>
        <w:pStyle w:val="Normal"/>
        <w:tabs>
          <w:tab w:val="clear" w:pos="708"/>
          <w:tab w:val="left" w:pos="993" w:leader="none"/>
        </w:tabs>
        <w:ind w:left="72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720" w:right="-109" w:hanging="360"/>
        <w:rPr/>
      </w:pPr>
      <w:r>
        <w:rPr>
          <w:sz w:val="28"/>
        </w:rPr>
        <w:t xml:space="preserve">Od decyzji Rady Programowej Konkursu w sprawie nagród </w:t>
        <w:br/>
        <w:t>nie przysługuje prawo odwołania.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36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>Przedmiotem oceny XVII edycji są przedsięwzięcia z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5 roku do 30.06.2016 roku</w:t>
      </w:r>
      <w:r>
        <w:rPr>
          <w:bCs/>
          <w:sz w:val="28"/>
          <w:shd w:fill="auto" w:val="clear"/>
        </w:rPr>
        <w:t xml:space="preserve"> (przedsięwzięcie  rozumiane jako uruchomienie działalności gospodarczej lub uruchomienie nowego przedsięwzięcia w ramach prowadzonej działalności gospodarczej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Zgłoszenia konkursowe należy nadsyłać w terminie do 31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6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0 kwietnia 2017 roku. </w:t>
      </w:r>
    </w:p>
    <w:p>
      <w:pPr>
        <w:pStyle w:val="Normal"/>
        <w:spacing w:before="60" w:after="0"/>
        <w:ind w:right="71" w:hanging="0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VII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XVII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>Sposób 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wynikach konkur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>W przypadku zgłoszenia mniejszej liczby przedsięwzięć konkursowych niż 50 - rozstrzygnięcie może nastąpić w kolejnej edycji konkursu. Decyzję w tej sprawie podejmuje Rada Progra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takie jak m.in. wykaz przedsięwzięć nominowanych, wykaz laureatów i wyróżnionych) zamieszczone są na stronie internetowej Centrum Doradztwa Rolniczego </w:t>
      </w:r>
      <w:hyperlink r:id="rId5">
        <w:r>
          <w:rPr>
            <w:rStyle w:val="InternetLink"/>
            <w:color w:val="000000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80" w:after="0"/>
        <w:ind w:left="822" w:right="-109" w:hanging="283"/>
        <w:jc w:val="both"/>
        <w:rPr>
          <w:sz w:val="28"/>
        </w:rPr>
      </w:pPr>
      <w:r>
        <w:rPr>
          <w:sz w:val="28"/>
          <w:szCs w:val="28"/>
        </w:rPr>
        <w:t>W XVII edycji konkursu mogą uczestniczyć wyróżnieni</w:t>
        <w:br/>
        <w:t>w poprzednich edycjach</w:t>
      </w:r>
      <w:r>
        <w:rPr>
          <w:sz w:val="28"/>
        </w:rPr>
        <w:t>, pod warunkiem, że zgłaszane przedsięwzięcie zostało zrealizowane w okresie od 01.01.2015 roku do 30.06.2016 ro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>w regulaminie konkursu i oznacza przyjęcie zobowiązań z niego wynik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>Szczegółowych informacji na temat organizacji konkursu udziela Centrum Doradztwa Rolniczego w Brwinowie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>tel. 22/ 729 66 34 do 38 wew. 116, 145; fax: 22/ 729 72 9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lang w:val="en-US"/>
          </w:rPr>
          <w:t>b.lecka@cdr.gov.pl</w:t>
        </w:r>
      </w:hyperlink>
      <w:r>
        <w:rPr>
          <w:sz w:val="28"/>
          <w:lang w:val="en-US"/>
        </w:rPr>
        <w:t xml:space="preserve">; </w:t>
      </w:r>
      <w:hyperlink r:id="rId7">
        <w:r>
          <w:rPr>
            <w:rStyle w:val="InternetLink"/>
            <w:color w:val="3333FF"/>
            <w:sz w:val="28"/>
            <w:lang w:val="en-US"/>
          </w:rPr>
          <w:t>a.woszczek@cdr.gov.pl</w:t>
        </w:r>
      </w:hyperlink>
      <w:r>
        <w:rPr>
          <w:color w:val="3333FF"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both"/>
        <w:rPr>
          <w:color w:val="3333FF"/>
          <w:sz w:val="28"/>
        </w:rPr>
      </w:pPr>
      <w:r>
        <w:rPr>
          <w:color w:val="3333FF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>
          <w:color w:val="3333FF"/>
          <w:sz w:val="28"/>
          <w:szCs w:val="28"/>
          <w:lang w:val="en-US"/>
        </w:rPr>
      </w:pPr>
      <w:r>
        <w:rPr>
          <w:color w:val="3333FF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928"/>
        </w:tabs>
        <w:ind w:left="851" w:hanging="283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mailto:b.lecka@cdr.gov.pl" TargetMode="External"/><Relationship Id="rId7" Type="http://schemas.openxmlformats.org/officeDocument/2006/relationships/hyperlink" Target="mailto:a.woszczek@cdr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3:00Z</dcterms:created>
  <dc:creator>i.studniarek</dc:creator>
  <dc:description/>
  <cp:keywords/>
  <dc:language>en-US</dc:language>
  <cp:lastModifiedBy>a.woszczek</cp:lastModifiedBy>
  <cp:lastPrinted>2016-07-21T12:14:00Z</cp:lastPrinted>
  <dcterms:modified xsi:type="dcterms:W3CDTF">2016-07-21T12:48:00Z</dcterms:modified>
  <cp:revision>13</cp:revision>
  <dc:subject/>
  <dc:title>CENTRUM DORADZTWA ROLNICZEGO</dc:title>
</cp:coreProperties>
</file>