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. 1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u w:val="none"/>
        </w:rPr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W konkursie :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„NOWA PRZESTRZEŃ. NAJLEPSZA INICJATYWA  DLA MŁODZIEŻY WOJEWÓDZTWA ŚWIĘTOKRZYSKIEGO ”</w:t>
      </w:r>
    </w:p>
    <w:p>
      <w:pPr>
        <w:pStyle w:val="Normal"/>
        <w:autoSpaceDE w:val="false"/>
        <w:spacing w:lineRule="atLeast" w:line="10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Formularz wraz z załącznikami prosimy wysłać na adres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</w:rPr>
          <w:t>konkurs@fundacjafarma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do dnia 21 września, godz. 24:00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aszający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zgłaszająceg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46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240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>
          <w:trHeight w:val="3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4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19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a do kontaktu:</w:t>
        <w:br/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4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506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3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>
          <w:trHeight w:val="54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39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color w:val="000000"/>
          <w:sz w:val="28"/>
          <w:szCs w:val="28"/>
        </w:rPr>
        <w:t>Do udziału w konkursie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NOWA PRZESTRZEŃ. NAJLEPSZA INICJATYWA</w:t>
      </w:r>
    </w:p>
    <w:p>
      <w:pPr>
        <w:pStyle w:val="Normal"/>
        <w:autoSpaceDE w:val="false"/>
        <w:spacing w:lineRule="atLeast" w:line="100" w:before="0" w:after="0"/>
        <w:jc w:val="center"/>
        <w:rPr>
          <w:rStyle w:val="Domylnaczcionkaakapitu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 MŁODZIEŻY WOJEWÓDZTWA ŚWIĘTOKRZYSKIEGO.”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Cs/>
          <w:color w:val="000000"/>
          <w:sz w:val="28"/>
          <w:szCs w:val="28"/>
        </w:rPr>
        <w:t>Zgłaszam inicjatywę</w:t>
      </w:r>
      <w:r>
        <w:rPr>
          <w:rStyle w:val="Domylnaczcionkaakapitu"/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/ Tytuł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4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43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9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Nazwa instytucji realizującej </w:t>
      </w:r>
      <w:r>
        <w:rPr>
          <w:rStyle w:val="Domylnaczcionkaakapitu"/>
          <w:rFonts w:cs="Times New Roman" w:ascii="Times New Roman" w:hAnsi="Times New Roman"/>
          <w:i/>
          <w:color w:val="000000"/>
          <w:sz w:val="24"/>
          <w:szCs w:val="24"/>
        </w:rPr>
        <w:t>(organizacja pozarządowa, JST, jednostka organizacyjna samorządu, grupa nieformalna)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5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27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>
          <w:trHeight w:val="28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:</w:t>
      </w:r>
    </w:p>
    <w:tbl>
      <w:tblPr>
        <w:tblW w:w="921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righ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>
          <w:trHeight w:val="42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o zgłaszanej inicjatywie na rzecz młodzieży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rozpoczęcia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7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Ilość podmiotów współpracujących przy realizacji działań i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ich rola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 w przedsięwzięciu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45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3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e jednorazowe / cykliczne*  (*niepotrzebne skreślić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reszczenie </w:t>
      </w:r>
      <w:r>
        <w:rPr>
          <w:rStyle w:val="Domylnaczcionkaakapitu"/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Style w:val="Domylnaczcionkaakapitu"/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krótka charakterystyka inicjatywy, cele, profil i ilość młodych osób zaangażowanych, odbiorcy, opis metod pracy z młodzieżą) </w:t>
        <w:br/>
      </w:r>
    </w:p>
    <w:tbl>
      <w:tblPr>
        <w:tblW w:w="91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48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Wskazanie i uzasadnienie innowacyjności realizowanej inicjatywy jak również metod pracy z młodzieżą wykorzystanych w jej realizacji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02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12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pływ realizowanej inicjatywy i zastosowanych w niej metod na podniesienie poziomu aktywności społecznej młodzieży ze wskazaniem długofalowych korzyści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4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4"/>
      </w:tblGrid>
      <w:tr>
        <w:trPr>
          <w:trHeight w:val="540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38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: </w:t>
      </w:r>
      <w:r>
        <w:rPr>
          <w:rStyle w:val="Domylnaczcionkaakapitu"/>
          <w:rFonts w:cs="Times New Roman" w:ascii="Times New Roman" w:hAnsi="Times New Roman"/>
          <w:bCs/>
          <w:i/>
          <w:color w:val="000000"/>
          <w:sz w:val="24"/>
          <w:szCs w:val="24"/>
        </w:rPr>
        <w:t>(prosimy wymienić jakie np. sprawozdania z realizowanej inicjatywy, filmiki, zdjęcia,  kopie informacji prasowych, linki do informacji na  stronach www, rekomendacje, opinie młodzieży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4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64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5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: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Do wniosku można dołączyć materiały dodatkowe, tj.</w:t>
      </w:r>
      <w:r>
        <w:rPr/>
        <w:t xml:space="preserve">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sprawozdania z realizowanej inicjatywy, filmiki, zdjęcia,  kopie informacji prasowych, linki do stron www, rekomendacje, opinie młodzieży. </w:t>
      </w:r>
    </w:p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Wyrażam zgodę na wykorzystanie i przetwarzanie moich danych osobowych do celów zawartych w regulaminie konkursu, na podstawie przepisów ustawy z dnia 29.08.1997 o ochronie danych osobowych (Dz. U. z 2002 r. Nr 101, poz. 926, ze zm.)</w:t>
      </w:r>
    </w:p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Wyrażam zgodę na wykorzystanie przesłanych informacji w formularzu oraz w załącznikach do celów promocyjnych Konkursu zgodnie z regulaminem konkursu. </w:t>
      </w:r>
    </w:p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956" w:right="0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>Pieczęć i podpisy osób reprezentujących instytucję zgłaszającą</w:t>
      </w:r>
    </w:p>
    <w:p>
      <w:pPr>
        <w:pStyle w:val="Normal"/>
        <w:autoSpaceDE w:val="false"/>
        <w:spacing w:lineRule="atLeast" w:line="100" w:before="0" w:after="0"/>
        <w:ind w:left="4956" w:right="0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890" w:footer="708" w:bottom="1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472305</wp:posOffset>
          </wp:positionH>
          <wp:positionV relativeFrom="paragraph">
            <wp:posOffset>90170</wp:posOffset>
          </wp:positionV>
          <wp:extent cx="685165" cy="747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03910</wp:posOffset>
          </wp:positionH>
          <wp:positionV relativeFrom="paragraph">
            <wp:posOffset>66040</wp:posOffset>
          </wp:positionV>
          <wp:extent cx="1080770" cy="72834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</w:t>
    </w:r>
  </w:p>
  <w:p>
    <w:pPr>
      <w:pStyle w:val="Header"/>
      <w:tabs>
        <w:tab w:val="clear" w:pos="4536"/>
        <w:tab w:val="center" w:pos="5490" w:leader="none"/>
        <w:tab w:val="right" w:pos="9072" w:leader="none"/>
      </w:tabs>
      <w:spacing w:before="0" w:after="200"/>
      <w:rPr/>
    </w:pPr>
    <w:r>
      <w:rPr>
        <w:b/>
      </w:rPr>
      <w:br/>
      <w:t>Organizator:</w:t>
    </w:r>
    <w:r>
      <w:rPr/>
      <w:t xml:space="preserve"> </w:t>
    </w:r>
    <w:r>
      <w:rPr>
        <w:b/>
      </w:rPr>
      <w:tab/>
      <w:t>Partner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basedOn w:val="Domylnaczcionkaakapitu"/>
    <w:qFormat/>
    <w:rPr>
      <w:szCs w:val="21"/>
    </w:rPr>
  </w:style>
  <w:style w:type="character" w:styleId="StopkaZnak1">
    <w:name w:val="Stopka Znak1"/>
    <w:basedOn w:val="Domylnaczcionkaakapitu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undacjafarm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4:00Z</dcterms:created>
  <dc:creator>CIT</dc:creator>
  <dc:description/>
  <dc:language>en-US</dc:language>
  <cp:lastModifiedBy>Barbara Zamożniewicz</cp:lastModifiedBy>
  <cp:lastPrinted>2013-03-05T10:22:00Z</cp:lastPrinted>
  <dcterms:modified xsi:type="dcterms:W3CDTF">2015-08-27T08:00:27Z</dcterms:modified>
  <cp:revision>2</cp:revision>
  <dc:subject/>
  <dc:title/>
</cp:coreProperties>
</file>