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– KARTA ZGŁOSZENIOW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Karta zgłoszeniowa</w:t>
      </w:r>
    </w:p>
    <w:p>
      <w:pPr>
        <w:pStyle w:val="Normal"/>
        <w:spacing w:before="0" w:after="0"/>
        <w:jc w:val="center"/>
        <w:rPr/>
      </w:pPr>
      <w:r>
        <w:rPr/>
        <w:t>III Świętokrzyskiego Konkursu Pieśni i Piosenki Patriotycznej i Żołnierskiej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 xml:space="preserve">Wypełnione zgłoszenie wraz z podpisem należy przesłać w postaci skanu na adres e-mail: projekty@pacanow.eu lub pocztą na adres: Europejskie Centrum Bajki im. Koziołka Matołka </w:t>
        <w:br/>
        <w:t>w Pacanowie, ul. K. Makuszyńskiego 1, 28-133 Pacanów.</w:t>
      </w:r>
    </w:p>
    <w:p>
      <w:pPr>
        <w:pStyle w:val="Normal"/>
        <w:rPr/>
      </w:pPr>
      <w:r>
        <w:rPr/>
        <w:t>1. Imię i nazwisko uczestnika: …………………………………………………………….……………….….…….…………………..</w:t>
      </w:r>
    </w:p>
    <w:p>
      <w:pPr>
        <w:pStyle w:val="Normal"/>
        <w:rPr/>
      </w:pPr>
      <w:r>
        <w:rPr/>
        <w:t>2. Data urodzenia: .………………………………………………………………………………………….……..………………….………</w:t>
      </w:r>
    </w:p>
    <w:p>
      <w:pPr>
        <w:pStyle w:val="Normal"/>
        <w:rPr/>
      </w:pPr>
      <w:r>
        <w:rPr/>
        <w:t>3. Instytucja patronująca/ opiekun (nazwa, adres, seria i nr dowodu osobistego):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…..….…………….…..……</w:t>
      </w:r>
    </w:p>
    <w:p>
      <w:pPr>
        <w:pStyle w:val="Normal"/>
        <w:rPr/>
      </w:pPr>
      <w:r>
        <w:rPr/>
        <w:t>4. Tytuł utworu : …………………………………………………….………..…………..………….………………………………………..</w:t>
      </w:r>
    </w:p>
    <w:p>
      <w:pPr>
        <w:pStyle w:val="Normal"/>
        <w:rPr/>
      </w:pPr>
      <w:r>
        <w:rPr/>
        <w:t>5. Imię i nazwisko autora utworu: ...………………………………………………………..…………………………………………</w:t>
      </w:r>
    </w:p>
    <w:p>
      <w:pPr>
        <w:pStyle w:val="Normal"/>
        <w:rPr/>
      </w:pPr>
      <w:r>
        <w:rPr/>
        <w:t>6. Imię i nazwisko kompozytora :…………………………………………………..……………………………………………………</w:t>
      </w:r>
    </w:p>
    <w:p>
      <w:pPr>
        <w:pStyle w:val="Normal"/>
        <w:rPr/>
      </w:pPr>
      <w:r>
        <w:rPr/>
        <w:t>7. Instruktor: ………………………………………………………………………………………………………………………………..…...</w:t>
      </w:r>
    </w:p>
    <w:p>
      <w:pPr>
        <w:pStyle w:val="Normal"/>
        <w:rPr/>
      </w:pPr>
      <w:r>
        <w:rPr/>
        <w:t>8. Kontakt do opiekuna (nr tel., adres e-mail): ………………………………………………………………………..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9. Uwagi techniczne: ……………………………………………………………………………………….………….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0. Informacje o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.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.....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Wyrażam zgodę na zarejestrowanie występu na nośnikach cyfrowych oraz wykorzystanie</w:t>
        <w:br/>
        <w:t xml:space="preserve"> ich w środkach masowego przekazu do celów marketingowych przez Organizatora Konkursu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…………………………………………………………………………</w:t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/>
        <w:t>podpis rodzica lub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0:00Z</dcterms:created>
  <dc:creator>Katarzyna Pluta</dc:creator>
  <dc:description/>
  <dc:language>en-US</dc:language>
  <cp:lastModifiedBy>Katarzyna Pluta</cp:lastModifiedBy>
  <dcterms:modified xsi:type="dcterms:W3CDTF">2016-09-19T12:30:00Z</dcterms:modified>
  <cp:revision>2</cp:revision>
  <dc:subject/>
  <dc:title/>
</cp:coreProperties>
</file>