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ZAJĘĆ EDUKA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ONYCH W RAMACH PROGRAMU „Świętokrzyska Akademia Filmowa”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niejszy regulamin dotyczy zajęć organizowanych w ramach autorskiego programu szkolnej edukacji audiowizualnej  „Świętokrzyska Akademia Filmowa” prowadzonego przez Dział Edukacji Filmowej oraz Działalności Kinowej Wojewódzkiego Domu Kultury w Kielcach, zwanego dalej „kino Fenomen”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programu można przystąpić w każdym momencie roku szkolnego wypisując „Kartę zgłoszenia”. „Kartę zgłoszenia” składa Opiekun grupy (Nauczyciel) u Koordynatora programu. Złożenie „Karty zgłoszenia” jest równoznaczne ze złożeniem zamówienia na zajęcia edukacyjn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Udział w zajęciach jest odpłatny. Wysokość opłaty: 8zł bilet na pojedynczy seans, 45zł – karnet na siedem projekcj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a zajęcia z tytułu karnetów (na  7  spotkań) następuje przed pierwszymi zajęciami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a pojedyncze seanse następuje przed każdymi zajęciami w których uczestniczy grupa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niowie w trudnej sytuacji materialnej (maksymalnie 10 % osób z grupy) otrzymują darmowe bilety. Prosimy o zaznaczenie ich liczby w formularzu zgłoszeniowy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ekunowie uczestniczą w spotkaniach nieodpłat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Termin zajęć ustala kino Fenomen. Z tego względu, Opiekun Grupy (Nauczyciel) ma obowiązek informowania Koordynatora Programu o wszelkich zmianach dotyczących dyspozycyjności. Kino Fenomen zastrzega sobie możliwość zmiany dat spotkań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czas zajęć Nauczyciel ponosi odpowiedzialność za wychowanków. Nauczyciel musi być obecny na Sali, w której odbywają się zajęcia. Dotyczy to zarówno prelekcji, projekcji filmowych i zajęć plastycz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no Fenomen zastrzega sobie prawo do zmiany dat spotkań oraz tytułów filmów. Zmieniony tytuł będzie odpowiedni dla danej grupy odbiorcz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3:00Z</dcterms:created>
  <dc:creator>Admin</dc:creator>
  <dc:description/>
  <dc:language>en-US</dc:language>
  <cp:lastModifiedBy>Admin</cp:lastModifiedBy>
  <dcterms:modified xsi:type="dcterms:W3CDTF">2016-09-08T10:33:00Z</dcterms:modified>
  <cp:revision>2</cp:revision>
  <dc:subject/>
  <dc:title/>
</cp:coreProperties>
</file>