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DO PROGRAMU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Świętokrzyska Akademia Filmowa”</w:t>
        <w:br/>
      </w:r>
      <w:r>
        <w:rPr>
          <w:rFonts w:cs="Calibri" w:ascii="Calibri" w:hAnsi="Calibri"/>
          <w:sz w:val="28"/>
          <w:szCs w:val="28"/>
        </w:rPr>
        <w:t>na rok szkolny 2016/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5106"/>
      </w:tblGrid>
      <w:tr>
        <w:trPr>
          <w:trHeight w:val="401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realizacji: Kino Fenomen, Wojewódzki Dom Kultury Kielce ul. P. Ściegiennego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 41 365 51 48/49 | 669 555 019 Fax: 41 361 83 8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kino@wdk-kielce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ww.wdk-kielce.p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E SZKOŁY 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a nazwa szkoły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Dyrektora szkoły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E GRUPY 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Opiekuna Grupy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ykl (grupa wiekowa oraz nazwa wybranego cyklu)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uczniów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darmowych biletów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owana godzina projekcji (8:30 lub 11:30):</w:t>
              <w:br/>
              <w:t>(Przedszkola  -zajęcia o godzinie 10:00)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płatności (bilety czy karnety)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ość preferowanych spotkań: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czątka szkoły i podpis dyrektora placówki </w:t>
      </w:r>
    </w:p>
    <w:sectPr>
      <w:type w:val="nextPage"/>
      <w:pgSz w:w="11906" w:h="16838"/>
      <w:pgMar w:left="720" w:right="720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wdk-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2:00Z</dcterms:created>
  <dc:creator>Admin</dc:creator>
  <dc:description/>
  <dc:language>en-US</dc:language>
  <cp:lastModifiedBy>Admin</cp:lastModifiedBy>
  <cp:lastPrinted>2016-09-08T12:52:00Z</cp:lastPrinted>
  <dcterms:modified xsi:type="dcterms:W3CDTF">2016-09-08T10:52:00Z</dcterms:modified>
  <cp:revision>2</cp:revision>
  <dc:subject/>
  <dc:title/>
</cp:coreProperties>
</file>