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15"/>
        <w:gridCol w:w="1569"/>
        <w:gridCol w:w="1475"/>
        <w:gridCol w:w="1276"/>
        <w:gridCol w:w="1134"/>
        <w:gridCol w:w="1276"/>
        <w:gridCol w:w="1701"/>
      </w:tblGrid>
      <w:tr>
        <w:trPr>
          <w:trHeight w:val="758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Wykaz przedsiębiorców prowadzących stacje demontażu pojazd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an na dzień 10.10.2016 r.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firmy / Nazwisko i imi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dzib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stacji demontaż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pisania do rejes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Współrzędne geograficzn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,,KAR" Stacja demontażu pojazdów wycofanych z ruchu, skup i sprzedaż samochodów i części Konrad Z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76 13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1374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111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362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Przedsiębiorstwo Usługowo – Handlowe </w:t>
              <w:br/>
              <w:t>„TOM – MET” Tomasz Bań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(podmiot wykreślony z rejestru w dn. 01.07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Dębowa Wola Stara 25 B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Dębowa Wola Stara 25 B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4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63 38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252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9647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274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PB CONSTRUCTIONS SPÓŁKA Z OGRANICZONĄ ODPOWIEDZIALNOŚCI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Al. Stanów Zjednoczonych 51 nr lok. 622A, 04-027 Warszawa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ębowa Wola Stara 25 B </w:t>
              <w:br/>
              <w:t>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66 12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7434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964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527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Usługowo-Handlowa "MARDI 2" Paweł Wtor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86 89 00, 602 451 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658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8722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1728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Przedsiębiorstwo Produkcyjno-Handlowo Usługowe „MLECZARNIA” 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4.04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idziny 142 27-532 Wojcie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idziny 142 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1 71 13, 509 012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670885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490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3522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ółdzielnia Kółek Rolniczych w Stodoła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doły 5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-532 Wojcie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doły 5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 17 113, 86 17 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00460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908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3522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e „WIR” Dariusz Wójtowicz, Adam Ruty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, 27-600 Sando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, 27-600 Sandomie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644 55 53, 694 170 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0269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948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46014</w:t>
            </w:r>
            <w:r>
              <w:rPr>
                <w:vertAlign w:val="superscript"/>
              </w:rPr>
              <w:t>o</w:t>
            </w:r>
          </w:p>
        </w:tc>
      </w:tr>
      <w:tr>
        <w:trPr>
          <w:trHeight w:val="80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„GAMAR” Grzegorz Rudziński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inde 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-664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Robotnicza 12, 25-662 Kielce (stacja wykreślona z rejestru w dn. 25.10.2012 r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45 01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386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325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374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8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inde 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-664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45 01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386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339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2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37131</w:t>
            </w:r>
            <w:r>
              <w:rPr>
                <w:vertAlign w:val="superscript"/>
              </w:rPr>
              <w:t xml:space="preserve">o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H.U. „Remi-Serwis-Auto” s.c.  Ewa Janowska, Remigiusz Janowski i Rafał Janow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46 55 00, 346 5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577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8660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3234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ZOTOR” Spółka Jawna, Jagodziński T., Minkina R., Gajewska M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04.01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9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47 46 93, 266 40 55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003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660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5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a METAL Renata Tambor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berga 36, 26-300 Opocz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Żelazna 8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.04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4 495 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1075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51° 11’ 46.01’’ </w:t>
            </w:r>
            <w:r>
              <w:rPr>
                <w:b/>
                <w:i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5’ 0.7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KS  w Końskich S.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01.12.20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iłsudskiego 124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iłsudskiego 124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6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72 23 03, fax: (041) 372 28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00617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FHU Auto-Mix Krzysztof Józef Skibiński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13.04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94 694 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2867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Produkcyjno-Handlowy „FOLCHEM” Folia, Auto-Złom, Kazimierz Bątkow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ina 112, 28-520 Opatow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ina 112, 28-520 Opat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51 70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239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1763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085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„AGA”, Janusz Długos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yżowice 41, 27-500 Opa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yżowice 41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9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8 26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0130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518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281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Przedsiębiorstwo Handlowo – Usługowe „EKOPARTNER” </w:t>
            </w:r>
            <w:r>
              <w:rPr>
                <w:i/>
                <w:strike/>
              </w:rPr>
              <w:t>(podmiot wykreślony z rejestru w dn. 28.11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os. Albertyńskie 21/56, 31-853 Kra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Długa 26, 25-650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7.1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(041) 345 15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351008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53350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E 020,35890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stal.pl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Przemysłowa 38, 26-052 Nowiny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Długa 26, 25-650 Kiel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1.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9 147 0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7929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3350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35890</w:t>
            </w:r>
            <w:r>
              <w:rPr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Długa 26, 25-650 Kielce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Produkcyjno- Usługowe- Handlowo „CAR-BUD” Hanna Juszcza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2.05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1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54 29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13193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683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66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O WRAK Michał Skowron,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oniów Kolonia 1, </w:t>
              <w:br/>
              <w:t>27-670 Ło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6 997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1205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683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566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KS Starachowice S. 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6.09.2013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3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(041) 273 39 39, fax: 273 31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2432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AUTORECYKLING Wioleta Matusiak (podmiot wykreślony z rejestru w dn. 26.01.2016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Osiedlowa 18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98-200 Sierad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6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62 15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trike/>
              </w:rPr>
              <w:t>101630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23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KONSORCJUM Centralna Sieć Recyklingu Pojazdów 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8.12.20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l. Spółdzielczości Pracy 36, 20-147 Lubl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Tel/fax. 081 747 20 20, Tel. 081 444 10 21, Tel. 081 444 10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60239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VICOR Sp. z o.o. S.K.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0.12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57 77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trike/>
              </w:rPr>
              <w:t>26014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1439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 VICOR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2, 28-400 Pińc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57 77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14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5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 31439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omet Recykling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49 50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2807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5831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352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Skupu i Przerobu Złomu, Stefan Marian Ope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anałowa 3B, 27-200 Stara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anałowa 3B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75 4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004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235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0488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„</w:t>
            </w:r>
            <w:r>
              <w:rPr>
                <w:strike/>
              </w:rPr>
              <w:t xml:space="preserve">TRUCKER” Urszula Rajczak-Stondzik </w:t>
            </w:r>
            <w:r>
              <w:rPr>
                <w:i/>
                <w:strike/>
              </w:rPr>
              <w:t>(podmiot wykreślony z rejestru w dn. 08.09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Głowackiego 2/40, 28-230 Połan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Kolejowa 117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>26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501 559 223, fax: (015) 865 01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291174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33209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E 021,11029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RZEGORZ STONDZIK TRUCKER FIRMA HANDLOWO-USŁUGOWA OKRĘGOWA STACJA KONTROLI POJAZDÓ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ejowa 117, 28-200 Stas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ejowa 117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5 01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0274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33209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trike/>
              </w:rPr>
              <w:t>E 021,11029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EKO ZŁOM” S.C., R. Łowicki, A. Łowicka (podmiot wykreślony z rejestru w dn. 14.08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Zielińskiego dz. 126, 28-230 Połan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Łęg dz. Ewid. nr 126, 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07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5 61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071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2626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853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 – Sprzedaż Surowców Wtórnych Iwona Kobylar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ńczyce 74 A, 37-400 Nisk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ęg dz. Ewid. nr 126, 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5 61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1312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626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1853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Autocentrum” Sieczka i Spółka (podmiot wykreślony z rejestru w dn. 20.09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,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,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0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00-452 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275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66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3486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AT-ZŁOM” Recykling Matusiak Micha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,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,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5 10 350, 882 129 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1655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662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348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OMHUT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borów 100, 27-420 Bodzech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borów 100, 27-420 Bodzech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49 44 10, fax: (041) 247 46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1115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5607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76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o – Usługowe Grzegorz Sar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talionów Chłopskich 3, 28-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talionów Chłopskich 3, 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78 30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177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83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1975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Wielobranżowe Anna Sokół (podmiot wykreślony z rejestru w dn. 19.11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rmii Krajowej 4/2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arycz 19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98 668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745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343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trike/>
              </w:rPr>
            </w:pPr>
            <w:r>
              <w:rPr>
                <w:i/>
                <w:strike/>
              </w:rPr>
              <w:t>E 020,24583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Brot Firma Handlowo- Usługow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ycz 19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ycz 19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8 668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14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1343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E 020,2458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acja Demontażu Pojazdów U. Rudnicka i A. Kuźdub Spółka Jawna (podmiot wykreślony z rejestru w dn. 25.02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6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 333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171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518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1742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AUTO-DUCK” Ireneusz Koźdu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ków 53, 27-215 Wąchoc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-110 Skarżysko-Kamienna (dz. Ewid. nr 1/2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8 651 </w:t>
              <w:br/>
              <w:t>920, (041) 25 33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724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518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174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BIS-KAS” Stacja Demontażu Pojazdów Joanna Bisku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zyń, dz. Ewid. nr 189, 28–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zyń, dz. Ewid. nr 189, 28–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9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 246 511, 0 888 221 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180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2973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59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uto-Złom Paweł Szwed (podmiot wykreślony z rejestru w dn. 10.08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3 43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40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AUTO-ZŁOM” Karol Kasperek (podmiot wykreślony z rejestru w dn. 11.12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0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791 401 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25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aulina Ungier Stacja Demontażu Pojazdów (podmiot wykreślony z rejestru w dn. 10.09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3 43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787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AUTO-ZŁOM” Karol Kasperek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1 401 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25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1,04958</w:t>
            </w:r>
            <w:r>
              <w:rPr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52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Gospodarki Odpadami MB Recycling Sp. z o.o. (podmiot wykreślony z rejestru w dn. 21.01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Bartosza Głowackiego 4A/15, 25-368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Czarnowska 56, 26-065 Pieko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 604 252 318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66 04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078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52785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952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Handlowo-Usługowa Kinga Kord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lina-Kolonia 26, 27-500 Opa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lina-Kolonia 26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.06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 472 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62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50° 46’ 14.15’’ </w:t>
            </w:r>
            <w:r>
              <w:rPr>
                <w:b/>
                <w:i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26’ 9.57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MET PARTNER s.c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deusz Tracz, Jacek Trac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46 29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263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5316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7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Grzegorz Ciepiel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 251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140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3139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630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o-Usługowe „El-De-Ka” Lech Kali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 435 019, 600 435 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316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80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571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GRUPA SUROWCE ŚLĄSKIE Sp. z o.o. S.k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przednia nazwa: Zakład Produkcyjno-Handlowy „ZŁOMOTEX” Rajczyk Spółka Jawna; zmiana dokonana na podstawie decyzji Marszałka Województwa Świętokrzyskiego znak: OWŚ.VII.7221.2.5.2013 z dnia 25.07.2013 r.) (podmiot wykreślony z rejestru w dn. 16.01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łoneczna 17A, 42-360 Pora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3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3 19 07, 502 196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151509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1,06196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5195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OMOTEX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łoneczna 17A, 42-360 Pora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53 19 07, 502 196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0093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619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5195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Autoport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(poprzednia nazwa: </w:t>
            </w:r>
            <w:r>
              <w:rPr/>
              <w:t xml:space="preserve">Stacja Demontażu Pojazdów MB Recykling </w:t>
              <w:br/>
              <w:t xml:space="preserve">Sp. z o.o. </w:t>
            </w:r>
            <w:r>
              <w:rPr>
                <w:i/>
              </w:rPr>
              <w:t>; zmiana dokonana na podstawie decyzji Marszałka Województwa Świętokrzyskiego znak: OWŚ.VII.7221.2.12.2013 z dnia 17.10.2013 r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Czarnowska 54, 26-065 Piekos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Czarnowska 54, 26-065 Pieko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6 1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399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52466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998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Firma Handlowo-Usługowa „NIKI” Przemysław Bąk (podmiot wykreślony z rejestru w dn. 13.04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9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4 30 75, 608 206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097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ITERS MOTORS RECYKLING Piotr Paliń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Łążek 66, </w:t>
              <w:br/>
              <w:t>27-670 Ło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ążek 66, </w:t>
              <w:br/>
              <w:t>27-670 Ł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 700 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344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31565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35120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Ryszard Mosiołek Kasacja Samochodów  i Remonty (podmiot wykreślony z rejestru w dn. 12.11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8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07 402 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11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METZŁOM S.C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07.12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Obozowa 42-46 </w:t>
              <w:br/>
              <w:t xml:space="preserve">62-800 Kalisz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2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2 766 27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51526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UTO RECYKLING MARTYNA MATUSI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hojne ul. Osiedlowa 18,  98-200 Sierad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osta 5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2 15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62780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 51° 11’ 29.09” 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Kapuściak AUTO Recykli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2 15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1636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6’ 38.95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53’ 32.1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kała Tomasz – Autoczęśc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Mikołaja Kopernika 12A, 28-530 Skalb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Mikołaja Kopernika 12A, 28-530 Skalbmier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0 43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21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19’ 8.32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4’ 21.6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Dariusz Blichar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2 401 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88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7’ 43.67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18’ 36.0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strike/>
              </w:rPr>
              <w:t xml:space="preserve">Przedsiębiorstwo Handlowo Usługowo Produkcyjne „WOMAR”, </w:t>
            </w:r>
            <w:r>
              <w:rPr>
                <w:i/>
                <w:strike/>
              </w:rPr>
              <w:t>(podmiot wykreślony z rejestru w dn. 27.11.2015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 Warszawska 3A, 26-130 Suched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05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(041) 242 44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292691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1° 3’1.66”</w:t>
            </w:r>
            <w:r>
              <w:rPr>
                <w:strike/>
                <w:vertAlign w:val="superscript"/>
              </w:rPr>
              <w:t xml:space="preserve">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trike/>
              </w:rPr>
              <w:t>E 20</w:t>
            </w:r>
            <w:r>
              <w:rPr>
                <w:strike/>
                <w:vertAlign w:val="superscript"/>
              </w:rPr>
              <w:t>o</w:t>
            </w:r>
            <w:r>
              <w:rPr>
                <w:strike/>
              </w:rPr>
              <w:t xml:space="preserve"> 50’1.86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Zakład Mechaniki Pojazdowej Mariusz Burys,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l. Warszawska 19, 26-130 Suched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54 31 09, 604 776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90458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3’1.6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50’1.86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el Materiałami Przemysłowymi Mirosław Strojn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ice 19, 28-142 Tuczęp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ice 23A, 28-142 Tuczę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53 40 14, 604 579 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660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0’10.7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3,3’4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zysztof Skibiński FHU AUTO-MIX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ielecka 4W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ielecka 4W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4 694 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2867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10’43.17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3’18.51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ŁOMIEJ JAS JAS.AU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grodowa 11, 26-067 Strawczy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mnik </w:t>
              <w:br/>
              <w:t xml:space="preserve">dz. ewid. 844/8, </w:t>
              <w:br/>
              <w:t>26-067 Straw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 051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1997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55’43.2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3’43.34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”</w:t>
            </w:r>
            <w:r>
              <w:rPr/>
              <w:t>EKO SKUP”</w:t>
              <w:br/>
              <w:t>Marcin Żył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eszka Czarnego 64, 27-500 Opa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eszka Czarnego 64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9 090 </w:t>
              <w:br/>
              <w:t xml:space="preserve">326, </w:t>
              <w:br/>
              <w:t>531 555 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022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47’49.72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24’44.88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usz Tkaczyk – Przedsiębiorstwo Usługowo Handlow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łucko 26, </w:t>
              <w:br/>
              <w:t>26-212 Smy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łucko 26, 26-212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73 94 36, 663 814 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852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1’31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1’13”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vertAlign w:val="superscript"/>
        </w:rPr>
        <w:t xml:space="preserve">1) </w:t>
      </w:r>
      <w:r>
        <w:rPr>
          <w:sz w:val="18"/>
          <w:szCs w:val="18"/>
        </w:rPr>
        <w:t>dane WIOŚ Kielce;</w:t>
      </w:r>
      <w:r>
        <w:rPr/>
        <w:t xml:space="preserve">       </w:t>
      </w:r>
      <w:r>
        <w:rPr>
          <w:b/>
          <w:vertAlign w:val="superscript"/>
        </w:rPr>
        <w:t xml:space="preserve">2) </w:t>
      </w:r>
      <w:r>
        <w:rPr>
          <w:sz w:val="18"/>
          <w:szCs w:val="18"/>
        </w:rPr>
        <w:t>dane przedsiębiorca prowadzący stacje demontażu pojazdów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30:00Z</dcterms:created>
  <dc:creator>Hałka, Łukasz</dc:creator>
  <dc:description/>
  <dc:language>en-US</dc:language>
  <cp:lastModifiedBy>Janik, Agata</cp:lastModifiedBy>
  <cp:lastPrinted>2016-04-13T11:10:00Z</cp:lastPrinted>
  <dcterms:modified xsi:type="dcterms:W3CDTF">2016-10-10T09:30:00Z</dcterms:modified>
  <cp:revision>2</cp:revision>
  <dc:subject/>
  <dc:title>Wykaz przedsiębiorców prowadzących stacje demontażu pojazdów</dc:title>
</cp:coreProperties>
</file>