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39"/>
        <w:gridCol w:w="2070"/>
        <w:gridCol w:w="56"/>
        <w:gridCol w:w="2126"/>
        <w:gridCol w:w="2127"/>
      </w:tblGrid>
      <w:tr>
        <w:trPr>
          <w:trHeight w:val="143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Karta zgłoszeniowa do udział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w TARGACH EKONOMII SPOŁECZNEJ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 – 2 grudnia 2016, Kielce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Prosimy o przesłanie wypełnionej karty zgłoszeniowej w nieprzekraczalnym terminie  </w:t>
              <w:br/>
            </w:r>
            <w:r>
              <w:rPr>
                <w:rFonts w:eastAsia="Times New Roman"/>
                <w:b/>
              </w:rPr>
              <w:t>do dnia 04 listopada 2016</w:t>
            </w:r>
            <w:r>
              <w:rPr>
                <w:rFonts w:eastAsia="Times New Roman"/>
              </w:rPr>
              <w:t xml:space="preserve"> na poniższy adre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atarzyna.perdzynska-zarzeczny@sejmik.kielce.p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NAZWA I ADRES INSTYTUCJI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DZAJ INSTYTUCJI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0" w:name="__Fieldmark__0_2089160263"/>
            <w:bookmarkStart w:id="1" w:name="__Fieldmark__0_2089160263"/>
            <w:bookmarkEnd w:id="1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towarzyszenie</w:t>
            </w:r>
          </w:p>
          <w:p>
            <w:pPr>
              <w:pStyle w:val="Normal"/>
              <w:autoSpaceDE w:val="false"/>
              <w:ind w:left="-8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" w:name="__Fieldmark__1_2089160263"/>
            <w:bookmarkStart w:id="3" w:name="__Fieldmark__1_2089160263"/>
            <w:bookmarkEnd w:id="3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undacja</w:t>
            </w:r>
          </w:p>
          <w:p>
            <w:pPr>
              <w:pStyle w:val="Normal"/>
              <w:autoSpaceDE w:val="false"/>
              <w:ind w:left="-8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4" w:name="__Fieldmark__2_2089160263"/>
            <w:bookmarkStart w:id="5" w:name="__Fieldmark__2_2089160263"/>
            <w:bookmarkEnd w:id="5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półdzielnia socjalna</w:t>
            </w:r>
          </w:p>
          <w:p>
            <w:pPr>
              <w:pStyle w:val="Normal"/>
              <w:autoSpaceDE w:val="false"/>
              <w:ind w:left="-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6" w:name="__Fieldmark__3_2089160263"/>
            <w:bookmarkStart w:id="7" w:name="__Fieldmark__3_2089160263"/>
            <w:bookmarkEnd w:id="7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półdzielnia pracy</w:t>
            </w:r>
          </w:p>
          <w:p>
            <w:pPr>
              <w:pStyle w:val="Normal"/>
              <w:autoSpaceDE w:val="false"/>
              <w:ind w:left="-8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8" w:name="__Fieldmark__4_2089160263"/>
            <w:bookmarkStart w:id="9" w:name="__Fieldmark__4_2089160263"/>
            <w:bookmarkEnd w:id="9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półdzielnia inwalidów /niewidomych</w:t>
            </w:r>
          </w:p>
          <w:p>
            <w:pPr>
              <w:pStyle w:val="Normal"/>
              <w:autoSpaceDE w:val="false"/>
              <w:ind w:left="-8" w:hanging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2089160263"/>
            <w:bookmarkStart w:id="11" w:name="__Fieldmark__5_2089160263"/>
            <w:bookmarkEnd w:id="11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taty terapii zajęciowej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2089160263"/>
            <w:bookmarkStart w:id="13" w:name="__Fieldmark__6_2089160263"/>
            <w:bookmarkEnd w:id="1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aktywności zawodow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2089160263"/>
            <w:bookmarkStart w:id="15" w:name="__Fieldmark__7_2089160263"/>
            <w:bookmarkEnd w:id="1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um Integracji Społecznej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2089160263"/>
            <w:bookmarkStart w:id="17" w:name="__Fieldmark__8_2089160263"/>
            <w:bookmarkEnd w:id="17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ub Integracji Społecz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2089160263"/>
            <w:bookmarkStart w:id="19" w:name="__Fieldmark__9_2089160263"/>
            <w:bookmarkEnd w:id="19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ółka non-prof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2089160263"/>
            <w:bookmarkStart w:id="21" w:name="__Fieldmark__10_2089160263"/>
            <w:bookmarkEnd w:id="21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</w:t>
            </w:r>
          </w:p>
        </w:tc>
      </w:tr>
      <w:tr>
        <w:trPr>
          <w:trHeight w:val="538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L./FAX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-</w:t>
            </w:r>
            <w:r>
              <w:rPr>
                <w:rFonts w:eastAsia="Times New Roman"/>
                <w:sz w:val="20"/>
              </w:rPr>
              <w:t>MAIL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OSOBA DO KONTAKTU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TEL. /E-MAIL KONTAKTOW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DO OSOBY ODPOWIEDZIALNEJ ZA STOISKO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Zgłaszam swoje uczestnictwo </w:t>
              <w:br/>
              <w:t xml:space="preserve">w </w:t>
            </w:r>
            <w:r>
              <w:rPr>
                <w:rFonts w:eastAsia="Times New Roman"/>
                <w:b/>
                <w:sz w:val="20"/>
              </w:rPr>
              <w:t>TARGACH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 dniu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01.12.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0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NIE</w:t>
            </w:r>
          </w:p>
        </w:tc>
      </w:tr>
      <w:tr>
        <w:trPr>
          <w:trHeight w:val="100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- potrzebuję prądu (zaznaczyć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e</w:t>
            </w:r>
          </w:p>
        </w:tc>
      </w:tr>
      <w:tr>
        <w:trPr>
          <w:trHeight w:val="100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inne potrzeby (proszę opisać)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z w:val="20"/>
              </w:rPr>
              <w:t>- co zaprezentuję, jaki jest mój pomysł, oferta (proszę opisać)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, niżej podpisana/y potwierdzam uczestnictwo w Regionalnych Targach Ekonomii Społecznej realizowanych w ramach projektu „</w:t>
      </w:r>
      <w:r>
        <w:rPr>
          <w:b/>
          <w:i/>
          <w:sz w:val="18"/>
          <w:szCs w:val="18"/>
        </w:rPr>
        <w:t>Świętokrzyska Ekonomia Społeczna</w:t>
      </w:r>
      <w:r>
        <w:rPr>
          <w:b/>
          <w:sz w:val="18"/>
          <w:szCs w:val="18"/>
        </w:rPr>
        <w:t>” współfinansowanego ze środków Unii Europejskiej w ramach Regionalnego Programu Operacyjnego Województwa Świętokrzyskiego na lata 2014-2020, Oś Priorytetowa 9 -„</w:t>
      </w:r>
      <w:r>
        <w:rPr>
          <w:b/>
          <w:i/>
          <w:sz w:val="18"/>
          <w:szCs w:val="18"/>
        </w:rPr>
        <w:t>Włączenie społeczne i walka z ubóstwem", Działanie 9.3 „Wspieranie ekonomii i przedsiębiorczości społecznej w celu ułatwienia dostępu do zatrudnienia",</w:t>
      </w:r>
      <w:r>
        <w:rPr>
          <w:b/>
          <w:sz w:val="18"/>
          <w:szCs w:val="18"/>
        </w:rPr>
        <w:t xml:space="preserve"> Poddziałanie 9.3.2 „</w:t>
      </w:r>
      <w:r>
        <w:rPr>
          <w:b/>
          <w:i/>
          <w:sz w:val="18"/>
          <w:szCs w:val="18"/>
        </w:rPr>
        <w:t>Koordynacja działań na rzecz ekonomii społecznej</w:t>
      </w:r>
      <w:r>
        <w:rPr>
          <w:b/>
          <w:sz w:val="18"/>
          <w:szCs w:val="18"/>
        </w:rPr>
        <w:t>"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 świadoma/my, iż zgłoszenie się do udziału w targach nie jest równoznaczne z zakwalifikowani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moich danych osobowych zawartych w formularzu zgłoszeniowym dla potrzeb niezbędnych do przeprowadzenia rekrutacji i organizacji konferencji, monitoringu i ewaluacji projektu zgodnie z ustawą z dnia 29 sierpnia 1997 r. o ochronie danych osobowych (Dz. U. z 2002 r. Nr 101, poz. 926 ze zm.)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, których dotyczą, mają prawo wglądu w swoje dane i do ich poprawienia pod adresem Regionalnego Ośrodka Polityki Społecznej Urzędu Marszałkowskiego w Kielc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wykorzystywanie i rozpowszechnianie mojego wizerunku przez Regionalny Ośrodek Polityki Społecznej Urzędu Marszałkowskiego, dla celów promocyjnych związanych z realizacją projektu „Świętokrzyska Ekonomia Społeczna”. Wyrażenie zgody jest jednoznaczne z tym, iż fotografie, filmy lub nagrania wykonane podczas konferencji mogą zostać umieszczone na stronie internetowej ROPS lub innej przez niego zarządzanej oraz wykorzystane w materiałach promocyjnych, także rozpowszechniane 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kazywanie mi informacji drogą telefoniczną lub elektroniczną (e-mail) w ramach organizowania konferencji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………………………</w:t>
      </w:r>
      <w:r>
        <w:rPr>
          <w:b/>
          <w:sz w:val="16"/>
          <w:szCs w:val="16"/>
        </w:rPr>
        <w:t xml:space="preserve">.      ………………………………………                                  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Data                                Podpis uczestnika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20" w:footer="2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477010" cy="5118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0"/>
    </w:tblGrid>
    <w:tr>
      <w:trPr>
        <w:trHeight w:val="727" w:hRule="atLeast"/>
      </w:trPr>
      <w:tc>
        <w:tcPr>
          <w:tcW w:w="10870" w:type="dxa"/>
          <w:tcBorders/>
        </w:tcPr>
        <w:p>
          <w:pPr>
            <w:pStyle w:val="Normal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0"/>
    </w:tblGrid>
    <w:tr>
      <w:trPr>
        <w:trHeight w:val="727" w:hRule="atLeast"/>
      </w:trPr>
      <w:tc>
        <w:tcPr>
          <w:tcW w:w="10870" w:type="dxa"/>
          <w:tcBorders/>
        </w:tcPr>
        <w:p>
          <w:pPr>
            <w:pStyle w:val="Normal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sz w:val="48"/>
              <w:szCs w:val="4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32385</wp:posOffset>
                </wp:positionV>
                <wp:extent cx="1461135" cy="685800"/>
                <wp:effectExtent l="0" t="0" r="0" b="0"/>
                <wp:wrapNone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713865" cy="7899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448560" cy="75311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5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onsolas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before="0" w:after="60"/>
      <w:ind w:left="357" w:hanging="0"/>
      <w:jc w:val="both"/>
    </w:pPr>
    <w:rPr>
      <w:rFonts w:ascii="Arial" w:hAnsi="Arial" w:eastAsia="Times New Roman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8:00Z</dcterms:created>
  <dc:creator>bozszy</dc:creator>
  <dc:description/>
  <dc:language>en-US</dc:language>
  <cp:lastModifiedBy>katper</cp:lastModifiedBy>
  <cp:lastPrinted>2016-10-19T13:29:00Z</cp:lastPrinted>
  <dcterms:modified xsi:type="dcterms:W3CDTF">2016-10-19T11:48:00Z</dcterms:modified>
  <cp:revision>2</cp:revision>
  <dc:subject/>
  <dc:title>REGULAMIN REKRUTACJI</dc:title>
</cp:coreProperties>
</file>