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KONFERENCJA SADOWNICZ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argi  Technologii Sadowniczych i Warzywniczych HORTI-TE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ELCE -  18 LISTOPAD 2016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RGI KIELCE S.A. ul. Zakładowa 1  Kielce hala F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8749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 - 10.00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jestracja uczestników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0.10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warcie konferencji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Adam Jarubas</w:t>
            </w:r>
            <w:r>
              <w:rPr>
                <w:i/>
              </w:rPr>
              <w:t xml:space="preserve"> – Marszałek Województwa Świętokrzyskiego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k I</w:t>
            </w:r>
          </w:p>
          <w:p>
            <w:pPr>
              <w:pStyle w:val="Normal"/>
              <w:rPr/>
            </w:pPr>
            <w:r>
              <w:rPr/>
              <w:t>10.10-11.10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tuacja na rynku owoców i nowe perspektyw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Waldemar Sochaczewski </w:t>
            </w:r>
            <w:r>
              <w:rPr/>
              <w:t xml:space="preserve">– </w:t>
            </w:r>
            <w:r>
              <w:rPr>
                <w:i/>
              </w:rPr>
              <w:t>Dyrektor Departamentu Rynków Rolnych w MRiRW – „Sytuacja producentów owoców i warzyw – inicjatywy podejmowane przez Ministerstwo na rzecz regulacji i wsparcia sektora owoców i warzyw”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Czesław Siekierski </w:t>
            </w:r>
            <w:r>
              <w:rPr>
                <w:i/>
              </w:rPr>
              <w:t>- Eurodeputowany do PE - „Polskie rolnictwo w UE do 2020 r.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Mirosław Maliszewski</w:t>
            </w:r>
            <w:r>
              <w:rPr>
                <w:i/>
              </w:rPr>
              <w:t xml:space="preserve"> – Przewodniczący Związku Sadowników RP - „Sytuacja polskich sadowników na rynku światowym”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Rafał Raźny</w:t>
            </w:r>
            <w:r>
              <w:rPr>
                <w:i/>
              </w:rPr>
              <w:t xml:space="preserve"> – Radca Rolny Ambasady RP w Algierze – „Rynek algierski jako potencjał rozwoju polskiego sektora rolno-spożywczego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k II</w:t>
            </w:r>
          </w:p>
          <w:p>
            <w:pPr>
              <w:pStyle w:val="Normal"/>
              <w:rPr/>
            </w:pPr>
            <w:r>
              <w:rPr/>
              <w:t>11.10 – 12.10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ytuacja i perspektywy dla organizacji producentów owoców i warzyw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Monika Koźlakiewicz – </w:t>
            </w:r>
            <w:r>
              <w:rPr>
                <w:i/>
              </w:rPr>
              <w:t>Dyrektor Biura Grup i Innowacji w ARR</w:t>
            </w:r>
            <w:r>
              <w:rPr/>
              <w:t xml:space="preserve"> </w:t>
            </w:r>
            <w:r>
              <w:rPr>
                <w:i/>
              </w:rPr>
              <w:t>–„Organizacje producentów owoców i warzyw w nowej rzeczywistości”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ałgorzata Erlich-Smurzyńska</w:t>
            </w:r>
            <w:r>
              <w:rPr/>
              <w:t xml:space="preserve"> - </w:t>
            </w:r>
            <w:r>
              <w:rPr>
                <w:i/>
              </w:rPr>
              <w:t>Dyrektor Świętokrzyskiego Oddziału</w:t>
            </w:r>
            <w:r>
              <w:rPr/>
              <w:t xml:space="preserve"> </w:t>
            </w:r>
            <w:r>
              <w:rPr>
                <w:i/>
              </w:rPr>
              <w:t>ARiMR-</w:t>
              <w:br/>
              <w:t>„ Finansowanie organizacji producentów owoców  i warzyw w nowej perspektywie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Witold Boguta</w:t>
            </w:r>
            <w:r>
              <w:rPr>
                <w:b/>
                <w:i/>
              </w:rPr>
              <w:t xml:space="preserve"> – </w:t>
            </w:r>
            <w:r>
              <w:rPr>
                <w:i/>
              </w:rPr>
              <w:t xml:space="preserve">Przewodniczący Krajowego Związku Grup Producentów Owoców </w:t>
              <w:br/>
              <w:t xml:space="preserve">i Warzyw - „Przyszłość polskich organizacji  producentów owoców i warzyw-szanse </w:t>
              <w:br/>
              <w:t>i zagrożenia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 12.30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rwa kawowa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k III</w:t>
            </w:r>
          </w:p>
          <w:p>
            <w:pPr>
              <w:pStyle w:val="Normal"/>
              <w:rPr/>
            </w:pPr>
            <w:r>
              <w:rPr/>
              <w:t>12.30-14.00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zpieczeństwo żywnościow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Marek Posobkiewicz</w:t>
            </w:r>
            <w:r>
              <w:rPr/>
              <w:t xml:space="preserve"> </w:t>
            </w:r>
            <w:r>
              <w:rPr>
                <w:i/>
              </w:rPr>
              <w:t>- Główny Inspektor Sanitarny – „Wymogi sanitarne owoców</w:t>
              <w:br/>
              <w:t xml:space="preserve"> i warzyw świeżych”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Andrzej Chodkowski</w:t>
            </w:r>
            <w:r>
              <w:rPr/>
              <w:t xml:space="preserve"> – </w:t>
            </w:r>
            <w:r>
              <w:rPr>
                <w:i/>
              </w:rPr>
              <w:t>Główny Inspektor Ochrony Roślin i Nasiennictwa – „Wymogi  fitosanitarne owoców i warzyw”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rof. Wojciech Lipiński</w:t>
            </w:r>
            <w:r>
              <w:rPr/>
              <w:t xml:space="preserve"> </w:t>
            </w:r>
            <w:r>
              <w:rPr>
                <w:i/>
              </w:rPr>
              <w:t>- Dyrektor Krajowej Stacji Chemiczno-Rolniczej – „Warunki nawożenia w uprawie owoców i warzyw</w:t>
            </w:r>
            <w:r>
              <w:rPr/>
              <w:t xml:space="preserve">”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ndrzej Romaniuk</w:t>
            </w:r>
            <w:r>
              <w:rPr/>
              <w:t xml:space="preserve"> – Główny Inspektor Jakości Handlowej Artykułów Rolno-Spożywczych – „ </w:t>
            </w:r>
            <w:r>
              <w:rPr>
                <w:i/>
              </w:rPr>
              <w:t>Jakość handlowa świeżych owoców i warzyw</w:t>
            </w:r>
            <w:r>
              <w:rPr/>
              <w:t xml:space="preserve">”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4.45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ad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lok IV</w:t>
            </w:r>
          </w:p>
          <w:p>
            <w:pPr>
              <w:pStyle w:val="Normal"/>
              <w:rPr/>
            </w:pPr>
            <w:r>
              <w:rPr/>
              <w:t>14.45-16.00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stąpienia przedstawicieli producentów</w:t>
            </w:r>
            <w:r>
              <w:rPr/>
              <w:t xml:space="preserve"> </w:t>
            </w:r>
            <w:r>
              <w:rPr>
                <w:b/>
              </w:rPr>
              <w:t>i przetwórców – dyskusja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16.00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ończenie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25:00Z</dcterms:created>
  <dc:creator>krzjan</dc:creator>
  <dc:description/>
  <dc:language>en-US</dc:language>
  <cp:lastModifiedBy>Michalska, Monika</cp:lastModifiedBy>
  <cp:lastPrinted>2016-11-02T11:44:00Z</cp:lastPrinted>
  <dcterms:modified xsi:type="dcterms:W3CDTF">2016-11-15T08:25:00Z</dcterms:modified>
  <cp:revision>2</cp:revision>
  <dc:subject/>
  <dc:title>KONFERENCJA SADOWNICZA – TARGI HORT TECHNIKA</dc:title>
</cp:coreProperties>
</file>