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9.12.2016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stal.pl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5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5890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 RECYKLING MARTYNA MATUS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51° 11’ 29.09”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Hałka, Łukasz</dc:creator>
  <dc:description/>
  <cp:keywords/>
  <dc:language>en-US</dc:language>
  <cp:lastModifiedBy>Szkatuła, Małgorzata</cp:lastModifiedBy>
  <cp:lastPrinted>2016-04-13T11:10:00Z</cp:lastPrinted>
  <dcterms:modified xsi:type="dcterms:W3CDTF">2016-12-09T08:55:00Z</dcterms:modified>
  <cp:revision>2</cp:revision>
  <dc:subject/>
  <dc:title>Wykaz przedsiębiorców prowadzących stacje demontażu pojazdów</dc:title>
</cp:coreProperties>
</file>