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lce, dnia 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imię i nazwisko ucz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mojego dziecka w konkursie „Z Panem Scratchem za pan brat” i akceptuję regulamin tego konkurs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przetwarzanie danych osobowych mojego dziecka zawartych w formularzu zgłoszeniowym na potrzeby Konkurs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pracy na następujących polach eksploatacji: używanie w Internecie oraz w innych formach utrwaleń nadających się do rozpowszechniania wraz ze zgodą na ich pierwsze publiczne wykorzystanie przez organizatorów do promocji konkursu i promocji nauki programowania w języku Scratch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480"/>
        <w:ind w:left="2552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ytelny podpis rodzica/opiekuna prawnego</w:t>
      </w:r>
    </w:p>
    <w:p>
      <w:pPr>
        <w:pStyle w:val="Normal"/>
        <w:spacing w:lineRule="auto" w:line="480"/>
        <w:ind w:left="432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Podpisaną zgodę należy przekazać nauczycielowi zajęć komputerowych dzieck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9:00Z</dcterms:created>
  <dc:creator>Aldona Saks</dc:creator>
  <dc:description/>
  <cp:keywords/>
  <dc:language>en-US</dc:language>
  <cp:lastModifiedBy>Anna Trawka</cp:lastModifiedBy>
  <cp:lastPrinted>2011-09-13T13:06:00Z</cp:lastPrinted>
  <dcterms:modified xsi:type="dcterms:W3CDTF">2017-01-12T10:33:00Z</dcterms:modified>
  <cp:revision>8</cp:revision>
  <dc:subject/>
  <dc:title>Warszawa, 9 grudnia 1999</dc:title>
</cp:coreProperties>
</file>