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15"/>
        <w:gridCol w:w="1569"/>
        <w:gridCol w:w="1475"/>
        <w:gridCol w:w="1276"/>
        <w:gridCol w:w="1134"/>
        <w:gridCol w:w="1276"/>
        <w:gridCol w:w="1701"/>
      </w:tblGrid>
      <w:tr>
        <w:trPr>
          <w:trHeight w:val="758" w:hRule="atLeast"/>
        </w:trPr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Wykaz przedsiębiorców prowadzących stacje demontażu pojazdó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tan na dzień 01.02.2017 r.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firmy / Nazwisko i imi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edzib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 stacji demontaż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wpisania do rejest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g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Współrzędne geograficzn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,,KAR" Stacja demontażu pojazdów wycofanych z ruchu, skup i sprzedaż samochodów i części Konrad Zyc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żbiecin 17 (Wygoda Kozińska) 28-100 Busko-Zdró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żbiecin 17 (Wygoda Kozińska) 28-100 Busko-Zdró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6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76 13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1374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31119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43623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 xml:space="preserve">Przedsiębiorstwo Usługowo – Handlowe </w:t>
              <w:br/>
              <w:t>„TOM – MET” Tomasz Bań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(podmiot wykreślony z rejestru w dn. 01.07.2016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Dębowa Wola Stara 25 B 27-400 Ostrowiec Świętokrzysk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Dębowa Wola Stara 25 B 27-400 Ostrowiec Świętokrzy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30.04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263 38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2526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59647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25274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PB CONSTRUCTIONS SPÓŁKA Z OGRANICZONĄ ODPOWIEDZIALNOŚCI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Al. Stanów Zjednoczonych 51 nr lok. 622A, 04-027 Warszawa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ębowa Wola Stara 25 B </w:t>
              <w:br/>
              <w:t>27-400 Ostrowiec Świętokrzy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266 12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474346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59647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1,25274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 Usługowo-Handlowa "MARDI 2" Paweł Wtore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Armii Krajowej 12, 28-300 Jędrzej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Armii Krajowej 12, 28-300 Jędrzej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6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86 89 00, 602 451 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6584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38722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17288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Przedsiębiorstwo Produkcyjno-Handlowo Usługowe „MLECZARNIA” Sp. z o.o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24.04.2012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Bidziny 142 27-532 Wojciechowi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Bidziny 142 27-532 Wojciech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30.06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15) 861 71 13, 509 012 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670885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49089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35228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ółdzielnia Kółek Rolniczych w Stodołac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doły 5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-532 Wojciechowi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doły 5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-532 Wojciech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4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15) 86 17 113, 86 17 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00460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49089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1,35228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Handlowe „WIR” Dariusz Wójtowicz, Adam Rutyn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Trześniowska 3, 27-600 Sandomier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Trześniowska 3, 27-600 Sandomie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7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15) 644 55 53, 694 170 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302697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39489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1,46014</w:t>
            </w:r>
            <w:r>
              <w:rPr>
                <w:vertAlign w:val="superscript"/>
              </w:rPr>
              <w:t>o</w:t>
            </w:r>
          </w:p>
        </w:tc>
      </w:tr>
      <w:tr>
        <w:trPr>
          <w:trHeight w:val="80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ja Demontażu Pojazdów „GAMAR” Grzegorz Rudziński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Linde 8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-664 Kiel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ul. Robotnicza 12, 25-662 Kielce (stacja wykreślona z rejestru w dn. 25.10.2012 r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5.07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345 01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90386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53251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3742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>
          <w:trHeight w:val="80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Linde 8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-664 Kie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45 01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386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53395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2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0,37131</w:t>
            </w:r>
            <w:r>
              <w:rPr>
                <w:vertAlign w:val="superscript"/>
              </w:rPr>
              <w:t xml:space="preserve">o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H.U. „Remi-Serwis-Auto” s.c.  Ewa Janowska, Remigiusz Janowski i Rafał Janowsk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rzemysłowa 38, 26-052 Sitkówka-Nowin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rzemysłowa 38, 26-052 Sitkówka-Now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7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46 55 00, 346 55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5776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48660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32346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„</w:t>
            </w:r>
            <w:r>
              <w:rPr>
                <w:i/>
                <w:strike/>
              </w:rPr>
              <w:t>ZOTOR” Spółka Jawna, Jagodziński T., Minkina R., Gajewska M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04.01.2012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Samsonowicza 22, 27-400 Ostrowiec Świętokrzysk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Samsonowicza 22, 27-400 Ostrowiec Świętokrzy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9.07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247 46 93, 266 40 55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90003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56609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2552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Ta METAL Renata Tambore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olberga 36, 26-300 Opoczn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Żelazna 8,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7.04.20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4 495 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1075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51° 11’ 46.01’’ </w:t>
            </w:r>
            <w:r>
              <w:rPr>
                <w:b/>
                <w:i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25’ 0.75’’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KS  w Końskich S.A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01.12.2010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iłsudskiego 124, 26-200 Koński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iłsudskiego 124,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6.08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372 23 03, fax: (041) 372 28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000617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11844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23719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FHU Auto-Mix Krzysztof Józef Skibiński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13.04.2016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ul. Marszałka Piłsudskiego 124, 26-200 Koński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Marszałka Piłsudskiego 124,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7.0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694 694 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92867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11844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23719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ład Produkcyjno-Handlowy „FOLCHEM” Folia, Auto-Złom, Kazimierz Bątkowsk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cina 112, 28-520 Opatowie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cina 112, 28-520 Opatow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8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51 70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239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17636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40859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Produkcyjno-Handlowo-Usługowe „AGA”, Janusz Długosz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zyżowice 41, 27-500 Opat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zyżowice 41, 27-500 Opa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9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15) 868 26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301309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45187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1,22812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 xml:space="preserve">Przedsiębiorstwo Handlowo – Usługowe „EKOPARTNER” </w:t>
            </w:r>
            <w:r>
              <w:rPr>
                <w:i/>
                <w:strike/>
              </w:rPr>
              <w:t>(podmiot wykreślony z rejestru w dn. 28.11.2014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os. Albertyńskie 21/56, 31-853 Krak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 Długa 26, 25-650 Kie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27.11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(041) 345 15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trike/>
              </w:rPr>
            </w:pPr>
            <w:r>
              <w:rPr>
                <w:strike/>
              </w:rPr>
              <w:t>351008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vertAlign w:val="superscript"/>
              </w:rPr>
            </w:pPr>
            <w:r>
              <w:rPr>
                <w:strike/>
              </w:rPr>
              <w:t>N  50,53350</w:t>
            </w:r>
            <w:r>
              <w:rPr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E 020,35890</w:t>
            </w:r>
            <w:r>
              <w:rPr>
                <w:strike/>
                <w:vertAlign w:val="superscript"/>
              </w:rPr>
              <w:t>o</w:t>
            </w:r>
          </w:p>
        </w:tc>
      </w:tr>
      <w:tr>
        <w:trPr>
          <w:trHeight w:val="54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stal.pl Sp. z o.o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 Przemysłowa 38, 26-052 Nowiny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Długa 26, 25-650 Kiel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11.20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9 147 08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7929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53350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0,35890</w:t>
            </w:r>
            <w:r>
              <w:rPr>
                <w:vertAlign w:val="superscript"/>
              </w:rPr>
              <w:t>o</w:t>
            </w:r>
          </w:p>
        </w:tc>
      </w:tr>
      <w:tr>
        <w:trPr>
          <w:trHeight w:val="5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Długa 26, 25-650 Kielce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rzedsiębiorstwo Produkcyjno- Usługowe- Handlowo „CAR-BUD” Hanna Juszczak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22.05.2015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5, 26-020 Chmielni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5, 26-020 Chmi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2.11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354 29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013193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3683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45668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UTO WRAK Michał Skowron,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Łoniów Kolonia 1, </w:t>
              <w:br/>
              <w:t>27-670 Łoni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rzemysłowa 5, 26-020 Chmi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6 997 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1205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3683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45668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KS Starachowice S. A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26.09.2013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Wiosenna 5, 27-200 Starachowi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Wiosenna 5, 27-200 Starach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30.03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(041) 273 39 39, fax: 273 31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92432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0182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04365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AUTORECYKLING Wioleta Matusiak (podmiot wykreślony z rejestru w dn. 26.01.2016)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Chojne ul. Osiedlowa 18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98-200 Sierad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Wiosenna 5, 27-200 Starach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6.09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662 156 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i/>
                <w:strike/>
              </w:rPr>
              <w:t>101630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0182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04365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>
          <w:trHeight w:val="230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KONSORCJUM Centralna Sieć Recyklingu Pojazdów Sp. z o.o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28.12.2010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Al. Spółdzielczości Pracy 36, 20-147 Lubli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Targowa 8, 28-200 Sta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7.10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Tel/fax. 081 747 20 20, Tel. 081 444 10 21, Tel. 081 444 10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060239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0,33291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1040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VICOR Sp. z o.o. S.K.A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20.12.2014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2, 28-400 Pińcz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2, 28-400 Pińc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9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357 77 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i/>
                <w:strike/>
              </w:rPr>
              <w:t>260141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50</w:t>
            </w:r>
            <w:r>
              <w:rPr>
                <w:i/>
                <w:strike/>
                <w:vertAlign w:val="superscript"/>
              </w:rPr>
              <w:t xml:space="preserve"> o</w:t>
            </w:r>
            <w:r>
              <w:rPr>
                <w:i/>
                <w:strike/>
              </w:rPr>
              <w:t xml:space="preserve"> 31439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trike/>
              </w:rPr>
              <w:t>E 20</w:t>
            </w:r>
            <w:r>
              <w:rPr>
                <w:i/>
                <w:strike/>
                <w:vertAlign w:val="superscript"/>
              </w:rPr>
              <w:t xml:space="preserve"> o</w:t>
            </w:r>
            <w:r>
              <w:rPr>
                <w:i/>
                <w:strike/>
              </w:rPr>
              <w:t xml:space="preserve"> 32035’’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O VICOR Sp. z o.o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rzemysłowa 2, 28-400 Pińcz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rzemysłowa 2, 28-400 Pińc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57 77 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141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50</w:t>
            </w:r>
            <w:r>
              <w:rPr>
                <w:vertAlign w:val="superscript"/>
              </w:rPr>
              <w:t xml:space="preserve"> o</w:t>
            </w:r>
            <w:r>
              <w:rPr/>
              <w:t xml:space="preserve"> 31439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 xml:space="preserve"> o</w:t>
            </w:r>
            <w:r>
              <w:rPr/>
              <w:t xml:space="preserve"> 32035’’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nomet Recykling Sp. z o.o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J. Kilińskiego 20 h, 27-400 Ostrowiec Świętokrzysk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J. Kilińskiego 20 h, 27-400 Ostrowiec Świętokrzy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249 50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2807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55831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1,23527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ład Skupu i Przerobu Złomu, Stefan Marian Ope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anałowa 3B, 27-200 Starachowi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anałowa 3B, 27-200 Starach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4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275 49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004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,0235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1,04884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„</w:t>
            </w:r>
            <w:r>
              <w:rPr>
                <w:strike/>
              </w:rPr>
              <w:t xml:space="preserve">TRUCKER” Urszula Rajczak-Stondzik </w:t>
            </w:r>
            <w:r>
              <w:rPr>
                <w:i/>
                <w:strike/>
              </w:rPr>
              <w:t>(podmiot wykreślony z rejestru w dn. 08.09.2016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 Głowackiego 2/40, 28-230 Połanie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 Kolejowa 117, 28-200 Sta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trike/>
              </w:rPr>
              <w:t>26.06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501 559 223, fax: (015) 865 01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trike/>
              </w:rPr>
            </w:pPr>
            <w:r>
              <w:rPr>
                <w:strike/>
              </w:rPr>
              <w:t>2911748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vertAlign w:val="superscript"/>
              </w:rPr>
            </w:pPr>
            <w:r>
              <w:rPr>
                <w:strike/>
              </w:rPr>
              <w:t>N  50,33209</w:t>
            </w:r>
            <w:r>
              <w:rPr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E 021,11029</w:t>
            </w:r>
            <w:r>
              <w:rPr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GRZEGORZ STONDZIK TRUCKER FIRMA HANDLOWO-USŁUGOWA OKRĘGOWA STACJA KONTROLI POJAZDÓW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olejowa 117, 28-200 Stasz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olejowa 117, 28-200 Sta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15) 865 01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30274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vertAlign w:val="superscript"/>
              </w:rPr>
            </w:pPr>
            <w:r>
              <w:rPr>
                <w:strike/>
              </w:rPr>
              <w:t>N  50,33209</w:t>
            </w:r>
            <w:r>
              <w:rPr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trike/>
              </w:rPr>
              <w:t>E 021,11029</w:t>
            </w:r>
            <w:r>
              <w:rPr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„</w:t>
            </w:r>
            <w:r>
              <w:rPr>
                <w:i/>
                <w:strike/>
              </w:rPr>
              <w:t>EKO ZŁOM” S.C., R. Łowicki, A. Łowicka (podmiot wykreślony z rejestru w dn. 14.08.2012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Zielińskiego dz. 126, 28-230 Połanie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Łęg dz. Ewid. nr 126, 28-230 Połan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1.07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15) 865 61 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071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2626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18538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up – Sprzedaż Surowców Wtórnych Iwona Kobylarz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ńczyce 74 A, 37-400 Nisk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ęg dz. Ewid. nr 126, 28-230 Połan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15) 865 61 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31312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2626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1,18538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„</w:t>
            </w:r>
            <w:r>
              <w:rPr>
                <w:i/>
                <w:strike/>
              </w:rPr>
              <w:t>Autocentrum” Sieczka i Spółka (podmiot wykreślony z rejestru w dn. 20.09.2012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3 Maja 74, 26-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3 Maja 74, 26-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2.07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600-452 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2756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0662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53486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MAT-ZŁOM” Recykling Matusiak Micha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3 Maja 74, 26-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3 Maja 74, 26-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9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25 10 350, 882 129 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31655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,0662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0,53486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ŁOMHUT Sp. z o.o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borów 100, 27-420 Bodzech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borów 100, 27-420 Bodzech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1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249 44 10, fax: (041) 247 46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1115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 50,56074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1,27621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Handlowo – Usługowe Grzegorz Sarn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Batalionów Chłopskich 3, 28-100 Busko-Zdró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Batalionów Chłopskich 3, 28-100 Busko-Zdró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1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78 30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177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2831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41975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rzedsiębiorstwo Wielobranżowe Anna Sokół (podmiot wykreślony z rejestru w dn. 19.11.2015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rmii Krajowej 4/2 26-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Barycz 19,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1.10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698 668 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90745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13434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trike/>
              </w:rPr>
            </w:pPr>
            <w:r>
              <w:rPr>
                <w:i/>
                <w:strike/>
              </w:rPr>
              <w:t>E 020,24583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ław Brot Firma Handlowo- Usługow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ycz 19, 26-200 Koński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ycz 19,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8 668 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147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,13434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E 020,24583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Stacja Demontażu Pojazdów U. Rudnicka i A. Kuźdub Spółka Jawna (podmiot wykreślony z rejestru w dn. 25.02.2014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-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-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6.06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25 333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171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05184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51742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AUTO-DUCK” Ireneusz Kuźdub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inków 53, 27-215 Wąchoc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Asfaltowa 1, 26-110 Skarżysko-Kamienna (dz. Ewid. nr 1/27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8 651 </w:t>
              <w:br/>
              <w:t>920, (041) 25 33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724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,05184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0,51742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BIS-KAS” Stacja Demontażu Pojazdów Joanna Biskup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zyń, dz. Ewid. nr 189, 28–100 Busko-Zdró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zyń, dz. Ewid. nr 189, 28–100 Busko-Zdró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9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 246 511, 0 888 221 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180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22973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45921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Auto-Złom Paweł Szwed (podmiot wykreślony z rejestru w dn. 10.08.2012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–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–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1.10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253 43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404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1,0495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5203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„</w:t>
            </w:r>
            <w:r>
              <w:rPr>
                <w:i/>
                <w:strike/>
              </w:rPr>
              <w:t>AUTO-ZŁOM” Karol Kasperek (podmiot wykreślony z rejestru w dn. 11.12.2014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–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–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0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791 401 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250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1,04958</w:t>
            </w:r>
            <w:r>
              <w:rPr>
                <w:i/>
                <w:strike/>
                <w:vertAlign w:val="superscript"/>
              </w:rPr>
              <w:t>o 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5203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aulina Ungier Stacja Demontażu Pojazdów (podmiot wykreślony z rejestru w dn. 10.09.2015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–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–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1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253 43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787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1,04958</w:t>
            </w:r>
            <w:r>
              <w:rPr>
                <w:i/>
                <w:strike/>
                <w:vertAlign w:val="superscript"/>
              </w:rPr>
              <w:t>o  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5203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 xml:space="preserve">AUTO-ZŁOM” Karol Kasperek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Asfaltowa 1, 26–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Asfaltowa 1, 26–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1 401 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250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 51,04958</w:t>
            </w:r>
            <w:r>
              <w:rPr>
                <w:vertAlign w:val="superscript"/>
              </w:rPr>
              <w:t>o  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52030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rzedsiębiorstwo Gospodarki Odpadami MB Recycling Sp. z o.o. (podmiot wykreślony z rejestru w dn. 21.01.2014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Bartosza Głowackiego 4A/15, 25-368 Kiel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Czarnowska 56, 26-065 Pieko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5.0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 604 252 318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366 04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078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0,52785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29529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 Handlowo-Usługowa Kinga Kordo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alina-Kolonia 26, 27-500 Opat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alina-Kolonia 26, 27-500 Opa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9.06.20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 472 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621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50° 46’ 14.15’’ </w:t>
            </w:r>
            <w:r>
              <w:rPr>
                <w:b/>
                <w:i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1</w:t>
            </w:r>
            <w:r>
              <w:rPr>
                <w:vertAlign w:val="superscript"/>
              </w:rPr>
              <w:t>o</w:t>
            </w:r>
            <w:r>
              <w:rPr/>
              <w:t xml:space="preserve"> 26’ 9.57’’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MET PARTNER s.c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deusz Tracz, Jacek Tracz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Skrzetlewska 4, 25-656 Kiel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Skrzetlewska 4, 25-656 Kie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46 29 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2639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 </w:t>
            </w:r>
            <w:r>
              <w:rPr>
                <w:rFonts w:eastAsia="Times New Roman" w:cs="Arial"/>
              </w:rPr>
              <w:t>50,53167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 </w:t>
            </w:r>
            <w:r>
              <w:rPr>
                <w:rFonts w:eastAsia="Times New Roman" w:cs="Arial"/>
              </w:rPr>
              <w:t>020,37030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ja Demontażu Pojazdów Grzegorz Ciepiel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11-go Listopada 45, 28-221 Osie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11-go Listopada 45, 28-221 Osi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10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5 251 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140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 </w:t>
            </w:r>
            <w:r>
              <w:rPr>
                <w:rFonts w:eastAsia="Times New Roman" w:cs="Arial"/>
              </w:rPr>
              <w:t>50,31395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E </w:t>
            </w:r>
            <w:r>
              <w:rPr>
                <w:rFonts w:eastAsia="Times New Roman" w:cs="Arial"/>
              </w:rPr>
              <w:t>020,26304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Handlowo-Usługowe „El-De-Ka” Lech Kalit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artyzantów 1, 26-220 Stąpork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artyzantów 1, 26-220 Stąpor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0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 435 019, 600 435 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316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 </w:t>
            </w:r>
            <w:r>
              <w:rPr>
                <w:rFonts w:eastAsia="Times New Roman" w:cs="Arial"/>
              </w:rPr>
              <w:t>51,0801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E </w:t>
            </w:r>
            <w:r>
              <w:rPr>
                <w:rFonts w:eastAsia="Times New Roman" w:cs="Arial"/>
              </w:rPr>
              <w:t>020,35718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GRUPA SUROWCE ŚLĄSKIE Sp. z o.o. S.k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przednia nazwa: Zakład Produkcyjno-Handlowy „ZŁOMOTEX” Rajczyk Spółka Jawna; zmiana dokonana na podstawie decyzji Marszałka Województwa Świętokrzyskiego znak: OWŚ.VII.7221.2.5.2013 z dnia 25.07.2013 r.) (podmiot wykreślony z rejestru w dn. 16.01.2015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Słoneczna 17A, 42-360 Pora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Obuwnicza 5, 26-10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3.1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253 19 07, 502 196 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1515099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N  </w:t>
            </w:r>
            <w:r>
              <w:rPr>
                <w:rFonts w:eastAsia="Times New Roman" w:cs="Arial"/>
                <w:i/>
                <w:strike/>
              </w:rPr>
              <w:t>51,06196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E </w:t>
            </w:r>
            <w:r>
              <w:rPr>
                <w:rFonts w:eastAsia="Times New Roman" w:cs="Arial"/>
                <w:i/>
                <w:strike/>
              </w:rPr>
              <w:t>020,51959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ŁOMOTEX Sp. z o.o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Słoneczna 17A, 42-360 Pora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Obuwnicza 5, 26-10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253 19 07, 502 196 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0093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 </w:t>
            </w:r>
            <w:r>
              <w:rPr>
                <w:rFonts w:eastAsia="Times New Roman" w:cs="Arial"/>
              </w:rPr>
              <w:t>51,06196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E </w:t>
            </w:r>
            <w:r>
              <w:rPr>
                <w:rFonts w:eastAsia="Times New Roman" w:cs="Arial"/>
              </w:rPr>
              <w:t>020,51959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ja Demontażu Pojazdów Autoport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(poprzednia nazwa: </w:t>
            </w:r>
            <w:r>
              <w:rPr/>
              <w:t xml:space="preserve">Stacja Demontażu Pojazdów MB Recykling </w:t>
              <w:br/>
              <w:t xml:space="preserve">Sp. z o.o. </w:t>
            </w:r>
            <w:r>
              <w:rPr>
                <w:i/>
              </w:rPr>
              <w:t>; zmiana dokonana na podstawie decyzji Marszałka Województwa Świętokrzyskiego znak: OWŚ.VII.7221.2.12.2013 z dnia 17.10.2013 r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Czarnowska 54, 26-065 Piekosz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Czarnowska 54, 26-065 Pieko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6 100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399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 </w:t>
            </w:r>
            <w:r>
              <w:rPr>
                <w:rFonts w:eastAsia="Times New Roman" w:cs="Arial"/>
              </w:rPr>
              <w:t>50,524665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E </w:t>
            </w:r>
            <w:r>
              <w:rPr>
                <w:rFonts w:eastAsia="Times New Roman" w:cs="Arial"/>
              </w:rPr>
              <w:t>020,29983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Firma Handlowo-Usługowa „NIKI” Przemysław Bąk (podmiot wykreślony z rejestru w dn. 13.04.2016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Targowa 8, 28-200 Stasz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Targowa 8, 28-200 Sta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9.10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15) 864 30 75, 608 206 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0978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0,33291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1040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ITERS MOTORS RECYKLING Piotr Palińsk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Łążek 66, </w:t>
              <w:br/>
              <w:t>27-670 Łoni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Łążek 66, </w:t>
              <w:br/>
              <w:t>27-670 Ło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 700 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344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 50,315654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1,351207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Ryszard Mosiołek Kasacja Samochodów  i Remonty (podmiot wykreślony z rejestru w dn. 12.11.2015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osta 5, 26-200 Koński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osta 5,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8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607 402 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118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trike/>
              </w:rPr>
              <w:t xml:space="preserve">N 51° 11’ 29.09” </w:t>
            </w:r>
            <w:r>
              <w:rPr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20° 25’ 49.23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METZŁOM S.C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07.12.2015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Obozowa 42-46 </w:t>
              <w:br/>
              <w:t xml:space="preserve">62-800 Kalisz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osta 5,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2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62 766 27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51526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trike/>
              </w:rPr>
              <w:t xml:space="preserve">N 51° 11’ 29.09” </w:t>
            </w:r>
            <w:r>
              <w:rPr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20° 25’ 49.23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UTO RECYKLING MARTYNA MATUSIA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hojne ul. Osiedlowa 18,  98-200 Sierad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rosta 5,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2 156 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62780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N 51° 11’ 29.09” </w:t>
            </w:r>
            <w:r>
              <w:rPr>
                <w:vertAlign w:val="superscript"/>
              </w:rPr>
              <w:t>1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E 20° 25’ 49.23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Joanna Kapuściak AUTO Recykling (podmiot wykreślony z rejestru w dn. 09.12.2016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3 Maja 74 26-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3 Maja 74 26-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3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662 156 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7316368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° 6’ 38.95”</w:t>
            </w:r>
            <w:r>
              <w:rPr>
                <w:i/>
                <w:strike/>
                <w:vertAlign w:val="superscript"/>
              </w:rPr>
              <w:t xml:space="preserve">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trike/>
              </w:rPr>
              <w:t>E 20</w:t>
            </w:r>
            <w:r>
              <w:rPr>
                <w:i/>
                <w:strike/>
                <w:vertAlign w:val="superscript"/>
              </w:rPr>
              <w:t>o</w:t>
            </w:r>
            <w:r>
              <w:rPr>
                <w:i/>
                <w:strike/>
              </w:rPr>
              <w:t xml:space="preserve"> 53’ 32.19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Produkcyjno Handlowo Usługowe Matusiak Andrzej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ojne ul. Sieradzka 57 98-200 Sierad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3 Maja 74 26-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3) 827 40 30, 602 657 8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30028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° 6’ 38.95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53’ 32.19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ukała Tomasz – Autoczęśc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Mikołaja Kopernika 12A, 28-530 Skalbmier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. Mikołaja Kopernika 12A, 28-530 Skalbmierz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0 430 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210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19’ 8.32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24’ 21.69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Produkcyjno-Handlowo-Usługowe Dariusz Blicharsk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Bartosza Głowackiego 79, 28-300 Jędrzej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Bartosza Głowackiego 79, 28-300 Jędrzej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2 401 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880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37’ 43.67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18’ 36.03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strike/>
              </w:rPr>
              <w:t xml:space="preserve">Przedsiębiorstwo Handlowo Usługowo Produkcyjne „WOMAR”, </w:t>
            </w:r>
            <w:r>
              <w:rPr>
                <w:i/>
                <w:strike/>
              </w:rPr>
              <w:t>(podmiot wykreślony z rejestru w dn. 27.11.2015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 Warszawska 3A, 26-130 Suchedni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 Fabryczna 5/6 26-130 Suched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05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(041) 242 44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trike/>
              </w:rPr>
            </w:pPr>
            <w:r>
              <w:rPr>
                <w:strike/>
              </w:rPr>
              <w:t>292691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vertAlign w:val="superscript"/>
              </w:rPr>
            </w:pPr>
            <w:r>
              <w:rPr>
                <w:strike/>
              </w:rPr>
              <w:t>N  51° 3’1.66”</w:t>
            </w:r>
            <w:r>
              <w:rPr>
                <w:strike/>
                <w:vertAlign w:val="superscript"/>
              </w:rPr>
              <w:t xml:space="preserve">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trike/>
              </w:rPr>
              <w:t>E 20</w:t>
            </w:r>
            <w:r>
              <w:rPr>
                <w:strike/>
                <w:vertAlign w:val="superscript"/>
              </w:rPr>
              <w:t>o</w:t>
            </w:r>
            <w:r>
              <w:rPr>
                <w:strike/>
              </w:rPr>
              <w:t xml:space="preserve"> 50’1.86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Zakład Mechaniki Pojazdowej Mariusz Burys,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ul. Warszawska 19, 26-130 Suchedni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 Fabryczna 5/6 26-130 Suched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254 31 09, 604 776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90458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° 3’1.66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50’1.86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del Materiałami Przemysłowymi Mirosław Strojn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ławice 19, 28-142 Tuczęp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ławice 23A, 28-142 Tuczęp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8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53 40 14, 604 579 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6608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30’10.76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1</w:t>
            </w:r>
            <w:r>
              <w:rPr>
                <w:vertAlign w:val="superscript"/>
              </w:rPr>
              <w:t>o</w:t>
            </w:r>
            <w:r>
              <w:rPr/>
              <w:t xml:space="preserve"> 3,3’49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rzysztof Skibiński FHU AUTO-MIX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ielecka 4W 26-200 Koński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ielecka 4W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4 694 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2867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° 10’43.17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23’18.51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TŁOMIEJ JAS JAS.AUT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Ogrodowa 11, 26-067 Strawczy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mnik </w:t>
              <w:br/>
              <w:t xml:space="preserve">dz. ewid. 844/8, </w:t>
              <w:br/>
              <w:t>26-067 Strawcz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5 051 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1997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55’43.26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23’43.34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”</w:t>
            </w:r>
            <w:r>
              <w:rPr/>
              <w:t>EKO SKUP”</w:t>
              <w:br/>
              <w:t>Marcin Żył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Leszka Czarnego 64, 27-500 Opat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Leszka Czarnego 64, 27-500 Opa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9 090 </w:t>
              <w:br/>
              <w:t xml:space="preserve">326, </w:t>
              <w:br/>
              <w:t>531 555 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022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47’49.72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1</w:t>
            </w:r>
            <w:r>
              <w:rPr>
                <w:vertAlign w:val="superscript"/>
              </w:rPr>
              <w:t>o</w:t>
            </w:r>
            <w:r>
              <w:rPr/>
              <w:t xml:space="preserve"> 24’44.88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iusz Tkaczyk – Przedsiębiorstwo Usługowo Handlow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łucko 26, </w:t>
              <w:br/>
              <w:t>26-212 Smyk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łucko 26, 26-212 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73 94 36, 663 814 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852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° 1’31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21’13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„</w:t>
            </w:r>
            <w:r>
              <w:rPr>
                <w:rFonts w:eastAsia="Times New Roman"/>
              </w:rPr>
              <w:t>BD” FIRMA HANDLOWO USŁUGOWA DANIEL WIŚNIEWSK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obiesławice 40a, </w:t>
              <w:br/>
              <w:t>28-512 Bejs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obiesławice 40a, </w:t>
              <w:br/>
              <w:t>28-512 Bejs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7 821 031, 697 521 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0041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12’57.43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34’23.64”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vertAlign w:val="superscript"/>
        </w:rPr>
        <w:t xml:space="preserve">1) </w:t>
      </w:r>
      <w:r>
        <w:rPr>
          <w:sz w:val="18"/>
          <w:szCs w:val="18"/>
        </w:rPr>
        <w:t>dane WIOŚ Kielce;</w:t>
      </w:r>
      <w:r>
        <w:rPr/>
        <w:t xml:space="preserve">       </w:t>
      </w:r>
      <w:r>
        <w:rPr>
          <w:b/>
          <w:vertAlign w:val="superscript"/>
        </w:rPr>
        <w:t xml:space="preserve">2) </w:t>
      </w:r>
      <w:r>
        <w:rPr>
          <w:sz w:val="18"/>
          <w:szCs w:val="18"/>
        </w:rPr>
        <w:t>dane przedsiębiorca prowadzący stacje demontażu pojazdów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00:00Z</dcterms:created>
  <dc:creator>Hałka, Łukasz</dc:creator>
  <dc:description/>
  <cp:keywords/>
  <dc:language>en-US</dc:language>
  <cp:lastModifiedBy>Szkatuła, Małgorzata</cp:lastModifiedBy>
  <cp:lastPrinted>2016-04-13T11:10:00Z</cp:lastPrinted>
  <dcterms:modified xsi:type="dcterms:W3CDTF">2017-02-01T08:05:00Z</dcterms:modified>
  <cp:revision>4</cp:revision>
  <dc:subject/>
  <dc:title>Wykaz przedsiębiorców prowadzących stacje demontażu pojazdów</dc:title>
</cp:coreProperties>
</file>