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03.02.2017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Kółek Rolniczych w Stodoł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e „WIR” Dariusz Wójtowicz, 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utostal.pl Sp. z o.o.</w:t>
            </w:r>
            <w:r>
              <w:rPr>
                <w:i/>
                <w:strike/>
              </w:rPr>
              <w:t xml:space="preserve"> </w:t>
              <w:br/>
              <w:t>(podmiot wykreślony z rejestru w dn. 03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 WRAK Michał Skowron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HUT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S-KAS” Stacja Demontażu Pojazdów Joanna Bisk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 RECYKLING MARTYNA MATUSI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51° 11’ 29.09”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 Materiałami Przemysłowymi Mirosław Stroj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19, 28-142 Tuczęp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BD” FIRMA HANDLOWO USŁUGOWA DANIEL WIŚNIE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 821 031, 697 52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4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2’57.43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1:00Z</dcterms:created>
  <dc:creator>Hałka, Łukasz</dc:creator>
  <dc:description/>
  <cp:keywords/>
  <dc:language>en-US</dc:language>
  <cp:lastModifiedBy>Szkatuła, Małgorzata</cp:lastModifiedBy>
  <cp:lastPrinted>2016-04-13T11:10:00Z</cp:lastPrinted>
  <dcterms:modified xsi:type="dcterms:W3CDTF">2017-02-03T06:22:00Z</dcterms:modified>
  <cp:revision>3</cp:revision>
  <dc:subject/>
  <dc:title>Wykaz przedsiębiorców prowadzących stacje demontażu pojazdów</dc:title>
</cp:coreProperties>
</file>