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oseph Conrad: bibliografia podmiotowo-przedmiotowa: materiały dostępne </w:t>
        <w:br/>
        <w:t>w zbiorach Pedagogicznej Biblioteki Wojewódzkiej w Kielcach</w:t>
        <w:br/>
      </w:r>
      <w:r>
        <w:rPr>
          <w:rFonts w:cs="Arial" w:ascii="Arial" w:hAnsi="Arial"/>
          <w:sz w:val="20"/>
          <w:szCs w:val="20"/>
        </w:rPr>
        <w:t>Oprac.: Anna Knajder-Sowa</w:t>
        <w:br/>
        <w:t>Kielce: Pedagogiczna Biblioteka Wojewódzka, 2017 r.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 podmiot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ydawnictwa zwarte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>Almayer's folly. – London : Penguin Books, 1976. – 167, [1] s. ; 20 cm. – (Penguin Twentieth-Century Classics)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214774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nrad w żeglarskiej kurcie : wybór publicystyki morskiej / przeł., wstępem i koment. opatrzył Józef Miłobędzki. – Gdańsk : Wydawnictwo Morskie, 1972. – 163, [4] s., [2] k. tabl. : il. ; 22 cm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Czeszko, B. W: Nowe Książki. – 1972, nr 17, s. 36-37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91066 Wypożycza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91067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zieła wybrane. 1, Szaleństwo Almayera, Wyrzutek, Murzyn z załogi „Narcyza”. – [Wyd. 1 w tej ed.]. – Warszawa : Państwowy Instytut Wydawniczy, 1987. – (Biblioteka Klasyków). – 571, [4] s. ; 18 c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Uwagi: Oryg. : „Almayer's folly” ; „An outcast of the islands” ; „The nigger of the Narcissus”. - Pierwszy i drugi utwór przeł. </w:t>
      </w:r>
      <w:r>
        <w:rPr>
          <w:rFonts w:cs="Arial" w:ascii="Arial" w:hAnsi="Arial"/>
          <w:sz w:val="22"/>
          <w:szCs w:val="22"/>
        </w:rPr>
        <w:t>Aniela Zagórska, trzeci przeł. Bronisław Zieliński.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90061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zieła wybrane. 2, Lord Jim, W oczach Zachodu. – [Wyd. 1 w tej ed.]. – Warszawa : Państwowy Instytut Wydawniczy, 1987. – (Biblioteka Klasyków). – 613, [3] s. ; 18 cm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 Oryg. : „Lord Jim” ; „Under the Western eyes”. - Pierwszy utwór przeł. Aniela Zagórska, drugi przeł. Wit Tarnawski.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90062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zieła wybrane. 3, Nostromo, Tajny agent. – [Wyd. 1 w tej ed.]. – Warszawa : Państwowy Instytut Wydawniczy, 1987. – (Biblioteka Klasyków). – 677, [3] s. ; 19 cm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 Oryg. : „Nostromo” ; „The secret agent a simple tale”. - Pierwszy utwór przeł. Jan Józef Szczepański, drugi przeł. Agnieszka Glinczanka.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92246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zieła wybrane. 5, Zwycięstwo, Złota strzała. – [Wyd. 1 w tej ed.]. – Warszawa : Państwowy Instytut Wydawniczy, 1987. – (Biblioteka Klasyków). – 598, [2] s. ; 19 c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Uwagi: Oryg. : „Victory” ; „The arrow of gold”. - Pierwszy utwór przeł. </w:t>
      </w:r>
      <w:r>
        <w:rPr>
          <w:rFonts w:cs="Arial" w:ascii="Arial" w:hAnsi="Arial"/>
          <w:sz w:val="22"/>
          <w:szCs w:val="22"/>
        </w:rPr>
        <w:t>Aniela Zagórska, drugi przeł. A. Zagórska, Jadwiga Korniłowiczowa.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91197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zieła wybrane. 6, Smuga cienia, Korsarz, Ocalenie. – [Wyd. 1 w tej ed.]. – Warszawa : Państwowy Instytut Wydawniczy, 1987. – (Biblioteka Klasyków). – 685, [3] s. ; 19 c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Uwagi: Oryg. : „The shadow line : a confession” ; „The rescue” ; „The rover”. - Pierwszy utwór przeł. </w:t>
      </w:r>
      <w:r>
        <w:rPr>
          <w:rFonts w:cs="Arial" w:ascii="Arial" w:hAnsi="Arial"/>
          <w:sz w:val="22"/>
          <w:szCs w:val="22"/>
        </w:rPr>
        <w:t>Jan Józef Szczepański, drugi przeł. Aniela Zagórska, trzeci przeł. Ewa Krasnowolska.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92247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zieła wybrane. 7, Opowieści niepokojące, Młodość i inne opowiadania, Tajfun i inne opowiadania. – [Wyd. 1 w tej ed.]. – Warszawa : Państwowy Instytut Wydawniczy, 1987. – (Biblioteka Klasyków). – 642, [2] s. ; 19 c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Uwagi: Oryg. : „Tales of unrest” ; „Youth: a narrative, and two other stories” ; „Typhoon and other stories”. - Pierwszy utwór przeł. </w:t>
      </w:r>
      <w:r>
        <w:rPr>
          <w:rFonts w:cs="Arial" w:ascii="Arial" w:hAnsi="Arial"/>
          <w:sz w:val="22"/>
          <w:szCs w:val="22"/>
        </w:rPr>
        <w:t>Aniela Zagórska, Helena Gay, drugi przeł. A. Zagórska, trzeci przeł. Jerzy Bohdan Rychliński, A. Zagórska.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92248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zieła wybrane. [T.] 8, Sześć opowieści : (wybór), Między lądem a morzem, Wśród prądów : (wybór), Opowieści zasłyszane : (wybór). – [Wyd. 1 w tej ed.]. – Warszawa : Państwowy Instytut Wydawniczy, 1987. – (Biblioteka Klasyków). – 513, [3] s. ; 19 c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Uwagi: Oryg. : „A set of six” ; „Twixt land and sea” ; „Within the tides” ; „Tales of hearsay”. - Pierwszy utwór przeł. </w:t>
      </w:r>
      <w:r>
        <w:rPr>
          <w:rFonts w:cs="Arial" w:ascii="Arial" w:hAnsi="Arial"/>
          <w:sz w:val="22"/>
          <w:szCs w:val="22"/>
        </w:rPr>
        <w:t>Krystyna Tarnowska, drugi przeł. Jan Lemański, Jerzy Bohdan Rychliński, Aniela Zagórska, trzeci przeł. Maria Skibniewska, czwarty przeł. Stanisław Wyrzykowski, Teresa Sapieżyna.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93753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rzählungen. 1, Der Nigger von der „Narcissus” ; Jugend ; Herz der Finsternis / aus dem Englischen von Elli Berger [et al.] ; Nachw. von Günter Walch Krehayn]. – Leipzig : Dieterich'sche Verlagsbuchhandlung, 1979. – 430, [2] s. ; 18 cm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255075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Gra losu : opowieść w dwóch częściach / przeł. Teresa Tatarkiewiczowa. – Warszawa : Państwowy Instytut Wydawniczy, 1973. – 471, [1] s. ; 18 cm. – (Dzieła / Joseph Conrad ; red. i wstęp Zdzisław Najder ; t. 15)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99803 Czyte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99804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ądro ciemności / oprac. Anna Popławska, tł. Aniela Zagórska. – Kraków : „Greg”, 2004. – 96 s. : il. ; 21 cm. – (Lektura : wydanie z opracowaniem)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239036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ądro ciemności / przeł. Magda Heydel. – Kraków : Znak, 2011. – 126, [2] s. ; 21 cm. – (50 na 50)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Jarniewicz, Jerzy : ...i inne głosy. W: Literatura na Świecie. – 2012, nr 9/10, s. 420-430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250566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ądro ciemności / przeł. Magda Heydel. – Kraków : Znak, 2011. – 126, [2] s. ; 21 cm. – (50 na 50)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i/>
          <w:iCs/>
        </w:rPr>
        <w:t>Rec.:</w:t>
      </w:r>
      <w:r>
        <w:rPr>
          <w:rFonts w:cs="Arial" w:ascii="Arial" w:hAnsi="Arial"/>
        </w:rPr>
        <w:t xml:space="preserve"> Lektor : Arcydzieło w nowej szacie. W: Tygodnik Powszechny. – 2011, nr 45, s. 32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250567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orsarz / przeł. Bohdan Rychliński. – Warszawa : Państwowy Instytut Wydawniczy, 1958. – 297 s. ; 21 cm. – (Z pism Josepha Conrada)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21900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orsarz / przeł. Ewa Krasnowolska. – Wyd. 7. – Warszawa : Państwowy Instytut Wydawniczy, 1974. – 274, [2] s. ; 19 cm. – (Seria Kieszonkowa PIW)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10827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orsarz / [przeł. z ang. Ewa Krasnowolska]. – [Wyd. 8]. – Szczecin : „Glob”, 1988. – 306, [2] s. ; 21 cm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200213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orsarz / red. i wstęp Zdzisław Najder ; przeł. Ewa Krasnowolska. – Warszawa : Państwowy Instytut Wydawniczy, 1974. – 301 s. ; 20 cm. – (Dzieła / Joseph Conrad ; t. 22)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08359 Czyte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08360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orsarz / tłum. Jerzy Bohdan Rychliński. – Warszawa : Państwowy Instytut Wydawniczy, [1969]. – 299, [1] s. ; 19 cm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68228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isty / wybór i oprac.: Zdzisław Najder ; przekł. Halina Carroll-Najder. – Warszawa : Państwowy Instytut Wydawniczy, 1968. – 513, [3] s., 17 k. tabl. : il. ; 24 cm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Braun, A. W: Twórczość. – 1969, nr 5, s. 119-123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Mętrak, K. W: Kultura. – 1969, nr 4, s. 3, 10 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65506 Wypożycza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65508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isty / wybór i oprac.: Zdzisław Najder ; przekł. Halina Carroll-Najder. – Warszawa : Państwowy Instytut Wydawniczy, 1968. – 513, [3] s., 17 k. tabl. : il. ; 24 cm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65506 Wypożycza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65508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ord Jim / przeł. [z ang.] Aniela Zagórska. – Warszawa : Państwowy Instytut Wydawniczy, 1966. – 353, [3] s. ; 21 cm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42417 Wypożycza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42418 Wypożycza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42420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ord Jim / przeł. Aniela Zagórska. – Warszawa : Państwowy Instytut Wydawniczy, 1972. – 439, [1] s. ; 18 cm. – (Dzieła / Joseph Conrad ; red. i wstęp Zdzisław Najder ; t. 5)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92299 Wypożycza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92300 Czyte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ord Jim / przeł. [z ang.] Aniela Zagórska. – Wyd. 9. – Warszawa : Państwowy Instytut Wydawniczy, 1973. – T. 1.- 222 s. ; T. 2.-205, [współopr.] ; 19 cm. – (Biblioteka Klasyki Polskiej i Obcej)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Kocówna, B. W: Nowe Książki. – 1975, nr 9, s. 26-27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02862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ord Jim / przeł. [z ang.] Aniela Zagórska. – Wyd. 10. – Warszawa : Państwowy Instytut Wydawniczy, 1973. – 439 s. ; 16 cm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03771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ord Jim / przeł. [z ang.] Aniela Zagórska. – [Wyd. 15]. – Warszawa : Państwowy Instytut Wydawniczy, 1983. – 353, [3] s. ; 21 cm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67597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ord Jim / przeł. [z ang.] Aniela Zagórska ; oprac. Zdzisław Najder. – Wrocław ; Kraków [etc.] : Zakład Narodowy im. Ossolińskich. Oddział, 1978. – CXII, 466, [2] s., [1] s. mapy ; 17 cm. – (Biblioteka Narodowa. Seria 2, 0406-0636 ; nr 188). – Bibliogr. s. XCVII-CIV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41773 Wypożycza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41774 Wypożycza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41775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ord Jim / przeł. [z ang.] Aniela Zagórska ; oprac. Zdzisław Najder. – Wyd. 2 przejrz. – Wrocław ; Kraków [etc.] : Zakład Narodowy im. Ossolińskich. Oddział, 1996. – CIV, 411, [1] s., [2] s. mapy : 1 portr. ; 17 cm. – (Biblioteka Narodowa. Seria 2, 0406-0636 ; nr 188). – Bibliogr. s. XCVII-CIV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221648 Czyte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222785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ord Jim / przekł. Michał Kłobukowski. – Kraków : „Znak”, 2001. – 357, [3] s. ; 22 cm. – (Znakomita Kolekcja)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  <w:lang w:val="en-US"/>
        </w:rPr>
        <w:t>Rec.:</w:t>
      </w:r>
      <w:r>
        <w:rPr>
          <w:rFonts w:cs="Arial" w:ascii="Arial" w:hAnsi="Arial"/>
          <w:lang w:val="en-US"/>
        </w:rPr>
        <w:t xml:space="preserve"> Komar, Michał : Honor Lorda Jima. </w:t>
      </w:r>
      <w:r>
        <w:rPr>
          <w:rFonts w:cs="Arial" w:ascii="Arial" w:hAnsi="Arial"/>
        </w:rPr>
        <w:t>W: Gazeta Wyborcza. – 2001, nr 46, s. 12-13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Masłoń, Krzysztof : Nowy przekład „Lorda Jima”. W: Rzeczpospolita. – 2001, nr 18, s. A10 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234860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ord Jim / przeł. Michał Kłobukowski. – Wyd. 2. – Kraków : „Znak”, 2009. – 371, [5] s. ; 22 cm. – (50 na 50)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246341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ord Jim. T. 1 / przeł. [z ang.] Aniela Zagórska. – Wyd. 8. – Warszawa : Państwowy Instytut Wydawniczy, 1968. – 353, [3] s. ; 21 cm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58929 Wypożycza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58931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Lord Jim. T. 2 / przeł. [z ang.] Aniela Zagórska. – Wyd. 8. – Warszawa : Państwowy Instytut Wydawniczy, 1968. – 353, [3] s. ; 21 cm 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58930 Wypożycza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58932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os : opowieść w dwóch częściach / przeł. Wanda Tatarkiewiczowa ; posł. Róża Jabłkowska. – Wyd. 3. – Warszawa : Państwowy Instytut Wydawniczy, 1969. – 493, [2] s. ; 21 cm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67185 Wypożycza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67435 Wypożycza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67436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iędzy lądem a morzem / przeł. Halina Caroll-Najder i Aniela Zagórska. – Warszawa : Państwowy Instytut Wydawniczy, 1973. – 253, [3] s. ; 18 cm. – (Dzieła / Joseph Conrad ; red. i wstęp Zdzisław Najder ; t. 14)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00144 Czyte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00145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iędzy lądem a morzem / przeł. z ang. Jan Lemański, Jerzy Bohdan Rychliński, Aniela Zagórska. – [Wyd. 2 i. e. 1]. – Szczecin : „Glob”, 1988. – 259, [3] s. ; 21 cm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K. P. W: Świat Książki. – 1989, nr 13, s. 8 (nota)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99420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łodość i inne opowiadania / przeł. Aniela Zagórska. – Warszawa : Państwowy Instytut Wydawniczy, 1957. – 381, [2] s. : il. ; 21 cm. – (Z pism Josepha Conrada)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47566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łodość i inne opowiadania / przeł. Aniela Zagórska. – Warszawa : Państwowy Instytut Wydawniczy, 1972. – 353, [3] s. ; 18 cm. – (Dzieła / Joseph Conrad ; red. i wstęp Zdzisław Najder ; t. 6)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93483 Czyte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93484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urzyn z załogi „Narcyza” : opowieść morska / przeł. Bronisław Zieliński. – Warszawa : Państwowy Instytut Wydawniczy, 1972. – 197, [3] s. ; 18 cm. – (Dzieła / Joseph Conrad ; red. i wstęp Zdzisław Najder ; t. 3)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91427 Czyte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91428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yśli : wybór / [wybór i słowo wstępne Tadeusz Skutnik]. – Gdańsk : Wydawnictwo Morskie, 1974. – 49 s. ; 17 cm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09472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ostromo / przeł. [z ang.] Jan Józef Szczepański. – Warszawa : Państwowy Instytut Wydawniczy, 1981. – 374, [2] s. ; 21 cm. – (Biblioteka Klasyki Polskiej i Obcej)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56920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ostromo : opowieść z wybrzeża / przeł. Jadwiga Korniłowiczowa. – Warszawa : Państwowy Instytut Wydawniczy, [1959]. – 618, [2] s. ; 20 cm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23773 Wypożycza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38906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ostromo : opowieść z wybrzeża / przeł. Jadwiga Korniłowiczowa. - Warszawa : Państwowy Instytut Wydawniczy, 1972. – 597, [3] s. ; 18 cm. – (Dzieła / Joseph Conrad ; t. 8)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95262 Czyte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95263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ostromo : opowieść z wybrzeża / przeł. Jadwiga Korniłowiczowa. – Wyd. 4. – Warszawa : Państwowy Instytut Wydawniczy, 1970. – 624, [4] s. ; 23 cm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80102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 morzu : wybór myśli / [wybór i słowo wstępne Paweł Dzianisz ; oprac. graf. Ryszard Stryjec]. – Gdańsk : Wydawnictwo Morskie, 1974. – 105, [3] s. : il. ; 20 cm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Gondowicz, J. W: Nowe Książki. – 1975, nr 9, s. 5-6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10461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 życiu i literaturze / przeł. Maria Boduszyńska-Borowikowa i Józef Miłobędzki. – Warszawa : Państwowy Instytut Wydawniczy, 1974. – 221, [3] s. ; 24 cm. – (Dzieła / Joseph Conrad ; pod red. i ze wstępem Zdzisława Najdera ; t. 21)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08447 Czyte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08448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calenie / [z ang.] Aniela Zagórska. – [Wyd. 2]. – Szczecin : „Glob”, 1984. – 484, [4] s. ; 20 cm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76469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calenie : opowieść z płytkiego morza / red. i wstęp Zdzisław Najder ; przeł. [z ang.]. Aniela Zagórska. – Warszawa : Państwowy Instytut Wydawniczy, 1974. – 484, [4] s. ; 24 cm. – (Dzieła / Joseph Conrad ; t. 20)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14733 Czyte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14734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czekiwanie / przeł. Jerzy Bohdan Rychliński ; [Curle, R. : słowo wstępne]. – Warszawa : Państwowy Instytut Wydawniczy, [1960]. – 292, [3] s. ; 21 cm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26118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powiadania wybrane / wyboru dokonał Zdzisław Najder ; przeł. [z ang.] Halina Carroll-Najder, Krystyna Tarnowska, Aniela Zagórska. – Warszawa : Państwowy Instytut Wydawniczy, 1978. – 458, [6] s. ; 18 cm. – (Biblioteka Klasyki Polskiej i Obcej)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43503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powieści niepokojące / przeł. Halina Carroll-Najder, Helena Gay, Aniela Zagórska. – Warszawa : Państwowy Instytut Wydawniczy, 1972. – 221, [3] s. ; 18 cm. – (Dzieła / Joseph Conrad ; red. i wstęp Zdzisław Najder ; t. 4)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91178 Wypożycza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91179 Czyte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powieści niepokojące ; Opowieści zasłyszane / przeł. Helena Gay [et al.]. – Warszawa : Państwowy Instytut Wydawniczy, [1964]. – 347, [5] s. ; 20 cm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47567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powieści niepokojące ; Opowieści zasłyszane / przeł. Helena Gay [et al.]. – Wyd. 2. – Warszawa : Państwowy Instytut Wydawniczy, 1970. – 344, [4] s. ; 18 cm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78705 Wypożycza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78706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powieści wybrane / tł. Aniela Zagórska, wspólnik tł. Anna Niklewicz. – Warszawa : Pax, 1952. – XII, 250, [2] s. ; 21 cm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5566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powieści zasłyszane ; Siostry / przeł. Halina Caroll-Najder, Wit Tarnawski. – Warszawa : Państwowy Instytut Wydawniczy, 1974. – 165, [3] s. ; 18 cm. – (Dzieła / Joseph Conrad ; red. i wstęp Zdzisław Najder ; t. 24)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14735 Wypożycza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14739 Czyte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statnie szkice / przeł. Halina Caroll-Najder, Leszek Elektorowicz i Józef Miłobędzki. – Warszawa : Państwowy Instytut Wydawniczy, 1974. – 251, [1] s. ; 18 cm. – (Dzieła / Joseph Conrad ; red. i wstęp Zdzisław Najder ; t. 25)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14736 Czyte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14740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owokator / tłum. z ang. Felicya Nossig. – Lwów : Ludowe Towarzystwo Wydawnicze, 1920 ([s.l.] : A. Goldman). – [4], 185 s., [4] k. tabl. ; 23 cm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48611 Czytelnia magazy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 xml:space="preserve">Przygoda / Ford Ford Madox ; przeł. </w:t>
      </w:r>
      <w:r>
        <w:rPr>
          <w:rFonts w:cs="Arial" w:ascii="Arial" w:hAnsi="Arial"/>
        </w:rPr>
        <w:t>Agnieszka Glinczanka. – Warszawa : Państwowy Instytut Wydawniczy, 1974. – 588, [4] s. ; 20 cm. – (Dzieła / Joseph Conrad ; red. i wstęp Zdzisława Najdera ; t. 27)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Prorok, L. W: Nowe Książki. – 1975, nr 9, s. 1-4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14738 Wypożycza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14742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fleksje o morzu i statkach, życiu i ludziach / wyboru dokonał Tadeusz Kaczmarek. – Poznań : „Bonami”, 2004. – 174, [2] s. ; 21 cm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238555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ostry / przeł. Wit Tarnawski ; posł. Kazimierz Wyka. – Warszawa : Państwowy Instytut Wydawniczy, [1967]. – 76, [4] s. ; 21 cm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Żukrowski, W. W: Nowe Książki. – 1968, nr 7, s. 2 okł., s. 447-448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53243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muga cienia / przekł. z ang. J[adwiga] Sienkiewiczówna. – [Wyd. 1 w tej serii]. – Warszawa : „Interart”, 1992. – 136, [4] s. ; 22 cm. – (Klasyka / „Interart”)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217178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muga cienia : wyznanie / przeł. Jan Józef Szczepański. – Warszawa : Państwowy Instytut Wydawniczy, 1973. – 142, [2] s. ; 18 cm. – (Dzieła / Joseph Conrad ; red. i wstęp Zdzisław Najder ; t. 18)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02127 Czyte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02128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muga cienia : wyznanie / przeł. [z ang.] Jan Józef Szczepański. – Katowice : „Książnica”, 1989. – 229, [3] s. ; 25 cm. – (Biblioteka Dużej Czcionki ; 2)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204147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muga cienia : wyznanie / przeł. [z ang.] Jan Józef Szczepański. – Wyd. 2. – Warszawa : Państwowy Instytut Wydawniczy, 1976. – 131, [5] s. ; 19 cm. – (Seria Kieszonkowa PIW)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23907 Wypożycza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23908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padkobiercy / Ford Madox Hueffer ; tłum. i aut. przedm. Henryk Krzeczkowski. – Warszawa : Państwowy Instytut Wydawniczy, 1959. – 244, [3] s. ; 21 cm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24341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padkobiercy : opowieść ekstrawagancka ; Charakter przestępstwa / Ford Madox Ford ; przeł. Henryk Krzeczkowski. – Warszawa : Państwowy Instytut Wydawniczy, 1974. – 278, [2] s. ; 18 cm. – (Dzieła / Joseph Conrad ; red. i wstęp: Zdzisław Najder ; t. 26)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14737 Czyte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14741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zaleństwo Almayera / [przeł. Aniela Zagórska]. – Szczecin : „Glob”, 1986. – 219, [3] s. ; 20 cm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86302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zaleństwo Almayera / przeł. Aniela Zagórska. – Warszawa : Państwowy Instytut Wydawniczy, 1972. – 251, [1] s. ; 18 cm. – (Dzieła / Joseph Conrad ; red. i wstęp Zdzisław Najder ; t. 1)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90258 Czyte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90259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zaleństwo Almayera / przeł. Aniela Zagórska ; [posł. Zdzisław Najder]. – Wyd. 2. –Warszawa : Państwowy Instytut Wydawniczy, 1958. – 226, [2] s. ; 21 cm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25782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ześć opowieści / przeł. Krystyna Tarnowska. – Warszawa : Państwowy Instytut Wydawniczy, 1973. – 306, [2] s. ; 18 cm. – (Dzieła / Joseph Conrad ; red. i wstęp Zdzisław Najder ; t. 11)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97577 Czyte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97578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ajfun i inne opowiadania / przeł. Halina Carroll-Najder i Aniela Zagórska. – Warszawa : Państwowy Instytut Wydawniczy, 1972. – 294, [2] s. ; 18 cm. – (Dzieła / Joseph Conrad ; red. i wstęp Zdzisław Najder ; t. 7)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92368 Czyte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92369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ajfun i inne opowiadania / przeł. Halina Carroll-Najder i Aniela Zagórska. – Wyd. 5. – Warszawa : Państwowy Instytut Wydawniczy, 1973. – 294, [2] s. ; 18 cm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24181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ajfun i inne opowiadania / przeł. [z ang.] Jerzy Bohdan Rychliński i Aniela Zagórska. – [Wyd. 5 – Tajfun, pozostałe opowiadania wyd. 8]. – Warszawa : Państwowy Instytut Wydawniczy, 1986. – 221, [3] s. ; 20 cm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86465 Wypożycza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86466 Wypożycza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86467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ajfun i inne opowiadania / tł. J. B. Rychliński, Aniela Zagórska. – Wyd. 2. – Warszawa : Państwowy Instytut Wydawniczy, 1966. – 310, [2] s. ; 21 cm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Wilhelmi, J. W: Kultura. – 1967, nr 3, s. 3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44160 Wypożycza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44161 Wypożycza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44163 Wypożycza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44164 Wypożycza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12137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ajfun i inne opowiadania / tł. J. B. Rychliński, Aniela Zagórska. – Wyd. 3. –Warszawa : Państwowy Instytut Wydawniczy, 1968. – 288, [4] s. ; 21 cm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65239 Wypożycza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65240 Wypożycza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65241 Wypożycza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65242 Wypożycza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65243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ajny agent : opowieść prosta / przeł. Agnieszka Glinczanka. – Warszawa : Państwowy Instytut Wydawniczy, 1973. – 323, [1] s. ; 18 cm. – (Dzieła / Joseph Conrad ; red. i wstęp Zdzisław Najder ; t. 10)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97576 Czyte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 oczach Zachodu / przeł. Wit Tarnawski. – Warszawa : Państwowy Instytut Wydawniczy, 1974. – 402, [2] s. ; 23 cm. – (Dzieła / Joseph Conrad ; t. 12)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10060 Czyte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10061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 oczach Zachodu / przeł. [z ang.] Wit Tarnawski ; [posł. Jan Tomkowski]. – Łódź : Wydawnictwo Łódzkie, 1985. – 239, [1] s. ; 20 cm. – (Trzy Wieki Kultury Europejskiej)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78371 Wypożycza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78372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 zawieszeniu : powieść napoleońska / przeł. Anna Przedpełska-Trzeciakowska. – Warszawa : Państwowy Instytut Wydawniczy, 1974. – 271 s. ; 20 cm. – (Dzieła / Joseph Conrad ; t. 23)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10062 Czyte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10063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śród prądów / przeł. Maria Skibniewska. – Warszawa : Państwowy Instytut Wydawniczy, 1974. – 226, [2] s. ; 24 cm. – (Dzieła / Joseph Conrad ; red. i wstęp Zdzisława Najdera ; t. 17)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06680 Czyte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06681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ybór opowiadań / przeł. [z ang.] Aniela Zagórska, Halina Carroll-Najder ; oprac. Zdzisław Najder. – Kraków : Zakład Narodowy im. Ossolińskich, 1972. – LXXXV, 387, [7] s., 3 k. tabl. : il., mapy ; 18 cm. – (Biblioteka Narodowa. Seria 2, 0406-0636 ; nr 171). – Bibliogr.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96130 Czyte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ykolejeniec / przeł. Aniela Zagórska ; [posł. opatrzył Zdzisław Najder. – Warszawa : Państwowy Instytut Wydawniczy, [1956]. – 390, [1] s. ; 21 cm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31470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yrzutek / przeł. Aniela Zagórska. – Warszawa : Państwowy Instytut Wydawniczy, 1972. – 371, [1] s. ; 18 cm. – (Dzieła / Joseph Conrad ; red. i wstęp Zdzisław Najder ; t. 2)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90256 Wypożycza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90257 Czyte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e wspomnień / przeł. Aniela Zagórska. – Warszawa : Państwowy Instytut Wydawniczy, 1973. – 160, [4] s. ; 18 cm. – (Dzieła / Joseph Conrad ; red. i wstęp Zdzisław Najder ; t. 13)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97579 Czyte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97580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łota strzała : opowieść opatrzona wstępnym i końcowym objaśnieniem / [przekł. Anieli Zagórskiej i Jadwigi Korniłowiczowej]. – Kraków : Instytut Wydawniczy „Poziom”, 1948 ([Kraków] : Druk. W. L. Anczyc). – 366, [1] s., [1] k. tabl. ; 22 cm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47569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łota strzała : opowieść ze wstępem i zakończeniem / przeł. Aniela Zagórska i Jadwiga Korniłowiczowa. – Warszawa : Państwowy Instytut Wydawniczy, 1974. – 377, [3] s. ; 24 cm. – (Dzieła / Joseph Conrad ; red. i wstęp Zdzisława Najdera ; t. 19)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06626 Czyte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06627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łota strzała : [opowieść ze wstępem i zakończeniem] / [przeł. z ang. Aniela Zagórska i Jadwiga Korniłowiczowa ; Od autora przeł. Karola Zagórska]. – [Wyd. 2]. – Szczecin : „Glob”, 1985. – 379, [3] s. ; 20 cm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82406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wierciadło morza : opowieść / przeł. Aniela Zagórska. – Warszawa : Państwowy Instytut Wydawniczy, 1949. – 221, [2] s. ; 21 cm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5784 Wypożycza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5316 Wypożycza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47568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wierciadło morza : opowieść / przeł. Aniela Zagórska. – Warszawa : Państwowy Instytut Wydawniczy, 1972. – 220, [4] s. ; 23 cm. – (Dzieła / Joseph Conrad ; red. i wstęp Zdzisław Najder ; t. 9)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97573 Wypożycza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97574 Czyte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wierciadło morza : opowieść / przeł. Aniela Zagórska. – Wyd. 3. – Warszawa : Państwowy Instytut Wydawniczy, 1969. – 225, [3] s. ; 21 cm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66944 Wypożycza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67802 Wypożycza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67803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Zwierciadło morza ; Ze wspomnień ; Gra losu / [tł. z ang. Aniela Zagórska, Teresa Tatarkiewiczowa]. – [Wyd. 1 w tej ed.]. – Warszawa : Państwowy Instytut Wydawniczy, 1987. – 645, [3] s. ; 19 cm. – (Biblioteka Klasyków ; Dzieła Wybrane / Joseph Conrad ; t. 4) 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92086 Wypożycza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wycięstwo / przeł. Aniela Zagórska. – Warszawa : Państwowy Instytut Wydawniczy, 1973. – 420, [4] s. ; 18 cm. – (Dzieła / Joseph Conrad ; red. i wstęp Zdzisław Najder ; t. 16)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02129 Wypożyczalnia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102130 Czytelnia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wnictwa ciągł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y do J. B. Pinkera (fragmenty) / oprac. Zdzisław Najder, tł. z ang. Halina Carroll-Najder. W: Literatura na Świecie. – 1974, nr 7, s. 66-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y… do Rogera D. Casementa / oprac. Zdzisław Najder, tł. Halina Carroll-Najder. W: Twórczość. – 1974, nr 8, s. 31-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isma rozproszone / tł. Leszek Elektronowicz. W: Przekrój. – 1974, nr 1543, s. 15-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 przedmiot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wnictwa zwar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spekty systemowe tekstu conradowskiego / pod red. Andrzeja Zgorzelskiego. – Gdańsk : Wydawnictwo Morskie, 1980. – 93, [2] s. : 2 il. ; 21 cm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54519 Wypożyczalnia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54520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łutowa, Bronisława : Powieść angielska XX wiek. – Warszawa : Państwowe Wydawnictwo Naukowe, 1983. – 287, [1] s., [12] s. portr. ; 20 cm. – Bibliogr. s. 279-28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: Twórczość Konrada-Korzeniowskiego, s. 35-46.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70946 Wypożyczalnia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70947 Wypożyczalnia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70948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łutowa, Bronisława : Powieść angielska XX wieku. – [Wyd. 2]. – Warszawa : Państwowe Wydawnictwo Naukowe, 1987. – 287, [1] s., [12] s. portr. ; 20 cm. – Bibliogr. s. 279-28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: Twórczość Konrada-Korzeniowskiego, s. 34-46.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90652 Wypożyczalnia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90653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łutowa, Bronisława : Powieść angielska XX wieku. – Wyd. 3 zm. i uzup. / [przejrzane, uzup. i uaktual. przez Bożenę Kucałę]. – Warszawa : Wydawnictwo Naukowe PWN, 2004. – 251, [1] s. ; 21 cm. – Bibliogr. s. 245-247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Zawiera: Twórczość Konrada-Korzeniowskiego, s. 30-39.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38840 Czytelnia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38973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liński, Wacław : Sprawa w Marsylii. – Łódź : Wydawnictwo Łódzkie, 1983. – 222, [2] s. ; 20 cm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ść biograficzna o Josephie Conradzie.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66462 Wypożyczalnia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66463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Blüth, Rafał Marceli : Pisma literackie / oprac. Piotr Nowaczyński ; [z prac Zakładu Badań nad Literaturą Religijną Katolickiego Uniwersytetu Lubelskiego]. – Kraków : „Znak”, 1987. – S. 211-226 : Joseph Conrad a Dostojewski problem zbrodni i kary ; S. 227-237 : Ewolucja heroizmu u Conrada rzut charakterologiczny ; 238-262 : O tragicznej decyzji krakowskiej Conrada Korzeniowskiego. Parę myśli i uwag w związku z książką profesora Ujejskiego „O Konradzie Korzeniowskim”. – Bibliogr. s. 337-338 oraz bibliogr. podm.-przedm. R. M. Blütha s. 339-354</w:t>
      </w:r>
    </w:p>
    <w:p>
      <w:pPr>
        <w:pStyle w:val="Normal"/>
        <w:ind w:left="143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89295 Wypożyczalnia</w:t>
      </w:r>
    </w:p>
    <w:p>
      <w:pPr>
        <w:pStyle w:val="Normal"/>
        <w:ind w:left="143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89296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Bobrowski, Tadeusz : Listy do Conrada / oprac. Róża Jabłkowska. – Warszawa : Państwowy Instytut Wydawniczy, 1981. – 350, [2] s. ; 20 cm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wybór korespondencji J. Conrada i jego rodziny z przedstawicielami państwa polskiego w Londynie.</w:t>
      </w:r>
    </w:p>
    <w:p>
      <w:pPr>
        <w:pStyle w:val="Normal"/>
        <w:ind w:left="143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56614 Wypożyczalnia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56615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Borisov, Viktor Vasil'evič : Joseph Conrad w Rosji : recepcja twórczości Conrada w krytyce rosyjskiej / przeł. [z ros.] Wiera Bieńkowska. – Warszawa : „Czytelnik”, 1987. – 278, [2] s., [17] s. tabl. : faks., 1 portr. ; 20 cm. – Bibliogr. s. 227-26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Chrzanowski, Maciej : Conrad w Rosji. W: Literatura Radziecka. – 1989, nr 6, s. 178-180</w:t>
      </w:r>
    </w:p>
    <w:p>
      <w:pPr>
        <w:pStyle w:val="Normal"/>
        <w:ind w:left="143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90279 Wypożyczalnia</w:t>
      </w:r>
    </w:p>
    <w:p>
      <w:pPr>
        <w:pStyle w:val="Normal"/>
        <w:ind w:left="143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90280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Braun, Andrzej : Kreacja Costaguany : świat południowoamerykański u Conrada. – Warszawa : „Czytelnik”, 1989. – 303, [3] s., XIV s. map, [48] s. tabl. : faks., fot., portr., err. ; 21 cm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(m.s.) : Conrad Andrzeja Brauna. W: Trybuna. – 1990, nr 41, s. 6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Węgiełek, Janusz : Anatomia wyobraźni. W: Nowe Książki. – 1990, nr 5, s. 50-51 (z fot. A. Brauna)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02753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02754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02755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Braun, Andrzej : Śladami Conrada. – Warszawa : „Czytelnik”, 1972. – 691, [4] s., [16] s. tabl. : il. ; 24 cm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Flisowski, Z. W: Nowe Książki. – 1973, nr 5, s. 64-66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Florczak, Z. W: Polityka. – 1973, nr 14, s. 9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Kowalska, A. W: Miesięcznik Literacki. – 1973, nr 8, s. 122-12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Najder, Z. W: Twórczość. – 1973, nr 4, s. 116-119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Szczypka, J. W: Kierunki. – 1973, nr 9, s. 12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Żółciński, T. J. W: Kultura. – 1973, nr 3, s. 9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94837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94838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Chwalewik, Witold : Z literatury angielskiej : studia i wrażenia. – Warszawa : Państwowy Instytut Wydawniczy, 1969. – S. 281-339 : Joseph Conrad 1857-1924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74164 Czyte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74165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74166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74167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Conrad, Borys : Kronika rodzinna / przeł. Irena Tarłowska. – Warszawa : Państwowy Instytut Wydawniczy, 1969. – 134, [2] s., 8 s. tabl. : il. ; 18 cm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71571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71572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Conrad, Jessie : Józef Conrad / przeł. [z ang.] Wanda Nałęcz-Korzeniowska ; [posłowie i przypisy Róża Jabłkowska ; okł. Zofia Darowska]. – Kraków : Wydawnictwo Literackie, 1959. – 475, [4] s., [4] k. tabl. : portr. ; 21 cm. – (Pamiętniki i Wspomnienia. Ser. 2, Pamiętniki Obce)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Guze, J. W: Nowa Kultura. – 1959, nr 17, s. 2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Kydryński, J. W: Życie Literackie. – 1959, nr 37, s. 4-5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4077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4078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Conrad w oczach krytyki światowej / wybór Zdzisław Najder ; słowo wstępne Henryk Krzeczkowski. Kalendarium życia i twórczości Josepha Conrada / Z. Najder ; indeksy Felicja Śniatecka-Wowerowa. – Warszawa : Państwowy Instytut Wydawniczy, 1974. – 798, [2] s. ; 20 cm. – (Wielcy Pisarze w Oczach Krytyki Światowej)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Florczak, Z. W: Nowe Książki. – 1975, nr 5, s. 8-10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Koprowski, J. W: Literatura. – 1975, nr 5, s. 15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59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0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1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2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3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Conrad wśród swoich : listy, dokumenty, wspomnienia / oprac., wstępem i przypisami opatrzył Zdzisław Najder. – Warszawa : Państwowy Instytut Wydawniczy, 1996. – 415, [1] s. : 1 portr. ; 20 cm. – Bibliogr. s. 384-387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Klecel, Marek : Powrót Conrada? W: Literatura. – 1998, nr 3, s. 58-59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Sułek-Kowalska, Barbara : Mój Konradku. W: Tygodnik Solidarność. – 1997, nr 7, s. 15 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Zabierowski, Stefan. W: Ruch Literacki. – 1996, z. 6, s. 766-769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Zgorzelisk, Andrzej : Conrad i o Conradzie. W: Nowe Książki. – 1997, nr 5, s. 39</w:t>
        <w:tab/>
      </w:r>
    </w:p>
    <w:p>
      <w:pPr>
        <w:pStyle w:val="Normal"/>
        <w:ind w:left="851" w:hanging="0"/>
        <w:rPr>
          <w:rFonts w:ascii="Arial" w:hAnsi="Arial" w:cs="Arial"/>
          <w:i/>
          <w:i/>
          <w:color w:val="AA5555"/>
        </w:rPr>
      </w:pPr>
      <w:r>
        <w:rPr>
          <w:rFonts w:cs="Arial" w:ascii="Arial" w:hAnsi="Arial"/>
          <w:i/>
        </w:rPr>
        <w:t>Sygn. 221721 Wypożyczalnia</w:t>
      </w:r>
    </w:p>
    <w:p>
      <w:pPr>
        <w:pStyle w:val="Normal"/>
        <w:rPr>
          <w:rFonts w:ascii="Arial" w:hAnsi="Arial" w:cs="Arial"/>
          <w:i/>
          <w:i/>
          <w:color w:val="AA5555"/>
        </w:rPr>
      </w:pPr>
      <w:r>
        <w:rPr>
          <w:rFonts w:cs="Arial" w:ascii="Arial" w:hAnsi="Arial"/>
          <w:i/>
          <w:color w:val="AA555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Conrad żywy : książka zbiorowa wydana staraniem Związku Pisarzy Polskich na Obczyźnie. – Londyn : B. Świderski, 1957. – 300, [4] s., 18 k. tabl. ; 22 cm</w:t>
      </w:r>
    </w:p>
    <w:p>
      <w:pPr>
        <w:pStyle w:val="Normal"/>
        <w:ind w:left="143" w:firstLine="708"/>
        <w:rPr/>
      </w:pPr>
      <w:r>
        <w:rPr>
          <w:rFonts w:cs="Arial" w:ascii="Arial" w:hAnsi="Arial"/>
          <w:i/>
        </w:rPr>
        <w:t>Sygn. 86223 Wypożyczalnia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Czachowski, Kazimierz : Pod piórem. – Kraków : Księgarnia Stefana Kamińskiego, 1947. – 212 s. ; 22 cm. – Bibliogr.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  <w:szCs w:val="22"/>
        </w:rPr>
        <w:t>Zawiera: O Josephie Conradzie-Korzeniowskim, s. 123-131 ; Polska książka o Conradzie („O Konradzie Korzeniowskim” Józef Ujejski, 1936, s. 132-136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3009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5257 Wypożyczalnia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Daiches, David : Krytyk i jego światy : szkice literackie / wybrał i opatrzył posłowiem Michał Sprusiński ; przeł. [z ang.] Ewa Krasińska, Agnieszka Kreczman, Michał Ronikier. – Warszawa : Państwowy Instytut Wydawniczy, 1976. – S. 175-217 : Joseph Conrad. – (Biblioteka Krytyki Współczesnej)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26358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26359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26360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Danilewicz-Zielińska, Maria : Próby przywołań : szkice literackie / wybór, oprac. i przedm. Marek Zieliński. – Warszawa : Biblioteka „Więzi”, 1992. – 429, [1] s. ; 20 cm. – (Biblioteka „Więzi”, 0519-9336 ; t. 74)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: Polska młodość Conrada [nt. Jesepha Conrada Korzeniowskiego], s. 335-350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12216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Dąbrowska, Maria :  Pisma rozproszone. T. 2 / red. i przypisy: Ewa Korzeniewska. – Kraków : Wydawnictwa Literackie, 1964. – S. 448-454 : Przypis do „Szkiców o Conradzie” ; S. 455-461 : Conrad skandaliczny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36068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36070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Dąbrowska, Maria : Szkice o Conradzie. – Warszawa : Państwowy Instytut Wydawniczy, 1959. – 193, [3] s. ; 20 cm</w:t>
      </w:r>
    </w:p>
    <w:p>
      <w:pPr>
        <w:pStyle w:val="Normal"/>
        <w:ind w:left="143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41133 Czyte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Dąbrowska, Maria : Szkice o Conradzie / wstęp, red. i przypisy Ewa Korzeniewska. – Warszawa : „Czytelnik”, 1974. – 285, [3] s., 1 s. tabl. : portr. ; 24 cm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Sowińska, B. W: Życie Warszawy. – 1974, nr 136, s. 3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06425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06426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06427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Dąmbska-Prokop, Urszula : Stylistyka i przekłady : Conrad, Orwell, Beckett. – Kraków ; Kielce : Wyższa Szkoła Umiejętności im. S. Staszica, 2007. – 145 s. ; 24 cm. – Bibliogr. s. 143-145</w:t>
      </w:r>
    </w:p>
    <w:p>
      <w:pPr>
        <w:pStyle w:val="Normal"/>
        <w:ind w:left="143" w:firstLine="708"/>
        <w:rPr/>
      </w:pPr>
      <w:r>
        <w:rPr>
          <w:rFonts w:cs="Arial" w:ascii="Arial" w:hAnsi="Arial"/>
          <w:i/>
        </w:rPr>
        <w:t>Sygn. 249308 Wypożyczalni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Dyboski, Roman : Sto lat literatury angielskiej / [przejrz. i wstęp Julian Krzyżanowski ; okł. i s. tyt. Tadeusz Niemirski]. – Warszawa : „PAX”, 1957. – S. 853-902 : Joseph Conrad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2077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2078 Czyte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Fryde, Ludwik : Wybór pism krytycznych / oprac. Andrzej Biernacki. – Warszawa : Państwowy Instytut Wydawniczy, 1966. – S. 307-322 : Conrad i kryzys powieści psychologicznej : realizm w twórczości Conrada. – (Biblioteka Studiów Literackich)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43145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43146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43147 Wypożyczalnia</w:t>
      </w:r>
    </w:p>
    <w:p>
      <w:pPr>
        <w:pStyle w:val="Normal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Helsztyński, Stanisław : Od Chaucera do Ezry Ponda. – Warszawa : Państwowy Instytut Wydawniczy, 1976. – S. 35-60 : Joseph Conrad, życie i dzieło (1857-1924)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26349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26350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26351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Iwaszkiewicz, Anna : Dzienniki. – Warszawa : „Twój Styl”, 1993. – 241, [1] s. : fot. ; 21 cm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  <w:szCs w:val="22"/>
        </w:rPr>
        <w:t>Dot. m.in. życia i twórcz. Jarosława Iwaszkiewicza oraz życia kulturalnego dwudziestolecia międzywojennego; szerzej nt.: Stanisława Balińskiego, Josepha Conrada, Mieczysława Grydzewskiego, Jana Lechonia, Jerzego Lieberta, Marcela Prousta, Jerzego Mieczysława Rytarda, Antoniego Słonimskiego, Karola Szymanowskiego, Stanisława Ignacego Witkiewicza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13492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Jabłkowska, Róża : Joseph Conrad : 1857-1924. – Wrocław : Zakład Narodowy im. Ossolińskich, 1961. – 404, [2] s., [5] k. tabl. : portr. ; 25 cm. – Bibliogr.</w:t>
      </w:r>
    </w:p>
    <w:p>
      <w:pPr>
        <w:pStyle w:val="Normal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8617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Jakubowski, Jan Zygmunt : Trwałe przymierza / wybór i oprac. Jadwiga Jakubowska. – Warszawa : Państwowe Wydawnictwo Naukowe, 1988. – S. 541-548 : „...Czytałem tylko Conrada” (Józef Ujejski). – (Biblioteka Filologii Polskiej. Seria B. Literaturoznawstwo). – Bibliogr. s. 558-559, bibliogr. prac J. Z. Jakubowskiego s. 560-572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99164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99165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99166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Janion, Maria : Projekt krytyki fantazmatycznej : szkice o egzystencjach ludzi i duchów. – Warszawa : Polska Encyklopedia Niezależna PEN, 1991. – 219, [5] s. ; 21 cm. – Biblioteka Tekstów ; 4). – Nota bibliogr. s. 221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: Conrad wobec dylematu polskiego romantyzmu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10165 Czyte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10166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 xml:space="preserve">Jokiel, Irena : Dąbrowska a Conrad. W: Litteraria : teoria literatury, metodologia, kultura, humanistyka. T. 25 / red. Jan Trzynadlowski. – Wrocław : Wrocławskie Towarzystwo Naukowe, 1994. – S. 61-72. – (Prace Wrocławskiego Towarzystwa Naukowego. </w:t>
      </w:r>
      <w:r>
        <w:rPr>
          <w:rFonts w:cs="Arial" w:ascii="Arial" w:hAnsi="Arial"/>
          <w:lang w:val="en-US"/>
        </w:rPr>
        <w:t>Seria B ; Nr 249)</w:t>
      </w:r>
    </w:p>
    <w:p>
      <w:pPr>
        <w:pStyle w:val="Normal"/>
        <w:ind w:left="143" w:firstLine="708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Sygn. 217931 Czytelnia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  <w:lang w:val="en-US"/>
        </w:rPr>
        <w:t xml:space="preserve">Joseph Conrad colloquy in Poland, 5-12 September 1972 : contributions / [red. </w:t>
      </w:r>
      <w:r>
        <w:rPr>
          <w:rFonts w:cs="Arial" w:ascii="Arial" w:hAnsi="Arial"/>
        </w:rPr>
        <w:t>Róża Jabłkowska] ; Polska Akademia Nauk. Komitet Neofilologiczny. – Wrocław : Zakład Narodowy im. Ossolińskich, 1975. – 104 s. ; 24 cm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21635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24509 Wypożyczalnia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  <w:lang w:val="en-US"/>
        </w:rPr>
        <w:t xml:space="preserve">Joseph Conrad conference in Poland 5-12 September 1972 : contributions / [ed. </w:t>
      </w:r>
      <w:r>
        <w:rPr>
          <w:rFonts w:cs="Arial" w:ascii="Arial" w:hAnsi="Arial"/>
        </w:rPr>
        <w:t xml:space="preserve">Róża Jabłkowska] ; Polska Akademia Nauk. Komitet Neofilologiczny. Series 2. – Wrocław : Zakład Narodowy im. </w:t>
      </w:r>
      <w:r>
        <w:rPr>
          <w:rFonts w:cs="Arial" w:ascii="Arial" w:hAnsi="Arial"/>
          <w:lang w:val="en-US"/>
        </w:rPr>
        <w:t>Ossolińskich, 1979. – 175 s. ; 24 cm</w:t>
      </w:r>
    </w:p>
    <w:p>
      <w:pPr>
        <w:pStyle w:val="Normal"/>
        <w:ind w:left="143" w:firstLine="708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Sygn. 146587 Wypożyczalnia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Joseph Conrad Korzeniowski / [wybór i] oprac. Róża Jabłkowska. – Warszawa : Państwowe Zakłady Wydawnictw Szkolnych, 1964. – 407, [1] s. : il.,portr, tab. ; 23 cm. – (Biblioteka „Polonistyki”)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m. in. utwory Conrada w układzie chronologicznym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36378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36379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36380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36381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36933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41240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60842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Joseph Conrad Korzeniowski : studia i szkice / Polska Akademia Nauk. Komitet Neofilologiczny. – Warszawa : Państwowe Wydawnictwo Naukowe, 1958. – S. 3-114 ; 21 cm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b.: Kwartalnik Neofilologiczny, 1-2, 1958. - Opis wg okł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39603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oc, Barbara : Conrad. – Warszawa : Państwowe Wydawnictwo Naukowe, 1989. – 158, [2] s. : faks., fot., portr. ; 19 cm. – (Małe Portrety Literackie)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02353 Czyte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02354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02355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oc, Barbara : Conrad : opowieść biograficzna. – Warszawa : Ludowa Spółdzielnia Wydawnicza, 1977. – 345, [4] s., [32] k. tabl. : il., portr. ; 21 cm. – Bibliogr. Indeksy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34301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34302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Koc, Barbara : Polskość Conrada. – Warszawa : Ludowa Spółdzielnia Wydawnicza, 1967. – 257, [10] s., [9] k. tabl. : il. ; 18 cm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51486 Czyte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51487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51488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51489 Wypożyczalnia</w:t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</w:rPr>
        <w:t>Sygn. 51490 Wypożyczalnia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ochanowska, Eugenia : Żony sławnych mężów / [rys. Jerzy Krechowicz]. – Gdańsk : Krajowa Agencja Wydawnicza, 1986. – S. 229-247 : Żony żeglarzy. – Bibliogr. s. 257-259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in. o Jessie Conrad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85545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85546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ołaczkowski, Stefan : Portrety i zarysy literackie / oprac. Stanisław Pigoń. – Warszawa : Państwowy Instytut Wydawniczy, dr. 1968. – S. 232-281 : Józef Conrad (Korzeniowski). – (Biblioteka Studiów Literackich) ; (Pisma wybrane / Stefan Kołaczkowski ; t. 1)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65090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65092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65094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Komar, Michał : Piekło Conrada. – Warszawa : „Czytelnik”, 1978. – 175, [4] s. ; 20 cm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Braun, Andrzej : Wartość paru prostych prawd. W: Twórczość. – 1979, nr 9, s. 126-129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Niecikowski, Jerzy : Sześć kręgów Conradowskiego piekła. W: Miesięcznik Literacki. – 1979, nr 7, s. 134-136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43293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43294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43295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  <w:iCs/>
        </w:rPr>
      </w:pPr>
      <w:r>
        <w:rPr>
          <w:rFonts w:cs="Arial" w:ascii="Arial" w:hAnsi="Arial"/>
        </w:rPr>
        <w:t>Komar, Michał : Piekło Conrada. – [Wyd. 2]. – Warszawa : „Czytelnik”, 1988. – 163, [1] s. ; 21 cm. – Bibliogr. s. 161-163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Tygodnik Kulturalny. – 1988, nr 26, s. 12</w:t>
      </w:r>
      <w:r>
        <w:rPr>
          <w:rFonts w:cs="Arial" w:ascii="Arial" w:hAnsi="Arial"/>
        </w:rPr>
        <w:t xml:space="preserve"> (not....)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94979 Wypożyczalnia</w:t>
      </w:r>
    </w:p>
    <w:p>
      <w:pPr>
        <w:pStyle w:val="Normal"/>
        <w:ind w:left="851" w:hanging="0"/>
        <w:rPr>
          <w:rFonts w:ascii="Arial" w:hAnsi="Arial" w:cs="Arial"/>
          <w:i/>
          <w:i/>
          <w:color w:val="AA5555"/>
        </w:rPr>
      </w:pPr>
      <w:r>
        <w:rPr>
          <w:rFonts w:cs="Arial" w:ascii="Arial" w:hAnsi="Arial"/>
          <w:i/>
        </w:rPr>
        <w:t>Sygn. 194980 Wypożyczalnia</w:t>
      </w:r>
    </w:p>
    <w:p>
      <w:pPr>
        <w:pStyle w:val="Normal"/>
        <w:rPr>
          <w:rFonts w:ascii="Arial" w:hAnsi="Arial" w:cs="Arial"/>
          <w:i/>
          <w:i/>
          <w:color w:val="AA5555"/>
        </w:rPr>
      </w:pPr>
      <w:r>
        <w:rPr>
          <w:rFonts w:cs="Arial" w:ascii="Arial" w:hAnsi="Arial"/>
          <w:i/>
          <w:color w:val="AA555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Kott, Jan : Mitologia i realizm : [szkice literackie : Tacyt, Stendhal, Gide, Nadrealiści, Conrad, Malraux]. – Warszawa : „Czytelnik”, 1946. – S. 115-166 : O laickim tragizmie. Conrad i Malraux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510 Wypożyczalnia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3210 Wypożyczalnia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5406 Wypożyczalnia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</w:rPr>
        <w:t>Sygn. 48784 Wypożyczalnia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Kott, Jan : Pisma wybrane. T. 1, Wokół literatury / wybór i układ Tadeusz Nyczek. – Warszawa : „Krąg”, 1991. – S. 40-48 : Tragizm i maski tragizmu ; S. 49-56 : Przeciwko heroizmowi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in. nt. twórcz. Josepha Conrada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09737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owalska, Aniela : Conrad : (1896-1900) : strategia wrażeń i refleksji w narracjach Marlowa. – Łódź ; Wrocław : Zakład Narodowy im. Ossolińskich, 1973. – 131, [5] s., [4] k. tabl. : il., err. ; 23 cm. – (Prace Wydziału I - Językoznawstwa, Nauki o Literaturze i Filozofii ; nr 74)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Kocówna, B. W: Kwartalnik Neofilologiczny. – 1974, z. 2, s. 263-265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Rzymowski, J. W: Miesięcznik Literacki. – 1974, nr 11, s. 133-134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99572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99815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99816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99817 Czyte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Kowalska, Aniela : Conrad i Gombrowicz w walce o swoją wybitność / posł. napisała Maria Janion. – Warszawa : Państwowy Instytut Wydawniczy, 1986. – 222, [2] s. ; 20 cm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83306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83307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83308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rajka, Wiesław : Izolacja i etos : studium o twórczości Josepha Conrada / Polska Akademia Nauk. Komitet Neofilologiczny. – Wrocław [etc.] : Zakład Narodowy im. Ossolińskich, 1988. – 367 s. ; 21 cm. – Bibliogr. s. 326-359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Cichoń, Anna. W: </w:t>
      </w:r>
      <w:r>
        <w:rPr>
          <w:rFonts w:cs="Arial" w:ascii="Arial" w:hAnsi="Arial"/>
          <w:iCs/>
        </w:rPr>
        <w:t>Ruch Literacki. – 1991, z. 6, s. 729-731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Strzetelski, Jerzy. W: </w:t>
      </w:r>
      <w:r>
        <w:rPr>
          <w:rFonts w:cs="Arial" w:ascii="Arial" w:hAnsi="Arial"/>
          <w:iCs/>
        </w:rPr>
        <w:t>Kwartalnik Neofilologiczny. – 1991, t. 38, z. 3/4, s. 379-381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96679 Wypożyczalnia</w:t>
      </w:r>
    </w:p>
    <w:p>
      <w:pPr>
        <w:pStyle w:val="Normal"/>
        <w:ind w:left="851" w:hanging="0"/>
        <w:rPr>
          <w:rFonts w:ascii="Arial" w:hAnsi="Arial" w:cs="Arial"/>
          <w:i/>
          <w:i/>
          <w:color w:val="AA5555"/>
        </w:rPr>
      </w:pPr>
      <w:r>
        <w:rPr>
          <w:rFonts w:cs="Arial" w:ascii="Arial" w:hAnsi="Arial"/>
          <w:i/>
        </w:rPr>
        <w:t>Sygn. 196680 Wypożyczalnia</w:t>
        <w:tab/>
      </w:r>
    </w:p>
    <w:p>
      <w:pPr>
        <w:pStyle w:val="Normal"/>
        <w:rPr>
          <w:rFonts w:ascii="Arial" w:hAnsi="Arial" w:cs="Arial"/>
          <w:i/>
          <w:i/>
          <w:color w:val="AA5555"/>
        </w:rPr>
      </w:pPr>
      <w:r>
        <w:rPr>
          <w:rFonts w:cs="Arial" w:ascii="Arial" w:hAnsi="Arial"/>
          <w:i/>
          <w:color w:val="AA555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Nad tekstami Conrada / pod red. Andrzeja Zgorzelskiego. – Gdańsk : Wydawnictwo Morskie, 1976. – 90, [2] s. : tab. ; 21 cm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27906 Czyte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27907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27908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Najder, Zdzisław : Conrad w przekładach Anieli Zagórskiej. W: Przekład artystyczny : o sztuce tłumaczenia księga druga : praca zbiorowa / pod red. Seweryna Pollaka ; wstęp J. Parandowski ; posł. S. Pollak. – Wrocław : Zakład Narodowy im. Ossolińskich, 1975. – S. 197-210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5768 Czyte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5769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5770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Najder, Zdzisław : Nad Conradem. – Warszawa : Państwowy Instytut Wydawniczy, 1965. – 234, [2] s. ; 21 cm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37274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37275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41181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54883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60851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Najder, Zdzisław : Życie Conrada-Korzeniowskiego. 1. – Warszawa : Państwowy Instytut Wydawniczy, 1980. – 441, [3] s., [12] k. tabl. : il., mapy ; 21 cm. – (Ludzie Żywi)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Biliński, Wacław : Conrad – depresja endogenna? W: Tu i Teraz. – 1982, nr 15, s. 8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Szczepański, J. J. W: Tygodnik Powszechny. – 1982, nr 48, s. 3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58579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58581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58583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Najder, Zdzisław : Życie Conrada-Korzeniowskiego. [T.] 1. – [Wyd. 2]. – Warszawa : „Alfa-Wero”, 1996. – 413, [1] s., [32] s. tabl. : il., faks., fot., 1 pl., portr., 1 rys. ; 25 cm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etryce błędnie : Wyd. 1.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Adamowicz, Agnieszka. W: </w:t>
      </w:r>
      <w:r>
        <w:rPr>
          <w:rFonts w:cs="Arial" w:ascii="Arial" w:hAnsi="Arial"/>
          <w:iCs/>
        </w:rPr>
        <w:t>Ruch Literacki. – 1998, z. 4, s. 575-578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Klecel, Marek. W: </w:t>
      </w:r>
      <w:r>
        <w:rPr>
          <w:rFonts w:cs="Arial" w:ascii="Arial" w:hAnsi="Arial"/>
          <w:bCs/>
        </w:rPr>
        <w:t>Powrót Conrada?</w:t>
      </w:r>
      <w:r>
        <w:rPr>
          <w:rFonts w:cs="Arial" w:ascii="Arial" w:hAnsi="Arial"/>
        </w:rPr>
        <w:t xml:space="preserve"> W: </w:t>
      </w:r>
      <w:r>
        <w:rPr>
          <w:rFonts w:cs="Arial" w:ascii="Arial" w:hAnsi="Arial"/>
          <w:iCs/>
        </w:rPr>
        <w:t>Literatura. – 1998, nr 3, s. 58-59</w:t>
      </w:r>
    </w:p>
    <w:p>
      <w:pPr>
        <w:pStyle w:val="Normal"/>
        <w:ind w:left="851" w:hanging="0"/>
        <w:rPr>
          <w:rFonts w:ascii="Arial" w:hAnsi="Arial" w:cs="Arial"/>
          <w:iCs/>
        </w:rPr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Morawiec, Elżbieta : </w:t>
      </w:r>
      <w:r>
        <w:rPr>
          <w:rFonts w:cs="Arial" w:ascii="Arial" w:hAnsi="Arial"/>
          <w:bCs/>
        </w:rPr>
        <w:t>Problemy z Conradem</w:t>
      </w:r>
      <w:r>
        <w:rPr>
          <w:rFonts w:cs="Arial" w:ascii="Arial" w:hAnsi="Arial"/>
        </w:rPr>
        <w:t xml:space="preserve">. W: </w:t>
      </w:r>
      <w:r>
        <w:rPr>
          <w:rFonts w:cs="Arial" w:ascii="Arial" w:hAnsi="Arial"/>
          <w:iCs/>
        </w:rPr>
        <w:t>Nowe Książki. – 1996, nr 10, s. 30-31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Sułek-Kowalska, Barbara : </w:t>
      </w:r>
      <w:r>
        <w:rPr>
          <w:rFonts w:cs="Arial" w:ascii="Arial" w:hAnsi="Arial"/>
          <w:bCs/>
        </w:rPr>
        <w:t>Mój Konradku</w:t>
      </w:r>
      <w:r>
        <w:rPr>
          <w:rFonts w:cs="Arial" w:ascii="Arial" w:hAnsi="Arial"/>
        </w:rPr>
        <w:t xml:space="preserve">. W: </w:t>
      </w:r>
      <w:r>
        <w:rPr>
          <w:rFonts w:cs="Arial" w:ascii="Arial" w:hAnsi="Arial"/>
          <w:iCs/>
        </w:rPr>
        <w:t>Tygodnik Solidarność. – 1997, nr 7, s. 15</w:t>
      </w:r>
    </w:p>
    <w:p>
      <w:pPr>
        <w:pStyle w:val="Normal"/>
        <w:ind w:left="851" w:hanging="0"/>
        <w:rPr>
          <w:rFonts w:ascii="Arial" w:hAnsi="Arial" w:cs="Arial"/>
          <w:i/>
          <w:i/>
          <w:color w:val="AA5555"/>
        </w:rPr>
      </w:pPr>
      <w:r>
        <w:rPr>
          <w:rFonts w:cs="Arial" w:ascii="Arial" w:hAnsi="Arial"/>
          <w:i/>
        </w:rPr>
        <w:t>Sygn. 223943 Wypożyczalnia</w:t>
      </w:r>
    </w:p>
    <w:p>
      <w:pPr>
        <w:pStyle w:val="Normal"/>
        <w:rPr>
          <w:rFonts w:ascii="Arial" w:hAnsi="Arial" w:cs="Arial"/>
          <w:i/>
          <w:i/>
          <w:color w:val="AA5555"/>
        </w:rPr>
      </w:pPr>
      <w:r>
        <w:rPr>
          <w:rFonts w:cs="Arial" w:ascii="Arial" w:hAnsi="Arial"/>
          <w:i/>
          <w:color w:val="AA555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Najder, Zdzisław : Życie Conrada-Korzeniowskiego. 2. – Warszawa : Państwowy Instytut Wydawniczy, 1980. – 445, [3] s., [18] k. tabl. : il., mapy ; 21 cm. – (Ludzie Żywi). – Bibliogr. s. 384-396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Biliński, Wacław : Conrad – depresja endogenna? W: Tu i Teraz. – 1982, nr 15, s. 8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58580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58582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58584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Najder, Zdzisław : Życie Conrada-Korzeniowskiego. [T.] 2. – [Wyd. 2]. – Warszawa : „Alfa-Wero”, 1996. – 430, [1] s., [24] s. tabl., [4] k. mapy luz. : faks., fot., portr. ; 25 cm. – Bibliogr. s. 371-384, lista pierwszych wyd. książkowych utworów J. Conrada s. 385-386.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etryce błędnie : Wyd. 1.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Adamowicz, Agnieszka. W: Ruch Literacki. – 1998, z. 4, s. 575-578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Klecel, Marek. W: Powrót Conrada? W: Literatura. – 1998, nr 3, s. 58-59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Morawiec, Elżbieta : Problemy z Conradem. W: Nowe Książki. – 1996, nr 10, s. 30-31 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Sułek-Kowalska, Barbara : Mój Konradku. W: Tygodnik Solidarność. – 1997, nr 7, s. 15</w:t>
      </w:r>
    </w:p>
    <w:p>
      <w:pPr>
        <w:pStyle w:val="Normal"/>
        <w:ind w:left="851" w:hanging="0"/>
        <w:rPr>
          <w:rFonts w:ascii="Arial" w:hAnsi="Arial" w:cs="Arial"/>
          <w:i/>
          <w:i/>
          <w:color w:val="AA5555"/>
        </w:rPr>
      </w:pPr>
      <w:r>
        <w:rPr>
          <w:rFonts w:cs="Arial" w:ascii="Arial" w:hAnsi="Arial"/>
          <w:i/>
        </w:rPr>
        <w:t>Sygn. 223944 Wypożyczalnia</w:t>
      </w:r>
    </w:p>
    <w:p>
      <w:pPr>
        <w:pStyle w:val="Normal"/>
        <w:rPr>
          <w:rFonts w:ascii="Arial" w:hAnsi="Arial" w:cs="Arial"/>
          <w:i/>
          <w:i/>
          <w:color w:val="AA5555"/>
        </w:rPr>
      </w:pPr>
      <w:r>
        <w:rPr>
          <w:rFonts w:cs="Arial" w:ascii="Arial" w:hAnsi="Arial"/>
          <w:i/>
          <w:color w:val="AA555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O kompozycji tekstu Conradowskiego / pod red. Andrzeja Zgorzelskiego. – Gdańsk : Wydawnictwo Morskie, 1978. – 98, [2] s. ; 21 cm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38202 Czyte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38203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Ostrowski, Witold : O literaturze angielskiej. – Warszawa : „PAX”, 1958. – S. 255-299 : Problemy conradologii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3601 Czyte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3898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47137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Pietrkiewicz, Jerzy : Literatura polska w perspektywie europejskiej : studia i rozprawy / przeł. [z ang.] Anna Olszewska-Marcinkiewicz i Ignacy Sieradzki ; teksty wybrał, oprac. i przedmową opatrzył Jerzy Starnawski. – Warszawa : Państwowy Instytut Wydawniczy, 1986. – S. 260-275 : Patriotyczna drażliwość : Conrad i Polska : Na setną rocznicę. – Bibliogr. s. 349-351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84912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84913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84914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Prorok, Leszek : Inicjacje Conradowskie. – Kraków : „Znak”, 1987. – 153, [3] s. ; 20 cm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bCs/>
          <w:i/>
          <w:iCs/>
        </w:rPr>
        <w:t>Rec.:</w:t>
      </w:r>
      <w:r>
        <w:rPr>
          <w:rFonts w:cs="Arial" w:ascii="Arial" w:hAnsi="Arial"/>
        </w:rPr>
        <w:t xml:space="preserve"> Najder, Z. W: Tygodnik Powszechny. – 1988, nr 31, s. 8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92067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Prorok, Leszek : Smuga blasku. – Warszawa : „Czytelnik”, 1982. – 264, [4] s. ; 19 cm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ść o Josephie Conradzie, mało znane epizody z jego życia z roku 1888.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64698 Wypożyczalnia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64699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Ratajczak, Wiesław : Wobec cudzego rytuału : Joseph Conrad o człowieku Zachodu jako świadku lub uczestniku egzotycznych misteriów. W: Jaka antropologia literatury jest dzisiaj możliwa ? / pod red. Przemysława Czaplińskiego, Anny Legieżyńskiej, Marcina Telickiego. – Poznań : Poznańskie Studia Polonistyczne, 2010. – S. 201-212. – (Prace Instytutu Filologii Polskiej / Uniwersytet im. Adama Mickiewicza ; t. 57) ; (Biblioteka Literacka "Poznańskich Studiów Polonistycznych" ; t. 57). – Bibliogr.</w:t>
      </w:r>
    </w:p>
    <w:p>
      <w:pPr>
        <w:pStyle w:val="Normal"/>
        <w:ind w:left="143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ygn. 249558 Wypożyczalnia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Sadowska, Ida : Tajemny wspólnik Ferdynanda Goetla. W: Kieleckie Studia Filologiczne. T. 9 / red. Irena Furnal. – Kielce : Wyższa Szkoła Pedagogiczna im. Jana Kochanowskiego, 1996. – S. 85-97. – (Kieleckie Studia Filologiczne, 0208-5976 ; 9). – Bibliogr. przy ref.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ównanie z twórczością J. Conrada.</w:t>
      </w:r>
    </w:p>
    <w:p>
      <w:pPr>
        <w:pStyle w:val="Normal"/>
        <w:ind w:left="8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220713 Czytelnia</w:t>
      </w:r>
    </w:p>
    <w:p>
      <w:pPr>
        <w:pStyle w:val="Normal"/>
        <w:ind w:left="8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ygn. 221236 Wypożyczalnia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Sadkowski, Wacław : Proza świata : szkice do obrazu powieściopisarstwa wieku XX. – Warszawa : „Książka i Wiedza”, cop. 1999. – S. 8-15 :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Joseph Conrad - perspektywy odrębności kulturowej i językowej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  <w:szCs w:val="22"/>
        </w:rPr>
        <w:t>M.in. zasługi J. Conrada dla literatury angielskiej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26942 Czyte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27138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Sherry, Norman : Wschodni świat Conrada / przeł. Szymon Milewski i Jan Szarski. – Gdańsk : Wydawnictwo Morskie, 1972. – 349, [2] s., [8] k. tabl. : il., mapy ; 23 cm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Flisowski, Z. W: Nowe Książki. – 1973, nr 6, s. 35-36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95606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95607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95608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Sherry, Norman : Zachodni świat Conrada / tł. Maria Boduszyńska-Borowikowa. – Gdańsk : Wydawnictwo Morskie, 1975. – 453 [3] s., 4 s. tabl. : il., mapy, portr. ; 25 cm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Jabłkowska, R. W: Nowe Książki. – 1976, nr 1, s. 26-28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9461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9462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9463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Skutnik, Tadeusz : Morze i myśl. – Gdańsk : Wydawnictwo Morskie, 1982. – S. 87-160 : Conrad. – Bibliogr. s. 162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owość twórcza Josepha Conrada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63034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63035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Skwarka, Marta : Witkacy, Conrad a szaleństwo (nie tylko tropikalne). W: Litteraria : teoria literatury, metodologia, kultura, humanistyka. T. 25 / red. Jan Trzynadlowski. – Wrocław : Wrocławskie Towarzystwo Naukowe, 1994. – S. 25-42. – (Prace Wrocławskiego Towarzystwa Naukowego. Seria B ; Nr 249)</w:t>
      </w:r>
    </w:p>
    <w:p>
      <w:pPr>
        <w:pStyle w:val="Normal"/>
        <w:ind w:left="143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17931 Czyte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Stape, John Henry : Joseph Conrad / z ang. przeł. Jacek Chmielewski. – Warszawa : Świat Książki, 2009. – 478, [1] s., [16] s. tabl. : il. ; 22 cm. – Bibliogr. s. 445-462. Indeks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bCs/>
          <w:i/>
          <w:iCs/>
        </w:rPr>
        <w:t>Rec.:</w:t>
      </w:r>
      <w:r>
        <w:rPr>
          <w:rFonts w:cs="Arial" w:ascii="Arial" w:hAnsi="Arial"/>
        </w:rPr>
        <w:t xml:space="preserve"> Marzec, Bartosz : Conrad, wielki zapomniany. W: Rzeczpospolita (W3). – 2009, nr 252, s. A18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46169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Studencki, Władysław : Szkice literackie : wielcy i mali. – Opole : Prezydium Wojewódzkiej Rady Narodowej, 1967. – S. 75-83 : Problem osobowości w prozie Conrada. – (Prace Opolskiego Towarzystwa Przyjaciół Nauk. Wydział II Języka i Literatury)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68361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68362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68363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68364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Studia conradowskie / [red. nauk. Stefan Zabierowski]. – Katowice : Wydawnictwo Uniwersytetu Śląskiego, 1976. – 221 s., [1] k. portr. : err. ; 24 cm. – (Prace Naukowe Uniwersytetu Śląskiego w Katowicach, 0208-6336 ; nr 136). Indeks przy ref.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na sesję, Sosnowiec 8 i 9 listopada 1974 r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27807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32349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Szczepański, Jan Józef : Przed nieznanym trybunałem. W: Warszawa : „Czytelnik”, 1975. – 135, [1] s. ; 20 cm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 Conrada na współczesne Szczepańskiemu pokolenie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20083 Wypożyczalnia</w:t>
      </w:r>
    </w:p>
    <w:p>
      <w:pPr>
        <w:pStyle w:val="Normal"/>
        <w:rPr>
          <w:rFonts w:ascii="Arial" w:hAnsi="Arial" w:cs="Arial"/>
          <w:i/>
          <w:i/>
          <w:color w:val="FF00FF"/>
        </w:rPr>
      </w:pPr>
      <w:r>
        <w:rPr>
          <w:rFonts w:cs="Arial" w:ascii="Arial" w:hAnsi="Arial"/>
          <w:i/>
          <w:color w:val="FF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Szczepański, Jan Józef : Przed nieznanym trybunałem ; Autograf . – [Wyd. 1 w tej edycji]. – Warszawa : „Czytelnik”, 1982. – 225, [3] s. ; 21 cm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 Conrada na współczesne Szczepańskiemu pokolenie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68106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W imię Conrada : Joseph Conrad w poezji polskiej / [zebrał, oprac. i wstępem opatrzył Tadeusz Skutnik]. – Gdańsk : Wydawnictwo Morskie, 1977. – 139, [1] s. : il. ; 18 cm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Prorok, Leszek : Poeci o Conradzie. W: Nowe Książki. – 1978, nr 11, s. 67-69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35787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35788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Watt, Jan P. : Conrad w wieku dziewiętnastym / tł. [z ang.] Maria Boduszyńska-Borowikowa. – Gdańsk : Wydawnictwo Morskie, 1984. – 446, [2] s. ; 22 cm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Pysiak, Krzysztof. W: Nowe Książki. – 1986, nr 4, s. 88-89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73604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73605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73606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Wierzyński, Kazimierz : Szkice i portrety literackie / zebrał i posłowiem opatrzył Paweł Kądziela. – Warszawa : Biblioteka „Więzi”, 1990. – 284, [4] s. ; 20 cm. – (Biblioteka „Więzi”, 0519-9336 ; t. 63). – Nota bibliogr. s. 273-276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: Wielka cisza Conrada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09704 Czyte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Wyka, Kazimierz : O potrzebie historii literatury : szkice polonistyczne z lat 1944-1967. – Warszawa : Państwowy Instytut Wydawniczy, 1969. – S. 65-76 : Wstępne formy narracji Conrada. – (Biblioteka Studiów Literackich.)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70926 Czyte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70927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70928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70929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70930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Zabierowski, Stefan : Autor-rodak : pisarze polscy wobec Conrada. – [Katowice] : „Śląsk”, [1988]. – 288, [4] s. ; 20 cm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Brodzka, Alina. W: Pamiętnik Literacki. – 1990, z. 1, s. 333-336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Kisiel, Marian : Wierność Konradowi. W: Twórczość. – 1990, nr 4, s. 111-112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Zgorzelisk, Andrzej. W: Nowe Książki. – 1989, nr 4, s. 78-79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97336 Wypożyczalnia</w:t>
      </w:r>
    </w:p>
    <w:p>
      <w:pPr>
        <w:pStyle w:val="Normal"/>
        <w:ind w:left="851" w:hanging="0"/>
        <w:rPr>
          <w:rFonts w:ascii="Arial" w:hAnsi="Arial" w:cs="Arial"/>
          <w:i/>
          <w:i/>
          <w:color w:val="AA5555"/>
        </w:rPr>
      </w:pPr>
      <w:r>
        <w:rPr>
          <w:rFonts w:cs="Arial" w:ascii="Arial" w:hAnsi="Arial"/>
          <w:i/>
        </w:rPr>
        <w:t>Sygn. 197337 Wypożyczalnia</w:t>
      </w:r>
    </w:p>
    <w:p>
      <w:pPr>
        <w:pStyle w:val="Normal"/>
        <w:rPr>
          <w:rFonts w:ascii="Arial" w:hAnsi="Arial" w:cs="Arial"/>
          <w:i/>
          <w:i/>
          <w:color w:val="AA5555"/>
        </w:rPr>
      </w:pPr>
      <w:r>
        <w:rPr>
          <w:rFonts w:cs="Arial" w:ascii="Arial" w:hAnsi="Arial"/>
          <w:i/>
          <w:color w:val="AA555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Zabierowski, Stefan : Conrad skamandrytów. W: Studia z zagadnień poetyki i socjologii form poetyckich. Seria druga / pod red. Ireneusza Opackiego. – Katowice : Wydawnictwo Uniwersytetu Śląskiego, 1982. – S. 98-117. – (Skamander ; T. 2) ; (Prace Naukowe Uniwersytetu Śląskiego w Katowicach, 0208-6336 ; nr 508)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63376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64295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64296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Zabierowski, Stefan : Conrad w perspektywie odbioru : szkice. – Gdańsk : Wydawnictwo Morskie, 1979. – 133, [2] s. ; 21 cm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Kamiński, Jan : Powtórka z Conrada. W: Przegląd Humanistyczny. – 1981, nr 1/2, s. 291-294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46765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46766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Zabierowski, Stefan : Dziedzictwo Conrada w literaturze polskiej XX wieku. – Kraków : Oficyna Literacka, 1992. – 278, [2] s. ; 20 cm. – (Kolekcja Konesera Literatury)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Fabianowski, Andrzej : Stefan Zabierowski : Dziedzictwo Conrada w literaturze polskiej XX wieku. W: Nowe Książki. – 1994, nr 3, s. 29 (nota...)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17094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Zabierowski, Stefan : Maria Dąbrowska – krytyk Conrada. W: Studia z krytyki i literatury XX wieku / pod red. Tadeusza Bujnickiego i Ireneusza Opackiego. – Katowice : Wydawnictwo Uniwersytetu Śląskiego, 1978. – S. 5-21. – (Prace Naukowe Uniwersytetu Śląskiego Katowicach. Prace Historycznoliterackie ; 8)</w:t>
      </w:r>
    </w:p>
    <w:p>
      <w:pPr>
        <w:pStyle w:val="Normal"/>
        <w:ind w:left="143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39864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Zabierowski, Stefan : Między totalizmem a personalizmem (z polskich dyskusji o Conradzie w latach 1932-1939). W: Prace historycznoliterackie. [Z]. 5 / red. Tadeusz Bujnicki, Ireneusz Opacki ; Uniwersytet Śląski. – Katowice : Wydawnictwo Uniwersytetu Śląskiego, 1977. – S. 183-201. – (Prace historycznoliterackie ; 5) ; (Prace Naukowe Uniwersytetu Śląskiego w Katowicach ; nr 162)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35165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35166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Zabłocki, Stefan : Józef Conrad Korzeniowski. W: Autorzy naszych lektur : szkice o pisarzach współczesnych / pod red. Włodzimierza Maciąga. – Wyd. 4 zm. – Wrocław : Zakład Narodowy im. Ossolińskich, 1987. – S. 335-354. – Bibliogr. przy szkicach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87916 Czyte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87917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87918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87919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Zgorzelski, Andrzej : O nowelach Conrada : interpretacje. – Gdańsk : Wydawnictwo Morskie, 1984. – 94, [2] s. ; 21 cm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</w:rPr>
        <w:t>Rec.:</w:t>
      </w:r>
      <w:r>
        <w:rPr>
          <w:rFonts w:cs="Arial" w:ascii="Arial" w:hAnsi="Arial"/>
        </w:rPr>
        <w:t xml:space="preserve"> Krasuski, Krzysztof. W: Odra. – 1986, nr 12, s. 95-96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75617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75618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75619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Ziejka, Franciszek : Studia polsko-prowansalskie. – Wrocław ; Kraków : Zakład Narodowy im. Ossolińskich, 1977. – S. 64-83 : Marsylskie dni Conrada. – (Prace Komisji Historycznoliterackiej / Polska Akademia Nauk. Oddział w Krakowie ; nr 38)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e i twórczość Conrada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34997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35397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wnictwa ciągł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Abe : „Szermierz nieznany”. W: Twórczość. – 1999, nr 11, s. 158-159 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. zainteresowania Conrada postacią Stefana Buszczyński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Adamowicz-Pośpiech, Agnieszka : 2007 - rok Josepha Conrada: podsumowanie. W: Ruch Literacki. – R. 49, z. 4/5 (2008), s. 561-5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Adamowicz-Pośpiech, Agnieszka : Polskie korzenie Conrada : Apollo Korzeniowski - wzór czy antywzór? W: Ruch Literacki. – 2003, z. 3, s. 259-275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lo Nałęcz Korzeniowski, ojciec Josepha Conrada, dramatopisarz, tłumacz i działacz niepodległości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Adamowicz-Pośpiech, Agnieszka : W stronę Conrada. W: Twórczość. – R. 65, nr 9 (2009), s. 147-1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Adamowicz, Agnieszka : [Życie Conrada-Korzeniowskiego. T. 1-2 - recenzja]. W: Ruch Literacki. – 1998, z. 4, s. 575-578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ec. książki: Życie Conrada-Korzeniowskiego. T. 1-2 / Zdzisław Najder. - Warsz., 199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Biliński, Lucjan : Conradiana w Bibliotece Polskiej w Londynie. W: Poradnik Bibliotekarza. – 1996, nr 9, s. 13-15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ka Polska w Londynie powstała w 1942 r. jako instytucja podległa Rządowi RP na Uchodźctwie. Od 1967 r. stanowi własność Polskiego Ośrodka Społeczno- Kulturalnego w Londynie. Jest biblioteką naukową o profilu humanistycznym specjalizującą się w kompletowaniu wydawnictw migracyjnych i obcych dotyczących Polski. Adres Biblioteki Polskiej (236-248 King Street, London W6 0RF, U.K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Billi, W. W: Współczesność. – 1966, nr 11, s. 10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. książki: Conrad, Joseph : Lord Jim. – Warszawa 1965 PIW T. 1 s. 266, T. 2, s. 2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Bolecki, Włodzimierz : Impresjonizm w prozie modernizmu : wstęp do modernizmu w literaturze polskiej XX wieku. W: Teksty Drugie. – 2003, [nr] 4, s. 17-33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zjawiska impresji w twórczości J. Conrada, M. Prousta, W. Woo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Borysow, Wiktor : Conrad w Rosji. W: Literatura na Świecie. – 1976, nr 5, s. 336-3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Bożek, Monika. W: Teatr. – 2007, nr 10, s. [29]-30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Rec.: H of D (Apartheid) / Joseph Conrad ; reż. </w:t>
      </w:r>
      <w:r>
        <w:rPr>
          <w:rFonts w:cs="Arial" w:ascii="Arial" w:hAnsi="Arial"/>
          <w:sz w:val="22"/>
          <w:szCs w:val="22"/>
        </w:rPr>
        <w:t>Paweł Szkotak, Teatr Biuro Podróży w Pozn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Bratkowski, Piotr : Prorok i żeglarz. W: Newsweek Polska. – 2008, nr 3, s. 90-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Bratkowski, Stefan : Znacznie gorzej niż w złym humorze. W: Literatura. – 1979, nr 20, s. 3,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Braun, Andrzej : „Ciemne morze, niewidzialny cel” : (o filozofii pisarskiej Conrada). [Cz. I]. W: Literatura. – 1991, nr 3, s. 56-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Braun, Andrzej : „Ciemne morze, niewidzialny cel” : (o filozofii pisarskiej Conrada). [Cz. II]. W: Literatura. – 1991, nr 4, s. 58-60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ozofia pisarska Josepha Conrada - właściwie Józefa Teodora Konrada Korzeniowskiego herbu Nałęcz (1857-1924) – pisarza i publicysty tworzącym w języku angielskim, Polaka z pocho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Braun, Andrzej : Kongres Conradystów. W: Literatura. – 1972, nr 32, s.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Braun, Andrzej : „Królestwo do zdobycia”… W: Twórczość. – 1969, nr 12, s. 55-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Braun, Andrzej : Śladami Conrada. W: Życie Literackie. – 1969, nr 5, s.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Braun, Andrzej : Tajemniczy rejs Conrada. W: Życie Literackie. – 1982, nr 9, s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Braun, Andrzej : W krainie przodków (Borys Conrad syn Józefa Conrada w Polsce). W: Polityka. – 1967, nr 36, s.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Braun, Andrzej : Wizyta w Patusanie. W: Twórczość. – 1972, nr 3, s. 58-81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ph Conra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Brzozowski, Stanisław : Józef Conrad. W: Poezja. – 1973, nr 4, s. 3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Burgees, Anthony : Wieczne pytanie. W: Kultura. – 1979, nr 26, s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 xml:space="preserve">Chęcińska, Urszula : Muminki w Conradowskim „zwierciadle morza”. W: Guliwer. – 1995 nr 1 s. 58-59 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fory morza w cyklu powieściowym o Muminkach i powieściach Josepha Conr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Cichoń, Anna : Dziedzictwo kulturowe Conrada. W: Pamiętnik Literacki. – R. 104, z. 2 (2013), s. 233-237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ec. książki: Conrad a Polska. - Lublin,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Clifford, James : O etnograficznej autokreacji : Conrad i Malinowski. W: Konteksty. – 1992, nr 3/4, s. 10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Clifford, James : O etnograficznej autokreacji: Conrad i Malinowski / tł. Maciej Krupa. W: Konteksty. – 2000, nr 1/4, s. 81-1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onrad 140 lat temu urodzony. W: Gazeta Wyborcza. – 1997, nr 281, s.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Cunnelly, Janina L. : Dziedzictwo Josepha Conrada Korzeniowskiego. W: Kresy. – 2004, nr 3, s. 237-240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skość w twórczości Josepha Conrada.</w:t>
      </w:r>
    </w:p>
    <w:p>
      <w:pPr>
        <w:pStyle w:val="Normal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Dąbrowska, Maria : Tragizm Conrada. W: Wiadomości Literackie. – 1925, nr 11, s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Dąbrowska, Maria : 1857-1957 [Conrad]. W: Nowa Kultura. – 1957, nr 49, s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Droga, Katarzyna : Młoda Europa. W: Cogito. – 2008, nr 4, s. 103-[107]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ienie epoki Młodej Europy w literaturze, wyszczególnienie cech literatury i najważniejszych pisarzy europejskich tego okresu - Ibsena, Conrada, Czechowa, Dostojewski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Dudek, Jolanta : Miłosz wobec Conrada w „Traktacie moralnym”. W: Ruch Literacki. – R. 53, z. 4/5 (2012), s. 489-5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Dymel, Wioletta : „Nie chcę odstąpić od kilku prostych zasad przyzwoitości” - Conrad i Bobkowski. W: Kresy. – 2002, nr 1, s. 100-112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Elektorowicz, Leszek : „Był nade wszystko Polakiem”. W: Życie Literackie. – 1972, nr 39, s. 13</w:t>
      </w:r>
    </w:p>
    <w:p>
      <w:pPr>
        <w:pStyle w:val="Normal"/>
        <w:ind w:left="143" w:firstLine="708"/>
        <w:rPr>
          <w:rFonts w:ascii="Arial" w:hAnsi="Arial" w:cs="Arial"/>
        </w:rPr>
      </w:pPr>
      <w:r>
        <w:rPr>
          <w:rFonts w:cs="Arial" w:ascii="Arial" w:hAnsi="Arial"/>
        </w:rPr>
        <w:t>Sesja conradows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Fabianowski, Andrzej : Trzy książki. W: Nowe Książki. – 1993, nr 2, s. 47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. książki: Modrzewski, Stanisław : Conrad a konwencje : autorska świadomość systemów a warsztat literacki pisarza. – Gdańsk : Uniwersytet Gdański. Wydaw., [1992].</w:t>
        <w:tab/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Fernandez, R. : Balzak i Conrad : metoda Balzaca artyzm Conrada / tł. M. Żurowski. W: Przegląd Humanistyczny. – 1959, nr 3, s. 103-1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Flisowski, Z. W: Nowe Książki. – 1972, nr 4, s. 63-64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. książki: Allen, Jerry : Morskie lata Conrada / tł. Maria Boduszyńska-Borowikowa. – Gdańsk : Wydawnictwo Morskie, 197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Fornalczyk, Feliks : „Polski szlachcic maczany w angielskiej smole” : książki o Conradzie. W: Życie Literackie. – 1973, nr 51/52, s. 10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Franczak, Jerzy : Conrad i (post)kolonializm. W: Twórczość. – R. 64, nr 8 (2008), s. 116-1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Fusco Antonio, Tommassoni Rosella : Garść refleksji do analizy psychologicznej dzieł Josepha Conrada. W: Przegląd Psychologiczny. – T. 31 (1988), nr 3, s. 737-7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Gerould, Daniel : Conrad, Witkacy a szaleństwo tropikalne / przekł. Stanisława Kumor. W: Przegląd Humanistyczny. – 1977, nr 10, s. 47-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Gombrowicz, Witold : Wielki Conrad i szary człowiek : posąg człowieka na posągu świata. W: Argumenty. – 1989 nr 24 s. 8 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r. z Kuriera Porannego 1935 nr 333; z koment.: Ludwik B. 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Griffith-Jones, Krystyna : Archeologia dusz. W: Gazeta Wyborcza. – 1992, nr 10, s. 16</w:t>
      </w:r>
    </w:p>
    <w:p>
      <w:pPr>
        <w:pStyle w:val="Normal"/>
        <w:ind w:left="143" w:firstLine="708"/>
        <w:rPr/>
      </w:pPr>
      <w:r>
        <w:rPr>
          <w:rFonts w:cs="Arial" w:ascii="Arial" w:hAnsi="Arial"/>
          <w:sz w:val="22"/>
          <w:szCs w:val="22"/>
          <w:lang w:val="en-US"/>
        </w:rPr>
        <w:t xml:space="preserve">Rec. ks. Gavin Joung: In search of Conrad. </w:t>
      </w:r>
      <w:r>
        <w:rPr>
          <w:rFonts w:cs="Arial" w:ascii="Arial" w:hAnsi="Arial"/>
          <w:sz w:val="22"/>
          <w:szCs w:val="22"/>
        </w:rPr>
        <w:t>London 199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 xml:space="preserve">Helman, Alicja : Conrad w świecie filmu. </w:t>
      </w:r>
      <w:r>
        <w:rPr>
          <w:rFonts w:cs="Arial" w:ascii="Arial" w:hAnsi="Arial"/>
          <w:lang w:val="en-US"/>
        </w:rPr>
        <w:t>W: Kino. – 1998, nr 5, s. 51-52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c. ks.: Conrad on Film. [Red.] Gene M. Moore. Cambridge 1997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Hernik Spalińska, Jagoda. W: Teatr. – 2011, nr 11, s. 36-39</w:t>
        <w:tab/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.: „Koprofagi, czyli znienawidzeni ale niezbędni” premiera w Starym Teatrze w Krakowie, na podstawie dwóch sztuk („W oczach Zachodu”, „Tajny agent”) Josepha Conrada, reż. Jan Kl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Hernik Spalińska, Jagoda : „Jadą, jadą dzieci drogą, siostrzyczka i brat...”. W: Teatr. – 2011, nr 12, s. 36-39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  <w:szCs w:val="22"/>
        </w:rPr>
        <w:t>Zawiera rec. przedstawienia: „Koprofagi, czyli znienawidzeni, ale niezbędni” / wg Josepha Conrada ; reż. Jan Klata ; Stary Teatr, Kra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Illg, Jerzy : Dusza polska w ciemności : listy Josepha Conrada-Korzeniowskiego do Wincentego Lutosławskiego. W: Pamiętnik Literacki. – 1981, z. 4, s. 261-2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Iwaszkiewicz, Anna : Sztuka Conrada. W: Odra. – 1986, nr 12, s. 35-40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órczość Josepha Conrada - właściwie Józefa Teodora Konrada Korzeniowskiego herbu Nałęcz (1857-1924) – pisarza i publicysty tworzącym w języku angielskim, Polaka z pocho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Iwaszkiewicz, Jarosław : O Conradzie. W: Życie Literackie. – 1957, nr 49, s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Iwaszkiewicz, Jarosław : Rozmowa z pierwszym biografem Conrada. G. Jean Aubry. W: Wiadomości Literackie. – 1925, nr 19, s. 1, port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Janion, Maria : Conrad wobec dylematu polskiego romantyzmu. W: Twórczość. – 1978, nr 3, s. 61-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 xml:space="preserve">J.L. : Konferencja Conradowska w Lublinie. W: Rzeczpospolita. – 1991, nr 209, s. 2 </w:t>
      </w:r>
      <w:r>
        <w:rPr>
          <w:rFonts w:cs="Arial" w:ascii="Arial" w:hAnsi="Arial"/>
          <w:sz w:val="22"/>
          <w:szCs w:val="22"/>
        </w:rPr>
        <w:t>Zapowiedź konferencji: Conrad's Polish Footprints. International Joseph Conrad Conference (1991) [1991]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(jr) : Smugi i cienie. W: Film. – 1996, nr 12, s. 139 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t. adaptacji filmowych utworów Conr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Jsz : Conrad i Anglia : ciekawa książka Forda Madoxa Forda. W: Wiadomości Literackie. – 1925, nr 16, s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J.W. : Conradowskie pejzaże : na Starym Mieście w Warszawie. W: Rzeczpospolita. – 1994, nr 297, s. 6 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 wystawy: „Conradowskie pejzaże” - wystawa fotografii Elżbiety Dziuk związanych z miejscami opisanymi w twórczości Conrada (1994-1995) [1994]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ajewski, Piotr : Napisać coś jeszcze? W: Odra. – R. 48, nr 3 (2008), s. 119-1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(kami) : Konflikt wartości. W: Wiadomości Kulturalne. – 1998, nr 5, s. 13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  <w:szCs w:val="22"/>
          <w:lang w:val="en-US"/>
        </w:rPr>
        <w:t>Rec. książki: Branny, Grażyna : A conflict of values : alienation and commitment in the novels of Joseph Conrad and William Faulkner. – Kraków : „Sponsor”, 1997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ieniewicz, J. W: Mówią Wieki. – 1972, nr 6, s. 37-38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. książki: Allen, Jerry : Morskie lata Conrada / tł. Maria Boduszyńska-Borowikowa. – Gdańsk : Wydawnictwo Morskie, 197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ieniewicz, J. W. Mówią Wieki. – 1972, nr 7, s. 38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. książki: Braun, Andrzej : Conrad - dotknięcie Wschodu / wstęp, oprac. i zdj. A. Braun ; oprac. graf. Andrzej Strumiłło. – Warszawa : Wydawnictwo Artystyczno-Graficzne, 197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Klecel, Marek : Powrót Conrada? W: Literatura. – 1998, nr 3, s. 58-59 </w:t>
        <w:tab/>
        <w:t xml:space="preserve"> 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. książki: Conrad, John : Czas zapamiętany : „Ojciec jest tutaj” / przeł. [z ang.] Tomasz Lem. – Kraków : Wydaw. Literackie, 199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K.M. W: Magazyn Literacki. – 2000, nr 8/9, s. 49</w:t>
        <w:tab/>
        <w:t xml:space="preserve"> 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. książki: Najder, Zdzisław : Sztuka i wierność : szkice o twórczości Josepha Conrada / przekł. Halina Najder ; Uniwersytet Opolski. – Opole : Wydawnictwo UO, 200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nothe, Maria : Powieści Conrada na lekcjach języka polskiego. W: Polonistyka. – 1957, nr 6, s.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oc, Barbara : Conrad i Słowacki. W: Rocznik Towarzystwa Literackiego imienia Adama Mickiewicza. – R. 34, (1999), s. 135-1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Koc, Barbara : Epitafia w twórczości Josepha Conrada. W: Ruch Literacki. – 1994, z. 1/2, s. 59-68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ifania w twórczości Josepha Conrada - właściwie Józefa Teodora Konrada Korzeniowskiego herbu Nałęcz (1857-1924) – pisarza i publicysty tworzącym w języku angielskim, Polaka z pocho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ocówna, B. W: Przegląd Humanistyczny. – 1972, nr 5, s. 169-175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. książki: Conrad w Polsce : wybrane problemy recepcji krytycznej w latach 1869-1969 / Stefan Zabierowski. – Gdańsk : Wydawnictwo Morskie, 197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ocówna, Barbara : Bohater Conradowski : w 50-lecie śmierci. W: Polonistyka. – 1974, nr 6, s. 3-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ocówna, Barbara : Konferencja conradowska w Canterbury. W: Przegląd Humanistyczny. – 1975, nr 6, s. 165-1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omar, Michał : Conrad w oczach Komara. W: Literatura na Świecie. – 1979, nr 8, s. 316-3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omar, Michał : Krąg ostatni. W: Twórczość. – 1978, nr 3, s. 81-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omar, Michał : O Conradzie. W: Miesięcznik Literacki. – 1974, nr 12, s. 76-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opkowski, Rafał : Conrad wobec polskiego dziedzictwa. W: Przegląd Humanistyczny. – 2007, nr 4, s. 1-19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ska przeszłość w twórczości Józefa Conrada Korzeniowski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opkowski, Rafał : Stereotyp Rosji w twórczości Josepha Conrada. W: Ruch Literacki. – R. 50, z. 2 (2009), s. 155-170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umatyczne przeżycia przyczyną stereotypowej oceny Rosji w utworach Josepha Conr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Koprowski, Jan : Przygoda z Conradem. W: Literatura. – 1972, nr 15, s.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Koprowski, Jan : Syn o ojcu. W: Wiadomości Kulturalne. – 1997, nr 46, s. 21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. książki: Conrad, John : Czas zapamiętany : „Ojciec jest tutaj” / John Conrad ; przeł. [z ang.] Tomasz Lem. – Kraków : Wydawnictwo Literackie, 199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oprowski, Jan : Tajemnice Conrada. W: Literatura. – 1980, nr 26, s.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oprowski, Jan : Wszystko o Conradzie. W: Tu i Teraz. – 1982, nr 15, s. 9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c. książki: Tennant, Roger : Joseph Conrad. – London : Sheldon Press, cop. 1981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osek, Karol : Wpływ polskiej szkoły galicyjskiej (1868-1874) na umysłowość i kulturę literacką Josepha Conrada. W: Rocznik Komisji Historycznoliterackiej. – T. 25 (1988), s. 49-82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ph Conrad, właściwie Józef Teodor Konrad Korzeniowski herbu Nałęcz (1857-1924) – pisarz i publicysta tworzący w języku angielskim, Polak z pocho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Kowalska, Aniela : Conrad i jego „polskie co do kobiet złudzenia” : wokół tajemnicy marsylskiej Conrada. W: Prace Polonistyczne. – 1975, s. 117-1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owalski Adam, Pysiak Krzysztof : Conrad i Żeromski. W: Radar. – 1984, nr 46, s. 2, 8-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ozak, Wojciech : </w:t>
      </w:r>
      <w:r>
        <w:rPr>
          <w:rFonts w:cs="Arial" w:ascii="Arial" w:hAnsi="Arial"/>
          <w:sz w:val="22"/>
          <w:szCs w:val="22"/>
          <w:lang w:val="en-US"/>
        </w:rPr>
        <w:t>„</w:t>
      </w:r>
      <w:r>
        <w:rPr>
          <w:rFonts w:cs="Arial" w:ascii="Arial" w:hAnsi="Arial"/>
          <w:lang w:val="en-US"/>
        </w:rPr>
        <w:t>Ansient Sea-Folk” - Some Tribal Aspects of the Community of Sailors in Conrad's fiction. W: Kwartalnik Neofilologiczny. – 1996, z. 4, s. 359-368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zak, Wojciech : A report on the 21th International Conference of The Joseph Conrad Society UK and Henry James Society of America. W: Kwartalnik Neofilologiczny. – 1996, t. 43 (1996), z. 2 s. 202-204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tyczy: International Conference of the Joseph Conrad Society in memoriam Juliet McLauchlan (1995) [1996]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rajka, Wiesław. W: Pamiętnik Literacki. – 1990, z. 4, s. 375-382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Rec. ks. Steve Ressler: Joseph Conrad: consciousness and integrity. </w:t>
      </w:r>
      <w:r>
        <w:rPr>
          <w:rFonts w:cs="Arial" w:ascii="Arial" w:hAnsi="Arial"/>
          <w:sz w:val="22"/>
          <w:szCs w:val="22"/>
        </w:rPr>
        <w:t>New York, London 1988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Krajka, Wiesław : Conrad in Scandinavia. International Conrad Conference at University of Oslo, 27-28 April 1996. </w:t>
      </w:r>
      <w:r>
        <w:rPr>
          <w:rFonts w:cs="Arial" w:ascii="Arial" w:hAnsi="Arial"/>
        </w:rPr>
        <w:t xml:space="preserve">W: Kwartalnik Neofilologiczny. – 1997, t. 43 (1996), z. 4, s. 416 </w:t>
      </w:r>
    </w:p>
    <w:p>
      <w:pPr>
        <w:pStyle w:val="Normal"/>
        <w:ind w:left="9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: „Conrad in Scandinavia” - międzynarodowa konferencja (1996) [1996]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Krajka, Wiesław : XXI Międzynarodowa konferencja The Joseph Conrad Society (U.K.) i The Henry James Society of America. W: Ruch Literacki. – 1997, z. 4, s. 619-621 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ienie: Międzynarodowa konferencja The Joseph Conrad Society (U.K.) i The Henry James Society of America (1995). Canterbury, 6-9 VII 199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 xml:space="preserve">Krajka, Wiesław : Kipling and Conrad. </w:t>
      </w:r>
      <w:r>
        <w:rPr>
          <w:rFonts w:cs="Arial" w:ascii="Arial" w:hAnsi="Arial"/>
          <w:lang w:val="en-US"/>
        </w:rPr>
        <w:t xml:space="preserve">Two versions of „the white man's burden”. </w:t>
      </w:r>
      <w:r>
        <w:rPr>
          <w:rFonts w:cs="Arial" w:ascii="Arial" w:hAnsi="Arial"/>
        </w:rPr>
        <w:t xml:space="preserve">W: Kwartalnik Neofilologiczny. – 1991, t. 38, z. 3/4, s. 341-362 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ie wersje „brzemienia białego człowieka” w twórczości R. Kiplinga i J. Conr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 xml:space="preserve">Krajka, Wiesław : O Conradzie w baranowskim zamku. </w:t>
      </w:r>
      <w:r>
        <w:rPr>
          <w:rFonts w:cs="Arial" w:ascii="Arial" w:hAnsi="Arial"/>
          <w:lang w:val="en-US"/>
        </w:rPr>
        <w:t>W: Akcent. – 1992, nr 2/3, s. 371-372</w:t>
      </w:r>
    </w:p>
    <w:p>
      <w:pPr>
        <w:pStyle w:val="Normal"/>
        <w:ind w:left="99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tyczy: Conrad's Polish Footprints. International Joseph Conrad Conference (1991) [1991]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ujawska-Lis, Ewa : „Conrad a Polska” - lektura obowiązkowa dla miłośników Josepha Conrada. W: Przegląd Humanistyczny. – R. 56, nr 5 (2012), s. 125-129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ec. książki: Conrad a Polska. - Lublin,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urkiewicz, Juliusz : Wybić to bydło! W: Gazeta Wyborcza. – 2011, nr 237, s. 12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 zbrodni kolonializmu w Kongu w powieściach J. Conrada i M. Vargasa Llo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Kurowska-Młynarczyk, Joanna : Joseph Conrad. W: Kultura [Paryż]. – 1999, nr 7/8, s. 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Kuźmiński, Ryszard : Notatka z Conrada. W: Twórczość. – 1993, nr 2, s. 12-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Leśny, Agnieszka : Sail training a wychowanie morskie. W: Kwartalnik Pedagogiczny. – R. 61, nr 2 (2016), s. [134]-159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zątki żeglarstwa młodzieży w Polsce oraz harcerski ruch wodny. Sylwetki oraz poglądy na wychowanie „ojców” polskiego wychowania morskiego: Josepha Conrada i gen. Mariusza Zaruskiego. Sylwetka Krzysztofa Baranowskiego - twórcy koncepcji szkoły pod żaglami. Definiowanie wychowania morskiego. Początki oraz koncepcja sail training, światowego ruchu zajmującego się szkoleniem młodzież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Lilpop, Jacek : Śladami Conrada na Dalekim Wschodzie. W: Mówią Wieki. – 2006, nr 09, s. 52-56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óże Josepha Conrada Korzeniowskiego po Dalekim Wschodz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Majewska, Monika. W: Kwartalnik Neofilologiczny. – T. 45 (1998), z. 1/2, s. 137-138</w:t>
      </w:r>
    </w:p>
    <w:p>
      <w:pPr>
        <w:pStyle w:val="Normal"/>
        <w:ind w:left="143" w:firstLine="708"/>
        <w:rPr/>
      </w:pPr>
      <w:r>
        <w:rPr>
          <w:rFonts w:cs="Arial" w:ascii="Arial" w:hAnsi="Arial"/>
          <w:sz w:val="22"/>
          <w:szCs w:val="22"/>
          <w:lang w:val="en-US"/>
        </w:rPr>
        <w:t xml:space="preserve">Rec. książki: Conrad and Poland. – New York, 1996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Malinowski, Maciej : Joseph Conrad to nie... Józef Korzeniowski! W: Język Polski. – R. 86, z. 1 (2006), s. 55-58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łopotach z pisownią nazwiska pisar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Markowski, Michał Paweł : Pośród niepojętego : portret patrona. W: Tygodnik Powszechny. – 2009, nr 23, dod. Festiwal Conrada, nr 01, s. 7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Mayoux, Jean-Jacques : Absurd i groteska w dziele Conrada / tł. Anna Iwaszkiewiczowa. W: Twórczość. – 1974, nr 8, s. 46-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Mayoux, Jean-Jacques : Zachód w dziele Conrada / tł. Anna Iwaszkiewiczowa. W: Literatura na Świecie. – 1974, nr 7, s. 88-1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Mazierska, Ewa : Joseph Conrad i kino. W: Twórczość. – 1991, nr 11/12, s. 175-178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t. siedmiu adaptacji filmowych prozy J. Conr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Mikos, Marek : Zemsta Orzeszkowej. W: Gazeta Wyborcza. – 1999, nr 228, s. 16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„Conrad i historia” - międzynarodowa konferencja w ramach Festiwalu kultury europejskiej „Kraków 2000” (1999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Mitosek, Zofia : Kolonizator Charles Marlow, czyli „ironiczna konieczność”. W: Teksty Drugie. – 2009, nr 1/2, s. 277-2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M.K. W: Literatura. – 1997, nr 1, s. 60 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. książki: Conrad, Joseph : Szkice polityczne / przeł. Halina Najder i Wit Tarnowski. – Warszawa : Państwowy Instytut Wydawniczy, 199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Monod Silvère, et al. : Joseph Conrad i „ciemności” Afryki Środkowej : zbeletryzowane świadectwo o Kongu czy bajka końca wieku? / tł. Joanna Pawelczyk. W: Konteksty. – R. 61, nr 3/4 (2007), s. 113-120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kusja panelowa w ramach międzynarodowej konferencji „Konstrukcja spojrzenia: Polska - Europa – Afryka” w Paryż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Morawiec, Elżbieta : Conrada ucieczka od geniusza. W: Życie Literackie. – 1974, nr 31, s.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Morawiec, Elżbieta : [Życie Conrada-Korzeniowskiego. T. 1-2 – recenzja]. W: Nowe Książki. – 1996, nr 10, s. 30-31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ec. książki: Życie Conrada-Korzeniowskiego. T. 1-2 / Zdzisław Najder. - Warsz., 199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Mroczkowski, Przemysław : Międzynarodowy świat Conrada. W: Polonistyka. – 1975, nr 2, s. 12-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Najder, Z. W: Twórczość. –  1955, nr 12, s. 158-161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  <w:szCs w:val="22"/>
        </w:rPr>
        <w:t>Rec. książki: Conrad, Joseph : Los : opowieść w dwóch częściach / przeł. Wanda Tatarkiewiczowa. – Warszawa : Państwowy Instytut Wydawniczy, [1955]. – 460, [4] s. ; 21 c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Najder, Z. : O Conradzie – dzisiaj. W: Res Publica. – 1988, nr 4, s. 92-95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lwetka Josepha Conrada - właściwie Józefa Teodora Konrada Korzeniowskiego herbu Nałęcz (1857-1924) – pisarza i publicysty tworzącym w języku angielskim, Polaka z pocho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Najder, Zdzisław : Conrad a idea honoru. W: Twórczość. – 1974, nr 8, s. 36-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Najder, Zdzisław : Conrad na nowo poznawany. W: Człowiek i Światopogląd. – 1973, nr 1, s. 98-1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Najder, Zdzisław : Conrad nasz współczesny / rozm. przepr. Andrzej Bernat. W: Nowe Książki. – 2007, nr 8, s. 4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Najder, Zdzisław : Conrad nieznany. W: Polityka. – 1974, nr 37, s.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Najder, Zdzisław : Conrad romansowy. W: Twórczość. – 1972, nr 7, s. 59-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Najder, Zdzisław : Czerwona bandera. W: Twórczość. – 1976, nr 5, s. 7-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Najder, Zdzisław : Konrad Korzeniowski wraca do domu. W: Tygodnik Powszechny. – 2009, nr 4, s. 22-23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rad Joseph, właściwie Teodor Józef Konrad Korzeniowski (1857-1924), wybitny angielski pisarz pochodzenia polski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Najder, Zdzisław : O Conradzie i jego związkach z trzema kulturami. W: Dekada Literacka. – 1997, nr 6/7, s. 3, 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Najder, Zdzisław : Podróż do Polski. W: Twórczość. – 1979, nr 5, s. 65-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Najder, Zdzisław : Polityka w pismach Conrada. W: Nowa Kultura. – 1957, nr 49, s.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Natanson, Wojciech : Nieznany list Saint John Perse’a do Josepha Conrada. W: Literatura na Świecie. – 1974, nr 7, s. 82-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Natanson, Wojciech : Nowe spojrzenie na Conrada. W: Twórczość. – 1974, nr 3, s. 118-1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Nyczek, Tadeusz : Krótka bajka o Leninie, Kafce i Conradzie. W: Tygodnik Powszechny. – 1994, nr 51/52, s.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Okopień, Jan : Conrad i subskrypcja : książki i czytelnicy. W: Kultura. – 1975, nr 10, s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Orski, M. W: Tygodnik Kulturalny. – 1970, nr 7, s. 4, 11</w:t>
      </w:r>
    </w:p>
    <w:p>
      <w:pPr>
        <w:pStyle w:val="Normal"/>
        <w:ind w:left="9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. książki: Conrad, Joseph : Lord Jim. – Warszawa. – 1965 PIW T. 1, s. 266, T. 2, s. 2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ejzaże conradowskie. W: Życie Warszawy. – 1994, nr 311, s. 14 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tka o otwarciu wystawy: „Conradowskie pejzaże” - wystawa fotografii Elżbiety Dziuk związanych z miejscami opisanymi w twórczości pisarza (1994-1995) [1994]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Pękala, Bolesław : Uwagi i propozycje dotyczące szkolnych dyskusji nad twórczością J. Conrada. W: Polonistyka. – 1966, nr 6, s. 35-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Pietrkiewicz, Jerzy : Conrad i Polska / tł. Halina Cieplińska-Bojarska. W: Twórczość. – 1974, nr 1, s. 71-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Pilot, Sergio : Conrad w Costaguanie / tł. Kalina Wojciechowska. W: Literatura na Świecie. – 1974, nr 7, s. 152-1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Płaszkiewicz Pulc, Irmina : Ślady polskie w prozie Conrada. W: Literatura na Świecie. – 1978, nr 2, s. 237-2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Poklewska, Krystyna : Komedie Fredry wobec komedii Korzeniowskiego. W: Prace Polonistyczne. – 1979, s. 81-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Pomianowski, Jerzy : Biegun magnetyczny. W: Kultura [Paryż]. – 1994, nr 3, s. 37-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oradnik Bibliotekarza. – 1994, nr 10, s. 35 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„Joseph Conrad-Korzeniowski pisarzem wielu kultur” - międzynarodowa sesja Conradowska (1994) [1994]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Prorok, Leszek : Condratowskie niespodzianki. W: Literatura na Świecie. – 1974, nr 7, s. 138-1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Prorok, Leszek : Wachta z Conradem : o twórczości Conrada-Korzeniowskiego. W: Polonistyka. – 1985, nr 1, s. 3-20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lwetka Josepha Conrada - właściwie Józefa Teodora Konrada Korzeniowskiego herbu Nałęcz (1857-1924) – pisarza i publicysty tworzącego w języku angielskim, Polaka z pocho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 xml:space="preserve">Ratajczak, Wiesław : List z butelki, czyli koniec epoki żaglowców. W: Poznańskie Studia Polonistyczne. Seria Literacka. – T. 4 (1997), s. 193-205 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 przełomu cywilizacyjnego u Cypriana Kamila Norwida i Josepha Conr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Ratajczak, Wiesław : „Ten pan, który po angielsku pisuje” : raz jeszcze o emigracji Conrada. W: Polonistyka. – 1998, nr 6, s. 345-351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lwetka pisar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Reiter, Emil. W: Wiadomości Literackie. – 1925, nr 13, s. 3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. książki: Conrad, Joseph : Korsarz / [tłum. z ang. Jerzy Bohdan Rychliński]. – Warszawa : W. Czarski, 192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Resinek, G. J. : J. C. i C. D. / tł. Maria Ziębina. W: Literatura na Świecie. – 1974, nr 7, s. 132-137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oseph Conrad i Claude Debussy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Retinger, Józef  H. : Pisarstwo Conrada. W: Życie Literackie. – 1971, nr 12, s. 5,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Romaniuk, Radosław. W: Nowe Książki. – 2007, nr 8, s. 8-9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. książki: Polskie zaplecze Josepha Conrada-Korzeniowskiego / oprac. Zdzisław Najder, Joanna Skolik. – Lublin : „Gaudium”,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Romaniuk, Radosław : W zwierciadle Conrada. W: Nowe Książki. – 2007, nr 8, s. 8-9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ec. książki: Polskie zaplecze Josepha Conrada-Korzeniowskiego : dokumenty rodzinne, listy, wspomnienia. T. 2. - Lublin, 2006.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ec. książki: Życie Josepha Conrada-Korzeniowskiego. T. 1-2 / Zdzisław Najder. - Wyd. 3. - Lublin, 200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ussell, Bertrand : Joseph Conrad. W: Odra. – 1993, nr 9, s. 33-35 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omnienia, fotograf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adecki, Jerzy : Conrad i historia. W: Rzeczpospolita. – 1999 nr 225, s. 7 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„Conrad i historia” - międzynarodowa konferencja w ramach Festiwalu kultury europejskiej „Kraków 2000” (1999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Said, Edward W. : Podróżując z Conradem / rozm. przepr. Peter Mallios ; tł. Sławomir Kuźnicki. W: Kresy. – 2004, nr 4, s. 148-164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iad z krytykiem Edwardem Saidem na temat twórczości Josepha Conr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Schreiber, Paweł : Tańce buntu. W: Didaskalia : gazeta teatralna. – 2012, nr 108, s. 94-97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  <w:szCs w:val="22"/>
        </w:rPr>
        <w:t>Zawiera rec. przedstawienia: „Koprofagi, czyli znienawidzeni ale niezbędni” / wg Josepha Conrada ; reż. Jan Klata ; Stary Teatr w Krakow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Sienkiewicz, Bartłomiej : Maszty w salonie : Conrad, nasz współczesny. W: Tygodnik Powszechny. – 2007, nr 49, s. 36-37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órczość Josepha Conrada (Józefa Teodora Konrada Korzeniowskieg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Skolik, Joanna. W: Ruch Literacki. – 2008, z. 6, s. 674-677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  <w:szCs w:val="22"/>
        </w:rPr>
        <w:t>Rec. książki: Adamowicz-Pośpiech, Agnieszka : „Lord Jim” Conrada : interpretacje. – Kraków : Universitas,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Skolik, Joanna : [Joseph Conrad - recenzja]. W: Ruch Literacki. – R. 46, z. 2 (2005), s. 231-233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ec. książki: Joseph Conrad : spory o biografię / Agnieszka Adamowicz-Pośpiech. - Katowice, 200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Skomro, Marian : Mieć patrona i co dalej? W: Poradnik Bibliotekarza. – 1997, nr 3, s. 23-24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rodek Conradowski przy WBP w Gdańs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Skomro, Marian : Z imieniem Conrada. W: Poradnik Bibliotekarza. – 1995, nr 3, s. 42-45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  <w:szCs w:val="22"/>
        </w:rPr>
        <w:t>Dotyczy: „Joseph Conrad-Korzeniowski - żeglarz i pisarz” - wystawa (1994), wystawa mieściła się na „Darze Pomorza” [1995]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Słojewski, Jan Z. : Proste prawdy i otchłań. W: Kultura. – 1966, nr 16, s. 1, 4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tki o Conradz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Słonimski, Antoni : Rozmowy o Conradzie. W: Nowa Kultura. – 1957, nr 49, s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Sokołowska, Katarzyna. W: Kwartalnik Neofilologiczny. – T. 40 (1993), z. 2, s. 126-129</w:t>
      </w:r>
    </w:p>
    <w:p>
      <w:pPr>
        <w:pStyle w:val="Normal"/>
        <w:ind w:left="851" w:firstLine="14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c. książki: Krajka, Wiesław : Isolation and ethos. A study of Joseph Conrad. – 1992.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Sokołowska, Katarzyna. W: Kwartalnik Neofilologiczny. – T. 41 (1994), z. 2, s. 200-203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c. książki: Contexts for Conrad / ed. by Keith Carabine, Owen Knowles, Wiesław Krajka. – Boulder : East European Monographs ; Lublin : Maria Curie-Skłodowska University, 1993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Sokołowska, Katarzyna. W: Kwartalnik Neofilologiczny. – T. 43 (1996), z. 2, s. 195-198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. książki: Krajka, Wiesław : Joseph Conrad : konteksty kulturowe. – Lublin : Wydawnictwo Uniwersytetu Marii Curie-Skłodowskiej, 1995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  <w:lang w:val="en-US"/>
        </w:rPr>
        <w:t xml:space="preserve">Sokołowska, Katarzyna : Minutes of the fourth international Joseph Conrad symposium 1993 „Joseph Conrad today”, September 11-12 in Lund, Sweden, September 13 in Copenhagen, Denmark. </w:t>
      </w:r>
      <w:r>
        <w:rPr>
          <w:rFonts w:cs="Arial" w:ascii="Arial" w:hAnsi="Arial"/>
        </w:rPr>
        <w:t xml:space="preserve">W: Kwartalnik Neofilologiczny. – 1994, t. 41, z. 2, s. 215-216 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 sympozjum: „Joseph Conrad today” - international symposium (1993) [1993]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Sokołowska, Katarzyna : Sprawozdanie z XIX corocznej Międzynarodowej Konferencji Conradowskiej w Londynie, 1-4 VII 1993. W: Kwartalnik Neofilologiczny. – 1994, t. 40 (1993), z. 4, s. 353-354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Międzynarodowa Konferencja Conradowska (1993) [1993]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Sromro, Marian : Z imieniem Conrada. W: Poradnik Bibliotekarza. – 1995, nr 3, s. 42-45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czystości związane z przyjęciem imienia Josepha Conrada przez Wojewódzką Bibliotekę Publiczną w Gdańs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Stanisławska, Olga : Na skrzyżowaniu spojrzeń : Polska - Europa – Afryka. W: Konteksty. – R. 61, nr 3/4 (2007), s. 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 xml:space="preserve">[Stankiewicz-Podhorecka, Temida] (Temi) : „Polskie ślady Conrada”. </w:t>
      </w:r>
      <w:r>
        <w:rPr>
          <w:rFonts w:cs="Arial" w:ascii="Arial" w:hAnsi="Arial"/>
          <w:lang w:val="en-US"/>
        </w:rPr>
        <w:t>W: Życie Warszawy. – 1991, nr 211, s. 7</w:t>
      </w:r>
    </w:p>
    <w:p>
      <w:pPr>
        <w:pStyle w:val="Normal"/>
        <w:ind w:left="99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tyczy: Conrad's Polish Footprints. International Joseph Conrad Conference (1991) [1991]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Sułek-Kowalska, Barbara : Mój Konradku. W: Tygodnik Solidarność. – 1997, nr 7, s. 15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. książki: Conrad, Joseph : Szkice polityczne / przeł. Halina Najder i Wit Tarnowski. – Warszawa : Państwowy Instytut Wydawniczy, 1996. – 77, [2] s. ; 20 c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Surdykowski, Jerzy : Ślady. W: Życie Literackie. – 1980, nr 15, s.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Szczepański, Jan J. : Conrad mojego pokolenia. W: Życie Literackie. – 1957, nr 49, s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Szpakowska, M. W: Współczesność. – 1966, nr 2, s. 10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. książki: Conrad, Joseph : Ze wspomnień / przeł. Aniela Zagórska. – Warszawa : Państwowy Instut Wydawniczy, 196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Śliwiński, Piotr : Apokryf godny zaufania. W: Nowe Książki.  – 1996, nr 10, s. 30-31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. książki: Braun, Andrzej : Szkoła Conrada. – [Sopot : Agencja Reklamowa „Abakart”], cop. 199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Śliwiński, Piotr : [Szkoła Conrada - recenzja]. W: Nowe Książki. – 1996, nr 10, s. 30-31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ec. książki: Szkoła Conrada / Andrzej Braun. – Sopot, 199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Święch, Jerzy : „Czułem się kiepsko i miałem częste bóle...” : o biografistyce dzisiaj na marginesach biografii Josepha Conrada. W: Akcent. – R. 29, nr 4 (2008), s. 7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Święcka, Teresa : Nieznany świat Conrada. W: Kultura i Społeczeństwo. – 1973, nr 2, s. 205-2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Tatarkiewicz, A. : Sprawa Kurtza. W: Polityka. – 1984, nr 21, s. 9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órczość Josepha Conrada - właściwie Józefa Teodora Konrada Korzeniowskiego herbu Nałęcz (1857-1924) – pisarza i publicysty tworzącego w języku angielskim, Polaka z pocho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Tomkowski, Jan : [Sztuka i wierność - recenzja]. W: Nowe Książki. – 2000, nr 10, s. 52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ec. książki: Sztuka i wierność : szkice o twórczości Josepha Conrada / Zdzisław Najder. - Opole, 20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Troszyński, Marek. W: Teatr. – 2006, nr 12, s. [37]-38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.: W oczach Zachodu / Joseph Conrad ; reż. Mateusz Bednarkiewicz, Teatr Polski w Pozn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Trzebuchowski, Paweł : A młodość nam ulata. W: Kierunki. – 1975, nr 27, s. 1,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Ujejski, Józef : Conrad i świat jego powieści. W: Przegląd Humanistyczny. – 1958, nr 1, s. 1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Wachowicz, Barbara : Dalekie rejsy Józefa Conrada. W: Przekrój. – 1974, nr 1533, s. 11,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Waśko, Andrzej. W: Ruch Literacki. – 1998, z. 2, s. 266-268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c. książki: Conrad and Poland / ed. with an introd. by Alex. S. Kurczaba. – Boulder : East European Monographs ; Lublin : Maria Curie-Skłodowska University, 1996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Watts, Cedric : Pisał po angielsku, myślał po polsku. W: Wiadomości Kulturalne. – 1995, nr 51, s. 12 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iad nt. twórczości J. Conrada; rozm.: Andrzej Sit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 xml:space="preserve">Węgrzyniak, Rafał : Conrad [J.] i Wyspiański [S.] w „Traktacie poetyckim”. </w:t>
      </w:r>
      <w:r>
        <w:rPr>
          <w:rFonts w:cs="Arial" w:ascii="Arial" w:hAnsi="Arial"/>
          <w:lang w:val="en-US"/>
        </w:rPr>
        <w:t xml:space="preserve">W: Twórczość. – 1989, nr 5, s. 137-138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  <w:lang w:val="en-US"/>
        </w:rPr>
        <w:t xml:space="preserve">Wiszniowska, Marta : Conrad's Polish footprints. Minutes of the 1st International Joseph Conrad Conference at UMCS Lublin, Poland. </w:t>
      </w:r>
      <w:r>
        <w:rPr>
          <w:rFonts w:cs="Arial" w:ascii="Arial" w:hAnsi="Arial"/>
        </w:rPr>
        <w:t xml:space="preserve">Baranów Sandomierski 8-10 September 1991. W: Kwartalnik Neofilologiczny. – 1993, t. 39 (1992), z. 2 s. 183-184 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  <w:szCs w:val="22"/>
        </w:rPr>
        <w:t xml:space="preserve">Sprawozdanie: Conrad's Polish Footprints. </w:t>
      </w:r>
      <w:r>
        <w:rPr>
          <w:rFonts w:cs="Arial" w:ascii="Arial" w:hAnsi="Arial"/>
          <w:sz w:val="22"/>
          <w:szCs w:val="22"/>
          <w:lang w:val="en-US"/>
        </w:rPr>
        <w:t>International Joseph Conrad Conference (1991) [1991]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  <w:lang w:val="en-US"/>
        </w:rPr>
        <w:t xml:space="preserve">Wolf, Wirginia : Joseph Conrad. </w:t>
      </w:r>
      <w:r>
        <w:rPr>
          <w:rFonts w:cs="Arial" w:ascii="Arial" w:hAnsi="Arial"/>
        </w:rPr>
        <w:t>W: Przegląd Humanistyczny. – 1958, nr 1, s. 139-1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Woźniak, Monika : Joseph Conrad w Singapurze. W: Poznaj Swój Kraj. – 2012, nr 10-12, s. [24]-30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yt Conrada w Singapurze i wpływ tego wydarzenia na jego twórczość literack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Zabierowski, S. : „Pali się we mnie jednak wasz nieśmiertelny ogień” : o „Rozmowie z J. Conradem” Mariana Dąbrowskiego z roku 1914. W: Pamiętnik Literacki. – 1985, z. 1, s. 121-1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Zabierowski, Stefan : Conrad i Żeromski. W: Przegląd Humanistyczny. – 1985, nr 9/10, s. 1-23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eżności biograficzne i pisarsk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Zabierowski, Stefan : Czytanie Conrada. W: Odra. – 1986, nr 12, s. 41-47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órczość Josepha Conrada - właściwie Józefa Teodora Konrada Korzeniowskiego herbu Nałęcz (1857-1924) – pisarza i publicysty tworzącego w języku angielskim, Polaka z pocho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Zabierowski, Stefan : Fascynacje Conradowskie Leszka Proroka. W: Odra. – 1993, nr 9, s. 36-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Zabierowski, Stefan : Leszka Proroka spotkania z Conradem. W: Ruch Literacki. – 1991, z. 6, s. 695-708 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cynacja Leszka Proroka twórczością i osobowością Josepha Conr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Zabierowski, Stefan : Nowy tom zbiorowy o Conradzie. W: Ruch Literacki. – R. 53, z. 4/5 (2012), s. 600-604</w:t>
      </w:r>
    </w:p>
    <w:p>
      <w:pPr>
        <w:pStyle w:val="Normal"/>
        <w:ind w:left="143" w:firstLine="708"/>
        <w:rPr>
          <w:rFonts w:ascii="Arial" w:hAnsi="Arial" w:cs="Arial"/>
        </w:rPr>
      </w:pPr>
      <w:r>
        <w:rPr>
          <w:rFonts w:cs="Arial" w:ascii="Arial" w:hAnsi="Arial"/>
        </w:rPr>
        <w:t>Zawiera rec. książki: Conrad a Polska. - Lublin,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Zabierowski, Stefan : O Conradzie i Piłsudskim. W: Teksty Drugie. – 2009, nr 3, s. 33-46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a wspólne w życiu i twórczości Józefa Konrada i Józefa Piłsudski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Zabierowski, Stefan : Polska kariera Conrada 1896-1968. W: Rocznik Komisji Historycznoliterackiej. – T. 7 (1970), s. 95-1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Zabierowski, Stefan : Tradycja conradowska w twórczości Jerzego Andrzejewskiego. W: Przegląd Humanistyczny. – 1987, nr 12, s. 81-1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Zaleski, Marek : Kipling i Conrad : spojrzenie z dwóch kątów imperium. W: Res Publica Nowa. – R. 18, nr 4 (2005), s. 82-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Zeszyty Literackie. – 2000, nr 69, s. 179</w:t>
      </w:r>
    </w:p>
    <w:p>
      <w:pPr>
        <w:pStyle w:val="Normal"/>
        <w:ind w:left="143" w:firstLine="708"/>
        <w:rPr/>
      </w:pPr>
      <w:r>
        <w:rPr>
          <w:rFonts w:cs="Arial" w:ascii="Arial" w:hAnsi="Arial"/>
          <w:sz w:val="22"/>
          <w:szCs w:val="22"/>
        </w:rPr>
        <w:t>Not. o 75. rocznicy śmierci Josepha Conr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 xml:space="preserve">Zeszyty Literackie. – 2000, nr 69, s. 180 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„Conrad i historia” - międzynarodowa konferencja w ramach Festiwalu kultury europejskiej „Kraków 2000” (1999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Zgorzelisk, Andrzej : Conrad i o Conradzie. W: Nowe Książki. – 1997, nr 5, s. 39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. książki: Conrad, Joseph : Szkice polityczne / przeł. Halina Najder i Wit Tarnowski. – Warszawa : Państwowy Instytut Wydawniczy, 199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Zgorzelski, Andrzej : [Dzieła. T. 28 : Szkice polityczne - recenzja]. W: Nowe Książki. – 1997, nr 5, s. 39</w:t>
      </w:r>
    </w:p>
    <w:p>
      <w:pPr>
        <w:pStyle w:val="Normal"/>
        <w:ind w:left="9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ec. książki: Dzieła. T. 28 : Szkice polityczne / Joseph Conrad. - Warsz., 199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Zgorzelski, Andrzej : [Joseph Conrad - recenzja]. W: Nowe Książki. – 1997, nr 11, s. 38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ec. książki: Joseph Conrad : czas zapamiętany : „Ojciec jest tutaj” / John Conrad. - Krak., 199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Zielichowski-Wojniłłowicz, Tadeusz : Joseph Conrad i smuga cienia. W: Twórczość. – 2001, nr 4, s. 123-127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. wątków anarchistycznych w twórczości Conr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Ziemkiewicz, Rafał Aleksander : Wygonić Gombrowicza Conradem. W: Rzeczpospolita (W3). – 2008, nr 251, s. A14-A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Zomkowski, Jan : Wierność zobowiązuje. W: Nowe Książki. – 2000, nr 10, s. 52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. książki: Najder, Zdzisław : Sztuka i wierność : szkice o twórczości Josepha Conrada / przekł. Halina Najder ; Uniwersytet Opolski. – Opole : Wydawnictwo UO, 200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Żołądź, Piotr : Konrad w Krakowie - Kraków Conrada = Conrad within Krakow / tł. Ben Koschalka. Conrad within Krakow - Tekst równol. pol., ang. W: Nowa Dekada Krakowska. – R. 3, nr 6 (2014), s. 32-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my Foster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Świeściak, Alina : Kompleks Janka Górala. W: Opcje. – 1998, nr 4, s. 25-2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Falk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Sadowska, Ida : Tajemny wspólnik Ferdynanda Goetla. W: Kieleckie Studia Filologiczne . T. 9 / red. Irena Furnal. – Kielce : Wyższa Szkoła Pedagogiczna im. Jana Kochanowskiego, 1996. – S. 85-97. – (Kieleckie Studia Filologiczne, 0208-5976 ; 9). – Bibliogr. przy ref.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ównanie z opowiadaniem Ferdynanda Goetla „Kos na Pamirze”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20713 Czyte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21236 Wypożyczalni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Fantazja Almayera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Dąbrowska, Maria : Pisma rozproszone. T. 2 / Maria Dąbrowska ; red. i przypisy: Ewa Korzeniewska. – Kraków : Wydawnictwo Literackie, 1964. – S. 443-447 : „Fantazja Almayera”, „Murzyn z załogi Narcyza”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36068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36070 Wypożyczalni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Gospoda dwóch wiedźm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Pacukiewicz, Marek : Conrad i Potocki : dwa rękopisy. W: Pamiętnik Literacki. – R. 101, z. 3 (2010), s. 5-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Gry losu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Harkness, Bruce : Epigraf „Gry losu”. W: Conrad w oczach krytyki światowej / wybór Zdzisław Najder ; słowo wstępne Henryk Krzeczkowski. Kalendarium życia i twórczości Josepha Conrada / Z. Najder ; indeksy Felicja Śniatecka-Wowerowa. – Warszawa : Państwowy Instytut Wydawniczy, 1974. – S. 555-575. – (Wielcy Pisarze w Oczach Krytyki Światowej)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59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0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1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2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3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owalska, Aniela : Wokół „Emigracji zdolności” i „Gry losu”. W: Prace Polonistyczne. – 1978, s. 5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Il Conde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Biernacki, Andrzej : List wnuka. W: Teksty Drugie. – 1990, nr 3, s. 153-158</w:t>
      </w:r>
    </w:p>
    <w:p>
      <w:pPr>
        <w:pStyle w:val="Normal"/>
        <w:ind w:left="9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ygmunt Mycielski o „Il Conde” Conrada. Z tekstem listu Zygmunta Mycielskiego do aut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oc, Barbara : Słowacki w noweli Conrada „Il Conde”. W: Ruch Literacki. – R. 48, z. 4/5 (2007), s. 499-504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oweli Josepha Conrada „Il Conde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Jądro ciemności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Bazylewicz, Elżbieta : Motyw „dobrego dzikusa” w „Jądrze ciemności” Josepha Conrada. W: Język Polski w Liceum. – R. 19, nr 3 (2004/2005), s. 50-54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pekt lekcji języka polskiego mającej na celu omówienie „Jądra ciemności” jako rozprawy na temat etyki tzw. człowieka cywilizowanego, potrzeby walki o godność i poszanowanie jednostki ludzkiej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Bąkowski, Andrzej : Wybierać między koszmarami : cztery interpretacje „Jadra ciemności” Josepha Conrada. W: Nurt. – 1985, nr 12, s. 27-2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Będkowski, Mateusz : Polak w kongijskim piekle : jak powstało „Jądro ciemności” Josepha Conrada. W: Mówią Wieki. – 2013, nr 10, s. 31-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Białek, Małgorzata : Matura - język polski : repetytorium z języka polskiego dla maturzystów. – Warszawa : „Telbit”, cop. 2007. – 239 s. ; 23 cm. – (Lubię się Uczyć)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  <w:szCs w:val="22"/>
        </w:rPr>
        <w:t>Zawiera: Conrad, Joseph „Jądro ciemności” materiały pomocnicze dla szkół ponadgimnazjalnych.</w:t>
        <w:tab/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ygn. 243412 Czytelnia 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43413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Bożek, Monika : Twarz wykluczonych. W: Teatr. – 2007, nr 10, s. 29-30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„H of D (Apartheid)” wg Josepha Conrada w reż. Pawła Szkotaka pokazane na festiwalu „Watch This Space” w Londy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Cembrzyńska, Krystyna : Uczyć „pod egzamin”? : tak, ale z tekstem. W: Język Polski w Liceum. – 2009/2010, nr 4, s. 78-91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ba zilustrowania pracy polonisty, mającego na celu podniesienie jakości pracy ucznia z lekturą, na przykładzie „Jądra ciemności” Josepha Conr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Dąbrowska, Maria : Szkice o Conradzie. – Warszawa : Państwowy Instytut Wydawniczy, 1959. – S. 78-101 : Społeczne i religijne pierwiastki u Conrada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powieści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41133 Czyte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Fazan, Jarosław : „Jądro ciemności” Conrada czyli podróż w poszukiwaniu prawdy. W: Młoda Polska : przewodnik dla licealistów / [red. Katarzyna Ziębik, Beata Żmichowska ; współpr. red. Teresa Marciszuk]. – Warszawa : „Stentor”, cop. 2006. – S. 101 – 107. – (Most)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41126 Czyte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41127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Feder, Lilian : Marlowa zstąpienie do piekła. W: Conrad w oczach krytyki światowej / wybór Zdzisław Najder ; słowo wstępne Henryk Krzeczkowski. Kalendarium życia i twórczości Josepha Conrada / Z. Najder ; indeksy Felicja Śniatecka-Wowerowa. – Warszawa : Państwowy Instytut Wydawniczy, 1974. – S. 477-493. – (Wielcy Pisarze w Oczach Krytyki Światowej)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59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0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1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2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3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Francuz, Aleksandra : „Jądro ciemności” – Marlowa sen o krańcu. W: Język Polski w Liceum. – 2013/2014, nr 3, s. 75-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Garsztka Tadeusz, Twardzik Barbara : W granicach realizmu : trudne powieści w szkole średniej. – Kraków : „Znak”, 2004. – 329, [3] s. ; 21 cm. – (Z Pegazem) ; („Znak” dla Szkoły)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retacja utworu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41219 Czyte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Gloger, Maciej : Rosyjski arlekin : o nierozpoznanym motywie w „Jądrze ciemności” i o Rosji Josepha Conrada : (prolegomena do kultury rosyjskiej). W: Pamiętnik Literacki. – R. 105, z. 1 (2014), s. 7-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Gondowicz, Jan : Smak człowieka. W: Konteksty. – R. 61, nr 3/4 (2007), s. 121-1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Imperowicz-Jurczak, Małgorzata : Afryka Conrada i Le Clézia. W: Polonistyka. – 2010, nr 7, s. 53-56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a spojrzenia na kulturę i piękno Afryki, tragiczna refleksja nad kolonializmem i zgubnym wpływem europejskiej cywilizacji w „Jądrze ciemności” Josepha Conrada i w „Onitszy” J.M.G. Le Clézia. Opis jak omawiać te książki w szkole na języku polsk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Inglot, Jacek : Dzicz statystyczna. W: Odra. – 1993, nr 7/8, s. 94-95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ównanie powieści z „Milczeniem owiec” Thomasa Harrisa i filmem pod tym samym tytuł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Jądro ciemności” Josepha Conrada. W: Cogito. –2015, nr 20, s. 30-31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ważniejsze zagadnienia dotyczące lektu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Joseph Conrad, „Jądro ciemności”. W: Cogito. – 2004, nr 10, s. 91-94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za i bohaterowie utwo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Joseph Conrad : „Jądro ciemności”. W: Cogito. – 2005, nr 9, dod. Nowa matura, s. 3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 przeznaczony dla maturzysty. Synteza utwo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amionowski, Jerzy : Na zewnątrz jak księżycowe halo... : o „Jądrze ciemności” Josepha Conrada. W: Opcje. – 2001, nr 2, s. 12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arasek, Krzysztof : Conrad i Rimbaud. W: Literatura. – 1996, nr 2, s. 44-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oc, Barbara : Zdobywca w „Jądrze ciemności” Conrada. W: Polonistyka. – 1985, nr 1, s. 21-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owalska, Aniela : Conrad : (1896-1900) : strategia wrażeń i refleksji w narracjach Marlowa. – Łódź ; Wrocław : Zakład Narodowy im. Ossolińskich, 1973. – S. 9-42 : Od „Placówki postępu do koncepcji twórczej „Jądra ciemności” ; S. 43-85 : Jądro ciemności” – „Noc piekielna” („Une saison en enfer”) Kurtza. – (Prace Wydziału I - Językoznawstwa, Nauki o Literaturze i Filozofii ; nr 74)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99572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99815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99816 Wypożyczalnia</w:t>
      </w:r>
    </w:p>
    <w:p>
      <w:pPr>
        <w:pStyle w:val="Normal"/>
        <w:ind w:left="851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Sygn. 99817 Czytelnia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  <w:lang w:val="en-US"/>
        </w:rPr>
        <w:t xml:space="preserve">Krūminienė Jadvyga, Cechanovičius Artūras : On some Jungian archetypes reflected in Joseph Conrad's „Heart of darkness”. </w:t>
      </w:r>
      <w:r>
        <w:rPr>
          <w:rFonts w:cs="Arial" w:ascii="Arial" w:hAnsi="Arial"/>
        </w:rPr>
        <w:t>W: Respectus Philologicus. – 2011, nr 2011, s. 107-1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Lektury. W: Cogito. – 2007, nr 6, dod. Polski ; cz. 15, s. 10-17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zika kaczka” Henryka Ibsena, „Jądro ciemności” Josepha Conrada i wybrane opowiadania Antoniego Czecho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Marcińczak, Zygmunt : „Jądro ciemności”. W: Polityka. – 1996, nr 16, s. 57 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. rec. o adaptacji film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Masłowski, Michał : Zło nowoczesności: „Jądro ciemności” Józefa Conrada „Czas Apokalipsy” Francisa Forda Coppoli. W: Przegląd Humanistyczny. – R. 53, nr 1 (2009), s. 15-29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yw zła w powieści i w film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Nijakowski, Lech M. : Prawdy „Lokei” : literackie reprezentacje ludobójstwa częściowego w wolnym państwie Kongo 1880-1908. W: Przegląd Humanistyczny – R. 59, nr 2 (2015), s. 105-1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Nowacka, Teresa : Co potrzeba do matury z języka polskiego. – Warszawa : „Verbum”, 2005. – S. 405 - 411 : Joseph Conrad „Jądro ciemności”</w:t>
      </w:r>
    </w:p>
    <w:p>
      <w:pPr>
        <w:pStyle w:val="Normal"/>
        <w:ind w:left="143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40216 Czyte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Nowel, Ewa : „Jądro ciemności” Josepha Conrada w kontekście zadań szkoły ponadgimnazjalnej. W: Język Polski w Liceum. – R. 19, nr 1 (2004/2005), s. 7-20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„Jądra ciemności” w powiązaniu z innymi dziełami literackimi i filmowy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Pietrzyk Dariusz, Rychlicki Robert, Marzec Anna : Opracowania lektur i wierszy. – Kraków : „Greg”, 2004. – 416 s. ; 24 cm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analizę „Jądra ciemności” Conrada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39000 Czyte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Przybyła, Wiesław : „Jądro ciemności” Józefa Conrada. W: Język Polski w Liceum. – R. 23, nr 3 (2008/2009), s. 61-69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ienie „Jądra ciemności”, poruszenie problemu kolonializmu i mechanizmu powstawania i utrwalania systemu przemo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Ratajczak, Wiesław : Jeszcze jedna podróż do jądra ciemności. W: Polonistyka. – 2012, nr 3, s. 22-24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Jądro ciemności” Josepha Conrada było inspiracją dla powieści Mario Vargasa Llosa (Marzenie Celt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Stanisławski, Krzysztof : Podróż w mroki duszy. W: Sztuka na wysokości oczu : film i antropologia / red. Zbigniew Benedyktowicz, Danuta Palczewska, Teresa Rutkowska. – Warszawa : Instytut Sztuki PAN, [1991]. – S. 265-275. – Bibliogr. prac Aleksandra Jackiewicza s. 391-396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: Apokalipsa w ujęciu Francisa Forda Coppoli – „Czas Apokalipsy” i Josepha Conrada – „Jądra ciemności”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14428 Czyte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14429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37718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atara, Beata : Josepha Conrada i Williama Goldinga eksperymenty kulturowe. W: Opcje 1993. – nr 3, s. 48-52 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ównanie „Jądra ciemności” z „Władcą much” Williama Gording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Tindall, W. Y. : Obrona Marlowa. W: Conrad w oczach krytyki światowej / wybór Zdzisław Najder ; słowo wstępne Henryk Krzeczkowski. Kalendarium życia i twórczości Josepha Conrada / Z. Najder ; indeksy Felicja Śniatecka-Wowerowa. – Warszawa : Państwowy Instytut Wydawniczy, 1974. – S. 419-438. – (Wielcy Pisarze w Oczach Krytyki Światowej)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z w:val="22"/>
          <w:szCs w:val="22"/>
        </w:rPr>
        <w:t>naliza i interpretacja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59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0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1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2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3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Wawrzyniak, Magdalena : Japoński film animowany na lekcjach polskiego. W: Polonistyka. – 2009, nr 5, s. 56-61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zycja lekcji języka polskiego - zestawienie filmu animowanego „Księżniczka Mononoke” w reżyserii Hayao Miyazakiego oraz opowiadania „Jądro Ciemności” Josepha Conrada, poruszające kwestie związane z rozwojem cywilizacji, mogące stanowić wstęp do dyskusji na temat ludzkich możliwości i konsekwencji wynikających z rozwoju, kosztów jakie należy ponieść, ale również istoty zła - tego, gdzie się znajduje i w jakich okolicznościach może się ujawni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Wigura-Kuisz, Karolina : Joseph Conrad o Wieży Babel. W: Res Publica Nowa. – R. 18, nr 3 (2005), s. 53-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Wysłowska, Joanna : „Jądro ciemności” Josepha Conrada. W: Cogito. – 2009, nr 24, s. 30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ienie najważniejszych zagadnień związanych z „Jądrem ciemności” Conr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Zając, Stanisław : Obraz kolonializmu z przełomu XIX i XX wieku w wybranych utworach literackich - refleksja nauczyciela. W: Wiadomości Historyczne. – 2000, nr 1, s. 44-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Zajkowska, Joanna : „Jądro ciemności”. W: Cogito. – 2007, nr 1, dod. Szkoła, s. 72-73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Jądro ciemności” Josepha Conrada : opracowanie lektu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Zajkowska, Joanna : Joseph Conrad – „Jądro ciemności”. W: Cogito. – 2007, nr 19, dod. Lektury, s. [77]-96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lektu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Żurowski, Maciej : Rimbaud w „Jądrze ciemności”. W: Kierunki. – 1972, nr 44, s, 6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Jutro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rajka, Wiesław : Aspekt dramatyczny w noweli „Jutro”. W: Nad tekstami Conrada / pod red. Andrzeja Zgorzelskiego. – Gdańsk : Wydawnictwo Morskie, 1976. – S. 28-45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27906 Czyte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27907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27908 Wypożyczalni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orsarz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Burzyńska, Joanna : Sposoby uogólniania w „Korsarzu”. W: Nad tekstami Conrada / pod red. Andrzeja Zgorzelskiego. – Gdańsk : Wydawnictwo Morskie, 1976. – S. 46-66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27906 Czyte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27907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27908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Dąbrowska, Maria : Szkice o Conradzie. – Warszawa : Państwowy Instytut Wydawniczy, 1959. – S. 41-46 : Na drodze uczynków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powieści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41133 Czyte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siążę Roman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Chomiuk, Aleksandra : Joseph Conrad wobec polskiego doświadczenia historycznego : dyskurs literacki, biograficzny i polityczny w „Księciu Romanie”. W: Pamiętnik Literacki. – R. 106, z. 2 (2015), s. 95-1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Laguna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Zgorzelisk, Andrzej : Funkcjonalność struktur w „Lagunie” Conrada. W: Kwartalnik Neofilologiczny. – 1969, nr 4, s. 401-4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Lord Jim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co życie może być warte jeśli honor stracony?” : (Joseph Conrad) : proroctwa przed maturą. – (Zeszyt maturzysty). W: Cogito. – 2002, nr 18, s. 43</w:t>
      </w:r>
    </w:p>
    <w:p>
      <w:pPr>
        <w:pStyle w:val="Normal"/>
        <w:ind w:left="143" w:firstLine="708"/>
        <w:rPr/>
      </w:pPr>
      <w:r>
        <w:rPr>
          <w:rFonts w:cs="Arial" w:ascii="Arial" w:hAnsi="Arial"/>
          <w:sz w:val="22"/>
          <w:szCs w:val="22"/>
        </w:rPr>
        <w:t>Plan pracy pisemnej dotyczącej refleksji o kwestii hono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Adamowicz-Pośpiech, Agnieszka : Autobiograficzne i psychologiczne interpretacje „Lorda Jima”. W: Teksty Drugie. – 2004, nr 1/2, s. 306-3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Adamowicz-Pośpiech, Agnieszka : Nowe oblicze „Lorda Jima”. W: Poradnik Językowy. –  2002, z. 8, s. 58-67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ienie nowego tłumaczenia „Lorda Jima” Josepha Conrada, przez Michała Kłobukowskiego i porównanie poprzedni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Andrzejewski, Jerzy : Trzykrotnie nad „Lordem Jimem”. W: Twórczość. – 1956, nr 2, s. 147-1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Biskupski, Krzysztof : Parias czyta Lorda Jima. W: Kresy. – 2009, nr 3, s. 220-2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Blüth, Rafał : Joseph Conrad a Dostojewski : problem zbrodni I kary. W: Conrad w oczach krytyki światowej / wybór Zdzisław Najder ; słowo wstępne Henryk Krzeczkowski. Kalendarium życia i twórczości Josepha Conrada / Z. Najder ; indeksy Felicja Śniatecka-Wowerowa. – Warszawa : Państwowy Instytut Wydawniczy, 1974. – S. 45-63. – (Wielcy Pisarze w Oczach Krytyki Światowej)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obieństwa i sprzeczności, jakie łączą i dzielą Conrada i Dostojewskiego. Analiza porównawcza „Lorda Jima” i „Zbrodni i kary”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59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0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1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2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3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Borowy, Wacław : Studia i szkice literackie. T. 2 / Wacław Borowy ; [wybór i oprac. Zofia Stefanowska i Andrzej Paluchowski]. – Warszawa : Państwowy Instytut Wydawniczy, 1983. – S. 501-505 : O „Lordzie Jimie”. – Źródła tekstów s. 565-570. Indeks w t. 2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65543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65545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65547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Chętkowski, Dariusz : Postępowanie Jima - kompromis za kompromisem czy odważne stawianie czoła problemom? W: „Pamiętajcie o ogrodach...” : kultura, literatura, język : scenariusze lekcji : kształcenie w zakresie podstawowym, kształcenie w zakresie rozszerzonym. Cz. 2. – Warszawa : Wydawnictwa Szkolne i Pedagogiczne, cop. 2005. – S. 260-264. – Bibliogr. przy tematach.</w:t>
      </w:r>
    </w:p>
    <w:p>
      <w:pPr>
        <w:pStyle w:val="Normal"/>
        <w:ind w:left="143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. 239698 Czytel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Chrząstowska Bożena, Wysłouch Seweryna : Wiadomości z teorii literatury w analizie literackiej. – Warszawa : Wydawnictwa Szkolne i Pedagogiczne, 1974. – 431, [1] s. : il. ; 25 cm. – Bibliogr.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: Analiza „Lorda Jima” (wg indeksu utworów)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07214 Czyte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07215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07216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07217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07218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07219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07220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07221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08326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Federowicz, Agnieszka : Lord Jim - nie ma matury bez tej postaci! : bohater do matury. – (Matura pisemna : pytania i odpowiedzi). W: Cogito. – 2002, nr 12, s. 45-47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ystyka tytułowego bohatera „Lorda Jima” Josepha Conr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Galicka Iza, Zajkowska Joanna : „Lord Jim” Josepha Conrada. – (Lektury do matury ; [cz.] 7). W: Cogito. – 2002, nr 3, s. 49-50, 59-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Górniak, Danuta : „Iść za marzeniem” – „Lord Jim” Josepha Conrada. W: Warsztaty Polonistyczne. – 1999, nr 4, s. 20-24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nad lektur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Górski, Konrad : Literatura a prądy umysłowe : studia i artykuły literackie. – Warszawa : „Rój”, 1938. – S. 304-315 : „Lord Jim”</w:t>
      </w:r>
    </w:p>
    <w:p>
      <w:pPr>
        <w:pStyle w:val="Normal"/>
        <w:ind w:left="143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39449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Górski, Konrad : „Lord Jim” Conrada / przekł. Anieli Zagórskiej. W: Verbum (1934-1939) : pismo i środowisko. 2, Wybór artykułów / oprac. Maria Błońska, Maria Kunowska-Porębna, Stefan Sawicki. – Lublin : Towarzystwo Naukowe KUL, 1976. – S. 161-169. – Indeks do t. 1, 2</w:t>
      </w:r>
    </w:p>
    <w:p>
      <w:pPr>
        <w:pStyle w:val="Normal"/>
        <w:ind w:left="143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ygn. 135653 Wydział Informacyjno-Bibliograficzny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Iwaszkiewicz, Jarosław : „Lord Jim” : rozmowy o książkach. W: Życie Warszawy. – 1979, nr 44, s. 7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Joseph Conrad „Lord Jim”. W: Cogito. – 2007, nr 15, dod. Szkoła, s. [77]-[96]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lektu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Joseph Conrad - wielki moralista literatury. W: Cogito. – 2004, nr 7, dod. „Edukacja w Liceum”, s. 95-96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uła i kompozycja „Lorda Jima” Josepha Conrada. Cechy charakterystyczne prozy Conr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aczyńska, Jadwiga : Oddziaływanie wychowawcze lektury „Lorda Jima” J. Conrada w kl. XI. W: Polonistyka. – 1966, nr 5, s. 47-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alenkiewicz, Irena : „Lord Jim” J. Conrada. W: Polonistyka. – 1963, nr 2, s. 30-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napik Grażyna, Sznicer-Gałkowska Iwona : Lekturowe (wy)bryki : scenariusze lekcji języka polskiego w szkole ponadgimnazjalnej. – Poznań : G&amp;P, 2002. – S. 19-22 : „Lord Jim” – conradowski kodeks moralny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ariusz lekcji z zastosowaniem metody aktywizującej drzewko decyzyjne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34512 Czyte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34575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34630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oc, Barbara : „Lord Jim” Conrada i Joseph Conrad w krytyce. W: Przegląd Humanistyczny. – R. 54, nr 1 (2010), s. 71-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oc, Barbara : „Lord Jim” Josepha Conrada. W: Warszawa : Państwowe Zakłady Wydawnictw Szkolnych, 1969. – 112 s. : il. ; 18 cm. – (Biblioteka Analiz Literackich 33)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74186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74187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74188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74189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74190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74191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74192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74193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74194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75180 Czyte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oc, Barbara : Lord Jim wśród ludu Bugisów. W: Literatura Ludowa. – R. 51, nr 3 (2007), s. 49-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Komornicka, M. : „Lord Jim”. W: Conrad w oczach krytyki światowej / wybór Zdzisław Najder ; słowo wstępne Henryk Krzeczkowski. Kalendarium życia i twórczości Josepha Conrada / Z. Najder ; indeksy Felicja Śniatecka-Wowerowa. – Warszawa : Państwowy Instytut Wydawniczy, 1974. – S. 737-734. – (Wielcy Pisarze w Oczach Krytyki Światowej)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59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0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1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2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3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ott, Jan : Pisma wybrane. T. 1, Wokół literatury / wybór i układ Tadeusz Nyczek. – Warszawa : „Krąg”, 1991. – S. 49-56 : Przeciwko heroizmowi</w:t>
      </w:r>
    </w:p>
    <w:p>
      <w:pPr>
        <w:pStyle w:val="Normal"/>
        <w:ind w:left="143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09737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owalska, Aniela : Conrad : (1896-1900) : strategia wrażeń i refleksji w narracjach Marlowa. – Łódź ; Wrocław : Zakład Narodowy im. Ossolińskich, 1973. – S. 86-119 : „Lord Jim – próba poświadczenia własnej godności „poza szeregiem”. – (Prace Wydziału I - Językoznawstwa, Nauki o Literaturze i Filozofii ; nr 74)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99572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99815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99816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99817 Czyte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wiatkowska-Ratajczak Maria, Ratajczak Michał : „Lord Jim” - powieść polska czy europejska? W: Polonistyka. – 2003, nr 6, s. 348-353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ienie problemów poruszanych w „Lordzie Jimie” Josepha Conrada, funkcji kontrastów i symboli w utworze. Scenariusz lekcji języka polskiego w lice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Style w:val="Emphasis"/>
          <w:rFonts w:cs="Arial" w:ascii="Arial" w:hAnsi="Arial"/>
          <w:i w:val="false"/>
          <w:iCs w:val="false"/>
        </w:rPr>
        <w:t>Makowiecki, Andrzej Zdzisław : Słownik postaci literackich. – Warszawa : Państwowy Instytut Wydawniczy, 2000. – S. 473-474 : Marlow Charlie</w:t>
      </w:r>
    </w:p>
    <w:p>
      <w:pPr>
        <w:pStyle w:val="Normal"/>
        <w:ind w:left="143" w:firstLine="708"/>
        <w:rPr/>
      </w:pPr>
      <w:r>
        <w:rPr>
          <w:rStyle w:val="Emphasis"/>
          <w:rFonts w:cs="Arial" w:ascii="Arial" w:hAnsi="Arial"/>
        </w:rPr>
        <w:t>Sygn. 227694 Czytelnia</w:t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Modernizm europejski. Cz. 2 : Joseph Conrad - wielki moralista literatury. W: Cogito. – 2004, nr 7, s. 95-96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ótkie omówienie powieści „Lord Jim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Mroczkowski, Przemysław : Dżentelmeni i poeci : eseje z literatury angielskiej. – Kraków : Wydawnictwo Literackie, 1975. – S. 203-225 : Tajemnica „Lorda Jima”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ygn. 119506 Wypożyczalnia 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9507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9508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Najder, Zdzisław : Conrad a idea honoru. W: Twórczość. – 1974, nr 8, s. 36-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Najder, Zdzisław : Nad Conradem. – Warszawa : Państwowy Instytut Wydawniczy, 1965 . – S. 99-111 : „Lord Jim”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ygn. 37275 Czytelnia 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ygn. 60851 Wypożyczalnia 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54883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37274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41181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Najder, Zdzisław : Wstęp. W : Lord Jim / Joseph Conrad [pseud.]-Korzeniowski. – Wrocław ; Kraków [etc.] : Zakład Narodowy im. Ossolińskich. Oddział, 1996 . – S. V-CIV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ygn. 221648 Czytelnia 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ygn. 222785 Wypożyczalnia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Najważniejsze lektury z literatury europejskiej. – (Zeszyt maturzysty). W: Cogito. – 2003, nr 3, s. 41-42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ienie dramatu Henryka Ibsena „Dzika kaczka” oraz powieści Josepha Conrada „Lord Jim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Niemczyńska, Małgorzata : Język polski 2 : człowiek w świecie wartości : podręcznik dla liceum ogólnokształcącego : zakres rozszerzony / przy współpr. Dawida Friedmanna. – Gdynia : Wydawnictwo Pedagogiczne „Operon”, 2003. – 310 s. : il. (w tym kolor.) ; 24 cm. – (Szkoła XXI)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: Niedojrzałość czy wierność? (J. Conrad „Lord Jim”)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38305 Czyte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Orski, Mieczysław : „Lord Jim” czyli marzenie o czynie. W : Lektury i problemy / wybór i oprac. Janusz Maciejewski. – Warszawa : Ludowa Spółdzielnia Wydawnicza, 1976 . – S. 231-238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ygn. 126641 Czytelnia 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ygn. 126642 Wypożyczalnia 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26643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Pacukiewicz, Marek : Antropologiczny sen Lorda Jima. W: Teksty Drugie. – 2010, nr 5, s. 185-1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Rubaj, Iwona : „W służbie Wielkiego Armatora” Jana Józefa Szczepańskiego : (propozycja metodyczna - praca metodą drzewka decyzyjnego). W: Język Polski w Liceum. – R. 17, nr 4 (2002/2003), s. 27-31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pekt lekcji języka polskiego, temat „Był jednym z nas” - o sytuacji i etyce conradowskiej na podstawie fragmentu eseju J.J. Szczepańskiego „W służbie Wielkiego Armatora”. Omówienie eseju jako podsumowanie zajęć poświęconych opracowaniu powieści „Lord Jim” Josepha Conr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  <w:color w:val="FF00FF"/>
        </w:rPr>
      </w:pPr>
      <w:r>
        <w:rPr>
          <w:rFonts w:cs="Arial" w:ascii="Arial" w:hAnsi="Arial"/>
        </w:rPr>
        <w:t>Rurawski, Józef : Nie tylko o literaturze : (felietony, eseje, rozprawy). – Piotrków Trybunalski : Wydawnictwo Filii Kieleckiej WSP, 1998. – S. 156-172 : „Lord Jim” [Josepha Conrada]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33775 Czyte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41460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Scenariusze lekcji języka polskiego (z suplementem) : klasa III szkoły średniej / zebrała Barbara Stworowa. – Wyd. 2 popr. – Bielsko Biała : „Innowacje”, [1995]. – S. 107-108 : Wstępnie o Conradzie i jego „Lordzie Jimie” ; S. 108-112 : „Lord Jim” – wnikliwe studium psychologiczne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19402 Czyte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19403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Stworowa, Barbara : „Najważniejsze to dobrze wykonywać swój zawód” : książki o etosie pracy (fragmenty odczytu pedagogicznego). W: Materiały metodyczne dla nauczycieli szkół ponadpodstawowych / red. Kazimierz Wygaś ; oprac. Barbara Stworowa. – Bielsko-Biała : Instytut Kształcenia Nauczycieli. ODN, 1988. – S. 81-94 – (Język polski ; Cz. 6)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m.in. analizę „Lorda Jima” Josepha Conrada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96434 Czyte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98455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Tanner, Tony : Motyle i chrząszcze – dwie prawdy Conradowskie. W: Kettle, Arnold : Joseph Conrad „Nostromo”. W: Conrad w oczach krytyki światowej / wybór Zdzisław Najder ; słowo wstępne Henryk Krzeczkowski. Kalendarium życia i twórczości Josepha Conrada / Z. Najder ; indeksy Felicja Śniatecka-Wowerowa. – Warszawa : Państwowy Instytut Wydawniczy, 1974. – S. 395-418. – (Wielcy Pisarze w Oczach Krytyki Światowej)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ystyka bohaterów powieści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59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0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1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2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3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atarkiewicz, Anna : Dramat „Lorda Jima”. W: Przegląd. – 2001, nr 19, s. 18 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żnice w dwóch przekładach powieści autorstwa Anieli Zagórskiej i Michała Kłobukowski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Tatarkiewicz, Anna : Huragan Aniela? W: Res Publica Nowa. – 2003, nr 5, s. 69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ład „Lorda Jima” Anieli Zagórskiej i Michała Kłobukowski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Temat 9: O czym opowiada powieść Josepha Conrada „Lord Jim”? – (Zeszyt licealisty : powtórka z epok: lekcje z modernizmu). W: Cogito. – 2001, nr 21, s. 69-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Wyka, Kazimierz : O potrzebie historii literatury : szkice polonistyczne z lat 1944-1967. – Warszawa : Państwowy Instytut Wydawniczy, 1969. – S. 76-94 : „Lord Jim”, „Zwycięstwo” i wnioski. – (Biblioteka Studiów Literackich.)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tuka narracyjna Conrada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70926 Czyte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70927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70928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70929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70930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Yelton, D. C. : Symboliczne obrazowanie w „Lordzie Jimie”. W: Conrad w oczach krytyki światowej / wybór Zdzisław Najder ; słowo wstępne Henryk Krzeczkowski. Kalendarium życia i twórczości Josepha Conrada / Z. Najder ; indeksy Felicja Śniatecka-Wowerowa. – Warszawa : Państwowy Instytut Wydawniczy, 1974. – S. 45475. – (Wielcy Pisarze w Oczach Krytyki Światowej)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59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0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1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2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3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Zabierowski, Stefan : Jak czytać „Lorda Jima”. – Katowice : „Książnica”, 1997. – 118, [2] s. ; 20 cm. – Bibliogr. s. 117-[119]</w:t>
      </w:r>
    </w:p>
    <w:p>
      <w:pPr>
        <w:pStyle w:val="Normal"/>
        <w:ind w:left="143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26444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Zabierowski, Stefan : „Lord Jim” w oczach Polaków. W: Opcje. – 1998, nr 4, s. 18-2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Zabierowski, Stefan : Pięć interpretacji „Lorda Jima”. W: Przegląd Humanistyczny. – 1974, nr 12, s. 1-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Zgorzelski, Andrzej : O kompozycji „Lorda Jima” uwag parę. W: O kompozycji tekstu conradowskiego / pod red. Andrzeja Zgorzelskiego. – Gdańsk : Wydawnictwo Morskie, 1978. – S. 85-96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ygn. 138202 Czytelnia 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ygn. 138203 Wypożyczalnia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Los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oc, Barbara : Rozważania o powieści Josepha Conrada pt. „Chance”. W: Przegląd Humanistyczny. – R. 53, nr 5/6 (2009), s. 135-14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iędzy lądem a morzem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Górski, Konrad : Literatura a prądy umysłowe : studia i artykuły literackie. – Warszawa : „Rój”, 1938. – S. 292-296 : „Między lądem a morzem”</w:t>
      </w:r>
    </w:p>
    <w:p>
      <w:pPr>
        <w:pStyle w:val="Normal"/>
        <w:ind w:left="143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39449 Wypożyczalni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łodość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Moynihan, William : „U kresu sił” Conrada. W: Conrad w oczach krytyki światowej / wybór Zdzisław Najder ; słowo wstępne Henryk Krzeczkowski. Kalendarium życia i twórczości Josepha Conrada / Z. Najder ; indeksy Felicja Śniatecka-Wowerowa. – Warszawa : Państwowy Instytut Wydawniczy, 1974. – S. 545-534. – (Wielcy Pisarze w Oczach Krytyki Światowej)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59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0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1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2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3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Serpieri, Alessandro : Znaczenie opowiadania „Młodość” we wczesnej twórczości Conrada. W: Conrad w oczach krytyki światowej / wybór Zdzisław Najder ; słowo wstępne Henryk Krzeczkowski. Kalendarium życia i twórczości Josepha Conrada / Z. Najder ; indeksy Felicja Śniatecka-Wowerowa. – Warszawa : Państwowy Instytut Wydawniczy, 1974. – S. 559-617. – (Wielcy Pisarze w Oczach Krytyki Światowej)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59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0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1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2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3 Wypożyczalni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urzyn z załogi Narcyza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Dąbrowska, Maria : Pisma rozproszone. T. 2 / Maria Dąbrowska ; red. i przypisy: Ewa Korzeniewska. – Kraków : Wydawnictwo Literackie, 1964. – S. 443-447 : „Fantazja Almayera”, „Murzyn z załogi Narcyza”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36068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36070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Górski, Konrad : Literatura a prądy umysłowe : studia i artykuły literackie. – Warszawa : „Rój”, 1938. – S. 268-279 : „Murzyn z załogi Narcyza”</w:t>
      </w:r>
    </w:p>
    <w:p>
      <w:pPr>
        <w:pStyle w:val="Normal"/>
        <w:ind w:left="143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39449 Wypożyczalni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Guerard, Albert J. : „Murzyn z załogi Narcyza”. W: Conrad w oczach krytyki światowej / wybór Zdzisław Najder ; słowo wstępne Henryk Krzeczkowski. Kalendarium życia i twórczości Josepha Conrada / Z. Najder ; indeksy Felicja Śniatecka-Wowerowa. – Warszawa : Państwowy Instytut Wydawniczy, 1974. – S. 495-528. – (Wielcy Pisarze w Oczach Krytyki Światowej)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utworu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59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0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1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2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3 Wypożyczalni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Nostromo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Dąbrowska, Maria : Szkice o Conradzie. – Warszawa : Państwowy Instytut Wydawniczy, 1959. – S. 55-77 : Prawdziwa rzeczywistość Conrada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powieści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41133 Czyte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ettle, Arnold : Joseph Conrad „Nostromo”. W: Conrad w oczach krytyki światowej / wybór Zdzisław Najder ; słowo wstępne Henryk Krzeczkowski. Kalendarium życia i twórczości Josepha Conrada / Z. Najder ; indeksy Felicja Śniatecka-Wowerowa. – Warszawa : Państwowy Instytut Wydawniczy, 1974. – S. 559-617. – (Wielcy Pisarze w Oczach Krytyki Światowej)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z w:val="22"/>
          <w:szCs w:val="22"/>
        </w:rPr>
        <w:t>naliza i interpretacja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59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0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1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2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3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  <w:lang w:val="en-US"/>
        </w:rPr>
        <w:t xml:space="preserve">Kettle, Arnold : Joseph Conrad : „Nostromo”. </w:t>
      </w:r>
      <w:r>
        <w:rPr>
          <w:rFonts w:cs="Arial" w:ascii="Arial" w:hAnsi="Arial"/>
        </w:rPr>
        <w:t>W: Nowa Kultura. – 1957, nr 49, s. 4,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Naesström, Maria : Uwagi o dokminancie kompozycyjnej i funkcjach tła w „Nostromo”. W: O kompozycji tekstu Conradowskiego / pod red. Andrzeja Zgorzelskiego. – Gdańsk : Wydawnictwo Morskie, 1978. – S. 57-83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38202 Czyte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38203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Penn Warren, Robert : Nad „Nostromo”. W: Conrad w oczach krytyki światowej / wybór Zdzisław Najder ; słowo wstępne Henryk Krzeczkowski. Kalendarium życia i twórczości Josepha Conrada / Z. Najder ; indeksy Felicja Śniatecka-Wowerowa. – Warszawa : Państwowy Instytut Wydawniczy, 1974. – S. 203-234. – (Wielcy Pisarze w Oczach Krytyki Światowej)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za, analiza i interpretacja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59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0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1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2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3 Wypożyczaln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calenie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Urbisz, Krystyna : Semantyka przestrzeni i jej rola kompozycyjna w „Ocaleniu”. W: O kompozycji tekstu Conradowskiego / pod red. Andrzeja Zgorzelskiego. – Gdańsk : Wydawnictwo Morskie, 1978. – S. 29-55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38202 Czyte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38203 Wypożyczalni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Young, Vernon : Szaleństwo Lingarda – zaprzepaszczony temat. W: Conrad w oczach krytyki światowej / wybór Zdzisław Najder ; słowo wstępne Henryk Krzeczkowski. Kalendarium życia i twórczości Josepha Conrada / Z. Najder ; indeksy Felicja Śniatecka-Wowerowa. – Warszawa : Państwowy Instytut Wydawniczy, 1974. – S. 577-596. – (Wielcy Pisarze w Oczach Krytyki Światowej)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utworu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59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0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1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2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3 Wypożyczalni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owieści niepokojąc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wiera: Karain, wspomnienie, Idioci, Placówka postępu, Powrót, Lag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Dąbrowska, Maria : Szkice o Conradzie. – Warszawa : Państwowy Instytut Wydawniczy, 1959. – S. 30-35 : Głębiej niż dno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opowiadań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41133 Czytelni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ojedynek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Zgorzelisk, Andrzej : „Pojedynek” jako nowela humorystyczna. W: Nad tekstami Conrada / pod red. Andrzeja Zgorzelskiego. – Gdańsk : Wydawnictwo Morskie, 1976. – S. 7-27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27906 Czyte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27907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27908 Wypożyczalni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iostry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Żukrowski, Wojciech : Rozmowy o książkach. – Warszawa : „Książka i Wiedza”, 1989. – S. 60-63: Nad Conradem. – (Opowiadania, powieści, eseje / Żukrowski W.)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  <w:szCs w:val="22"/>
        </w:rPr>
        <w:t>Nt. „Siostry”, Warszawa 1967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01651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01652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muga cienia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Adamowicz-Pośpiech, Agnieszka : Przekład wewnątrztekstowych nawiązań na podstawie tłumaczeń „Smugi cienia” Josepha Conrada. W: Ruch Literacki. – R. 51, z. 6 (2010), s. 539-5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Dąbrowska, Maria : Szkice o Conradzie. – Warszawa : Państwowy Instytut Wydawniczy, 1959. – S. 36-40 : O „Smudze cienia”</w:t>
      </w:r>
    </w:p>
    <w:p>
      <w:pPr>
        <w:pStyle w:val="Normal"/>
        <w:ind w:left="143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41133 Czyte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Kowalska, A. : ,,Smuga cienia’’: Wyznanie. W: Polonistyka. – 1988, nr 1, s. 35-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Watt, Ian : Fabuła i myśl w „Smudze cienia” Conrada. W: Conrad w oczach krytyki światowej / wybór Zdzisław Najder ; słowo wstępne Henryk Krzeczkowski. Kalendarium życia i twórczości Josepha Conrada / Z. Najder ; indeksy Felicja Śniatecka-Wowerowa. – Warszawa : Państwowy Instytut Wydawniczy, 1974. – S. 619-645. – (Wielcy Pisarze w Oczach Krytyki Światowej)</w:t>
      </w:r>
    </w:p>
    <w:p>
      <w:pPr>
        <w:pStyle w:val="Normal"/>
        <w:tabs>
          <w:tab w:val="clear" w:pos="708"/>
          <w:tab w:val="left" w:pos="2490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utworu.</w:t>
        <w:tab/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59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0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1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2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3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Wirpsza, Witold : Gra znaczeń : szkice literackie. – Warszawa : Państwowy Instytut Wydawniczy, 1965. – S. 16-23 : „Smuga cienia”</w:t>
      </w:r>
    </w:p>
    <w:p>
      <w:pPr>
        <w:pStyle w:val="Normal"/>
        <w:ind w:left="143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38471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zaleństwo Almayera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Górski, Konrad : Literatura a prądy umysłowe : studia i artykuły literackie. – Warszawa : „Rój”, 1938. – S. 280-285 : „Fantazje Almayera”</w:t>
      </w:r>
    </w:p>
    <w:p>
      <w:pPr>
        <w:pStyle w:val="Normal"/>
        <w:ind w:left="143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39449 Wypożyczalni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sek, Karol : Elementy kultury i literatury polskiej w angielskich powieściach Josepha Conrada : („Szaleństwo Almayera” i „Wykolejeniec”). W: Przegląd Humanistyczny. – 1995, nr 3, s. 119-13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ześć opowieści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Górski, Konrad : Literatura a prądy umysłowe : studia i artykuły literackie. – Warszawa : „Rój”, 1938. – S. 286-291 : „Sześć opowieści”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era: „Gaspar Ruiz”, „Donosiciel”, „Bestia”, „Anarchista”, „Pojedynek”, „Il Conde”. 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39449 Wypożyczalni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Young, Vernon : Szaleństwo Lingarda – zaprzepaszczony temat. W: Conrad w oczach krytyki światowej / wybór Zdzisław Najder ; słowo wstępne Henryk Krzeczkowski. Kalendarium życia i twórczości Josepha Conrada / Z. Najder ; indeksy Felicja Śniatecka-Wowerowa. – Warszawa : Państwowy Instytut Wydawniczy, 1974. – S. 577-596. – (Wielcy Pisarze w Oczach Krytyki Światowej)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utworu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59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0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1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2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3 Wypożyczalni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Tajemny wspólnik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Zgorzelisk Andrzej, Krajka Wiesław : Konwencje gatunkowe w „Tajemnym wspólniku”. W: Nad tekstami Conrada / pod red. Andrzeja Zgorzelskiego. – Gdańsk : Wydawnictwo Morskie, 1976. – S. 67-88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27906 Czyte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27907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27908 Wypożyczalni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Tajfun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Bobiński Witold, Orłowa Krystyna, Synowiec Helena : Jak uczyć języka polskiego w klasie pierwszej gimnazjum : przewodnik dla nauczyciela do podręczników Świat w słowach i obrazach 2 oraz Język ojczysty 2. – Warszawa : Wydawnictwa Szkolne i Pedagogiczne, 2002. – 143 s. : il. ; 24 cm. – Wskazówki bibliogr. s. 126-128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era: Dziennikarskie sposoby na literaturę. Temat: To się nadaje do prasy! Kapitan MacWhirr w centrum zainteresowania (Fragment opowiadania Josepha Conrada „Tajfun”), s. 57-58. 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35030 Czyte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ryda, Barbara : „Tajfun” Conrada czyli „lekcja powinności”. W: Polonistyka. – 1968, nr 2, s. 32-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Ogłoza, Ewa : Nowela „Tajfun” Josepha Conrada Korzeniowskiego w literaturze uzupełniającej dla klasy VIII. W: Język Polski w Szkole. – 1985/1986, z. 2, s. 65-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Tajny agent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Fleishman, Awron : Symboliczny świat „Tajnego agenta”. W: Conrad w oczach krytyki światowej / wybór Zdzisław Najder ; słowo wstępne Henryk Krzeczkowski. Kalendarium życia i twórczości Josepha Conrada / Z. Najder ; indeksy Felicja Śniatecka-Wowerowa. – Warszawa : Państwowy Instytut Wydawniczy, 1974. – S. 679-718. – (Wielcy Pisarze w Oczach Krytyki Światowej)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i interpretacja utworu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59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0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1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2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3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Hewitt, Douglas : „W oczach Zachodu” i „Tajny agent”. W: Conrad w oczach krytyki światowej / wybór Zdzisław Najder ; słowo wstępne Henryk Krzeczkowski. Kalendarium życia i twórczości Josepha Conrada / Z. Najder ; indeksy Felicja Śniatecka-Wowerowa. – Warszawa : Państwowy Instytut Wydawniczy, 1974. – S. 667-678. – (Wielcy Pisarze w Oczach Krytyki Światowej)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utworu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59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0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1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2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3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ajewski, Piotr : Dedykacje na piśmie i domyślne. W: Odra. – R. 45, nr 9 (2005), s. 99-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ościelniak, Marcin : Poczciwy terrorysta : Klata zmaga się z Conradem. W: Tygodnik Powszechny. – 2011, nr 41, s. 42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ec. przedstawienia: Koprofagi, czyli znienawidzeni, ale niezbędni / wg Josepha Conrada ; reż. Jan Klata ; Stary Teatr, Kra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Mikołajczyk, Jacek : Zabójczy flirt - literatura i terroryz. – Warszawa ; Bielsko-Biała : Wydaw. Szkolne PWN, cop. 2011. – 232 s. : il. (w tym kolor.) ; 25 cm. – (Literatura i Kontrowersje). – Bibliogr. s. 231. Indeks.</w:t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 xml:space="preserve">Zawiera: Conrad, Joseph (1857-1924) „Tajny agent” 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50740 Czyte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Nyczek, Tadeusz : Idiotyzn terroru. W: Gazeta Wyborcza (WAW). – 2005, nr 26, s.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Uszyński, Jerzy : Kłopoty z Conradem. W: Zeszyty Telewizyjne. –R. 4, nr 12 (2006), s. 96-101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ec. przedstawienia: Tajny agent / Joseph Conrad ; reż. Krzysztof Zaleski ; Teatr Telewizji Polski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Tajny wspólnik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Hoffman, Charles G. : Punkt widzenia w „Tajnym wspólniku”. W: Conrad w oczach krytyki światowej / wybór Zdzisław Najder ; słowo wstępne Henryk Krzeczkowski. Kalendarium życia i twórczości Josepha Conrada / Z. Najder ; indeksy Felicja Śniatecka-Wowerowa. – Warszawa : Państwowy Instytut Wydawniczy, 1974. – S. 719-728. – (Wielcy Pisarze w Oczach Krytyki Światowej)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utworu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59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0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1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2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3 Wypożyczalni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 oczach Zachodu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Górski, Konrad : Literatura a prądy umysłowe : studia i artykuły literackie. – Warszawa : „Rój”, 1938. – S. 297-303 : „W oczach Zachodu”</w:t>
      </w:r>
    </w:p>
    <w:p>
      <w:pPr>
        <w:pStyle w:val="Normal"/>
        <w:ind w:left="143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39449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>Herling-Grudziński, Gustaw : Godzina cieni : eseje / [posł. i nota o aut. Zdzisław Kudelski]. – Warszawa : „Czytelnik”, 1997. – S. 78-101 : W oczach Conrada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(Pisma zebrane / Herling-Grudziński G. ; 8). – Nota bibliogr. s. 502-507. - Indeks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wybór esejów z lat 1949-1982.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  <w:szCs w:val="22"/>
        </w:rPr>
        <w:t>Nt. „W oczach Zachodu"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25479 Czyte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25480 Wypożyczalnia</w:t>
      </w:r>
    </w:p>
    <w:p>
      <w:pPr>
        <w:pStyle w:val="Normal"/>
        <w:ind w:left="8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Herling-Grudziński, Gustaw : Godzina cieni : eseje / [wybór i oprac. Zdzisław Kudelski]. – Kraków : „Znak”, 1990. – S. 62-80 : W oczach Conrada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t. „W oczach Zachodu"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07525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07526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07527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07528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Hewitt, Douglas : „W oczach Zachodu” i „Tajny agent”. W: Conrad w oczach krytyki światowej / wybór Zdzisław Najder ; słowo wstępne Henryk Krzeczkowski. Kalendarium życia i twórczości Josepha Conrada / Z. Najder ; indeksy Felicja Śniatecka-Wowerowa. – Warszawa : Państwowy Instytut Wydawniczy, 1974. – S. 667-678. – (Wielcy Pisarze w Oczach Krytyki Światowej)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utworu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59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0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1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2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3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arpiuk, Maria : Rosyjskie elementy językowe w powieści J. Conrada „Under Western Eses”. W: Collectanea Slavica / [kom. red. t. Franciszek Sławski et al.]. – Kraków : Wydawnictwo Oddziału PAN, 1996. – S. 125-130. – (Prace Komisji Słowianoznawstwa / Polska Akademia Nauk. Oddział w Krakowie, 0079-3434 ; nr 50)</w:t>
      </w:r>
    </w:p>
    <w:p>
      <w:pPr>
        <w:pStyle w:val="Normal"/>
        <w:ind w:left="143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221162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Kościelniak, Marcin : Poczciwy terrorysta : Klata zmaga się z Conradem. W: Tygodnik Powszechny. – 2011, nr 41, s. 42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ec. przedstawienia: Koprofagi, czyli znienawidzeni, ale niezbędni / wg Josepha Conrada ; reż. Jan Klata ; Stary Teatr, Kraków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Troszyński, Marek : Instynkt i sumienie. W: Teatr. – 2006, nr 12, s. 37-38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ec. przedstawienia: W oczach Zachodu / Joseph Conrad ; reż. Mateusz Bednarkiewicz ; Teatr Polski, Pozna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/>
      </w:pPr>
      <w:r>
        <w:rPr>
          <w:rFonts w:cs="Arial" w:ascii="Arial" w:hAnsi="Arial"/>
        </w:rPr>
        <w:t xml:space="preserve">Zalewska, Kalina : „Spiskowcy” - o metodach tajnej policji i sumieniu : Zygmunt Hübner : szkic o spektaklu. </w:t>
      </w:r>
      <w:r>
        <w:rPr>
          <w:rFonts w:cs="Arial" w:ascii="Arial" w:hAnsi="Arial"/>
          <w:lang w:val="en-US"/>
        </w:rPr>
        <w:t>W: Teatr. – 0040-0769. - 2014, nr 4, s. 32-37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rad, Joseph (1857-1924). - Under western eyes – inscenizacj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ykolejeniec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sek, Karol : Elementy kultury i literatury polskiej w angielskich powieściach Josepha Conrada : („Szaleństwo Almayera” i „Wykolejeniec”). W: Przegląd Humanistyczny. – 1995, nr 3, s. 119-13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yrzutek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Young, Vernon : Szaleństwo Lingarda – zaprzepaszczony temat. W: Conrad w oczach krytyki światowej / wybór Zdzisław Najder ; słowo wstępne Henryk Krzeczkowski. Kalendarium życia i twórczości Josepha Conrada / Z. Najder ; indeksy Felicja Śniatecka-Wowerowa. – Warszawa : Państwowy Instytut Wydawniczy, 1974. – S. 577-596. – (Wielcy Pisarze w Oczach Krytyki Światowej)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utworu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59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0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1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2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3 Wypożyczalni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wierciadło morza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Najder, Zdzisław : Conradowe „Zwierciadło morza”. W: Nagłos. – 1990, nr 2, s. 58-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Skutnik, Tadeusz : O semantyce kompozycji „Zwierciadła morza”. W: O kompozycji tekstu Conradowskiego / pod red. Andrzeja Zgorzelskiego. – Gdańsk : Wydawnictwo Morskie, 1978. – S. 7-28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38202 Czyte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38203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wycięstwo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Dąbrowska, Maria : Szkice o Conradzie. – Warszawa : Państwowy Instytut Wydawniczy, 1959. – S. 47-51 : „Zwycięstwo” J. Conrada</w:t>
      </w:r>
    </w:p>
    <w:p>
      <w:pPr>
        <w:pStyle w:val="Normal"/>
        <w:ind w:left="143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41133 Czyte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Vidan, Ivo : „Zwycięstwo” Conrada. W: Conrad w oczach krytyki światowej / wybór Zdzisław Najder ; słowo wstępne Henryk Krzeczkowski. Kalendarium życia i twórczości Josepha Conrada / Z. Najder ; indeksy Felicja Śniatecka-Wowerowa. – Warszawa : Państwowy Instytut Wydawniczy, 1974. – S. 647-666. – (Wielcy Pisarze w Oczach Krytyki Światowej)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utworu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59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0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1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2 Wypożyczalnia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114263 Wypożyczalnia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Wyka, Kazimierz : O potrzebie historii literatury : szkice polonistyczne z lat 1944-1967. – Warszawa : Państwowy Instytut Wydawniczy, 1969. – S. 76-94 : „Lord Jim”, „Zwycięstwo” i wnioski. – (Biblioteka Studiów Literackich.)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tuka narracyjna Conrada.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70926 Czyte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70927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70928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70929 Wypożyczalnia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gn. 70930 Wypożyczal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3">
    <w:name w:val="text3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59:00Z</dcterms:created>
  <dc:creator>Anna Knajder-Sowa</dc:creator>
  <dc:description/>
  <cp:keywords/>
  <dc:language>en-US</dc:language>
  <cp:lastModifiedBy>boszczyk</cp:lastModifiedBy>
  <cp:lastPrinted>2017-01-09T11:02:00Z</cp:lastPrinted>
  <dcterms:modified xsi:type="dcterms:W3CDTF">2017-01-25T14:00:00Z</dcterms:modified>
  <cp:revision>14</cp:revision>
  <dc:subject/>
  <dc:title>Joseph Conrad </dc:title>
</cp:coreProperties>
</file>