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15"/>
        <w:gridCol w:w="1569"/>
        <w:gridCol w:w="1475"/>
        <w:gridCol w:w="1276"/>
        <w:gridCol w:w="1134"/>
        <w:gridCol w:w="1276"/>
        <w:gridCol w:w="1701"/>
      </w:tblGrid>
      <w:tr>
        <w:trPr>
          <w:trHeight w:val="758" w:hRule="atLeast"/>
        </w:trPr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Wykaz przedsiębiorców prowadzących stacje demontażu pojazdów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Stan na dzień 27.04.2017 r.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firmy / Nazwisko i imię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edzib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dres stacji demontaż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 wpisania do rejest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g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Współrzędne geograficzne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,,KAR" Stacja demontażu pojazdów wycofanych z ruchu, skup i sprzedaż samochodów i części Konrad Zych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żbiecin 17 (Wygoda Kozińska) 28-100 Busko-Zdró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żbiecin 17 (Wygoda Kozińska) 28-100 Busko-Zdró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6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376 13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1374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31119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0,43623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 xml:space="preserve">Przedsiębiorstwo Usługowo – Handlowe </w:t>
              <w:br/>
              <w:t>„TOM – MET” Tomasz Bań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>(podmiot wykreślony z rejestru w dn. 01.07.2016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Dębowa Wola Stara 25 B 27-400 Ostrowiec Świętokrzysk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Dębowa Wola Stara 25 B 27-400 Ostrowiec Świętokrzy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30.04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041) 263 38 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602526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0,59647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25274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TPB CONSTRUCTIONS SPÓŁKA Z OGRANICZONĄ ODPOWIEDZIALNOŚCI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Al. Stanów Zjednoczonych 51 nr lok. 622A, 04-027 Warszawa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ębowa Wola Stara 25 B </w:t>
              <w:br/>
              <w:t>27-400 Ostrowiec Świętokrzy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7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266 12 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474346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59647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1,25274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ma Usługowo-Handlowa "MARDI 2" Paweł Wtorek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Armii Krajowej 12, 28-300 Jędrzej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Armii Krajowej 12, 28-300 Jędrzej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6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386 89 00, 602 451 8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06584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38722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0,17288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>Przedsiębiorstwo Produkcyjno-Handlowo Usługowe „MLECZARNIA” Sp. z o.o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podmiot wykreślony z rejestru w dn. 24.04.2012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Bidziny 142 27-532 Wojciechowic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Bidziny 142 27-532 Wojciecho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30.06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015) 861 71 13, 509 012 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670885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0,49089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35228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Spółdzielnia Kółek Rolniczych w Stodołach (podmiot wykreślony z rejestru w dn. 13.03.2017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Stodoły 54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7-532 Wojciechowic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Stodoły 54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7-532 Wojciecho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4.04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015) 86 17 113, 86 17 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0004603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0,49089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35228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VEN GROUP IZABELA KOWALCZYK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Olszewskiego 6, 25-663 Kielc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doły 5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7-532 Wojciecho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3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5 455 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04737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49089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021,35228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dsiębiorstwo Handlowe „WIR” Dariusz Wójtowicz, Adam Rutyn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Trześniowska 3, 27-600 Sandomier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Trześniowska 3, 27-600 Sandomier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7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15) 644 55 53, 694 170 5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302697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39489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1,46014</w:t>
            </w:r>
            <w:r>
              <w:rPr>
                <w:vertAlign w:val="superscript"/>
              </w:rPr>
              <w:t>o</w:t>
            </w:r>
          </w:p>
        </w:tc>
      </w:tr>
      <w:tr>
        <w:trPr>
          <w:trHeight w:val="803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cja Demontażu Pojazdów „GAMAR” Grzegorz Rudziński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Linde 8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-664 Kielc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Robotnicza 12, 25-662 Kielce (stacja wykreślona z rejestru w dn. 25.10.2012 r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>15.07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041) 345 01 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90386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0,53251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37420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>
          <w:trHeight w:val="802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Linde 8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-664 Kiel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345 01 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0386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53395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2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020,37131</w:t>
            </w:r>
            <w:r>
              <w:rPr>
                <w:vertAlign w:val="superscript"/>
              </w:rPr>
              <w:t xml:space="preserve">o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.H.U. „Remi-Serwis-Auto” s.c.  Ewa Janowska, Remigiusz Janowski i Rafał Janowsk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Przemysłowa 38, 26-052 Sitkówka-Nowin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Przemysłowa 38, 26-052 Sitkówka-Now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7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346 55 00, 346 55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05776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48660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0,32346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„</w:t>
            </w:r>
            <w:r>
              <w:rPr>
                <w:i/>
                <w:strike/>
              </w:rPr>
              <w:t>ZOTOR” Spółka Jawna, Jagodziński T., Minkina R., Gajewska 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>(podmiot wykreślony z rejestru w dn. 04.01.2012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Samsonowicza 22, 27-400 Ostrowiec Świętokrzysk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Samsonowicza 22, 27-400 Ostrowiec Świętokrzy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9.07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041) 247 46 93, 266 40 55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90003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0,56609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25520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Ta METAL Renata Tamborek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Kolberga 36, 26-300 Opoczn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Żelazna 8, 26-200 Koń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7.04.20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4 495 8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1075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 51° 11’ 46.01’’ </w:t>
            </w:r>
            <w:r>
              <w:rPr>
                <w:b/>
                <w:i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0</w:t>
            </w:r>
            <w:r>
              <w:rPr>
                <w:vertAlign w:val="superscript"/>
              </w:rPr>
              <w:t>o</w:t>
            </w:r>
            <w:r>
              <w:rPr/>
              <w:t xml:space="preserve"> 25’ 0.75’’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PKS  w Końskich S.A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podmiot wykreślony z rejestru w dn. 01.12.2010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iłsudskiego 124, 26-200 Koński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iłsudskiego 124, 26-200 Koń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6.08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041) 372 23 03, fax: (041) 372 28 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000617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1,11844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23719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FHU Auto-Mix Krzysztof Józef Skibiński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podmiot wykreślony z rejestru w dn. 13.04.2016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Marszałka Piłsudskiego 124, 26-200 Koński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Marszałka Piłsudskiego 124, 26-200 Koń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7.0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694 694 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92867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1,11844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23719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ład Produkcyjno-Handlowy „FOLCHEM” Folia, Auto-Złom, Kazimierz Bątkowsk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cina 112, 28-520 Opatowiec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cina 112, 28-520 Opatowi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8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351 70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0239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17636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0,40859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dsiębiorstwo Produkcyjno-Handlowo-Usługowe „AGA”, Janusz Długosz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zyżowice 41, 27-500 Opat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zyżowice 41, 27-500 Opa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9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15) 868 26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301309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45187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1,22812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trike/>
              </w:rPr>
            </w:pPr>
            <w:r>
              <w:rPr>
                <w:strike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 xml:space="preserve">Przedsiębiorstwo Handlowo – Usługowe „EKOPARTNER” </w:t>
            </w:r>
            <w:r>
              <w:rPr>
                <w:i/>
                <w:strike/>
              </w:rPr>
              <w:t>(podmiot wykreślony z rejestru w dn. 28.11.2014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os. Albertyńskie 21/56, 31-853 Krak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ul. Długa 26, 25-650 Kiel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27.11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(041) 345 15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trike/>
              </w:rPr>
            </w:pPr>
            <w:r>
              <w:rPr>
                <w:strike/>
              </w:rPr>
              <w:t>351008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vertAlign w:val="superscript"/>
              </w:rPr>
            </w:pPr>
            <w:r>
              <w:rPr>
                <w:strike/>
              </w:rPr>
              <w:t>N  50,53350</w:t>
            </w:r>
            <w:r>
              <w:rPr>
                <w:strike/>
                <w:vertAlign w:val="superscript"/>
              </w:rPr>
              <w:t xml:space="preserve">o  </w:t>
            </w:r>
            <w:r>
              <w:rPr>
                <w:b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trike/>
              </w:rPr>
            </w:pPr>
            <w:r>
              <w:rPr>
                <w:strike/>
              </w:rPr>
              <w:t>E 020,35890</w:t>
            </w:r>
            <w:r>
              <w:rPr>
                <w:strike/>
                <w:vertAlign w:val="superscript"/>
              </w:rPr>
              <w:t>o</w:t>
            </w:r>
          </w:p>
        </w:tc>
      </w:tr>
      <w:tr>
        <w:trPr>
          <w:trHeight w:val="54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trike/>
              </w:rPr>
            </w:pPr>
            <w:r>
              <w:rPr>
                <w:strike/>
              </w:rPr>
              <w:t>12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Autostal.pl Sp. z o.o.</w:t>
            </w:r>
            <w:r>
              <w:rPr>
                <w:i/>
                <w:strike/>
              </w:rPr>
              <w:t xml:space="preserve"> </w:t>
              <w:br/>
              <w:t>(podmiot wykreślony z rejestru w dn. 03.02.2017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ul. Przemysłowa 38, 26-052 Nowiny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ul. Długa 26, 25-650 Kielc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28.11.20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519 147 08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trike/>
              </w:rPr>
            </w:pPr>
            <w:r>
              <w:rPr>
                <w:strike/>
              </w:rPr>
              <w:t>26079290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vertAlign w:val="superscript"/>
              </w:rPr>
            </w:pPr>
            <w:r>
              <w:rPr>
                <w:strike/>
              </w:rPr>
              <w:t>N  50,53350</w:t>
            </w:r>
            <w:r>
              <w:rPr>
                <w:strike/>
                <w:vertAlign w:val="superscript"/>
              </w:rPr>
              <w:t xml:space="preserve">o  </w:t>
            </w:r>
            <w:r>
              <w:rPr>
                <w:b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>
                <w:strike/>
              </w:rPr>
            </w:pPr>
            <w:r>
              <w:rPr>
                <w:strike/>
              </w:rPr>
              <w:t>E 020,35890</w:t>
            </w:r>
            <w:r>
              <w:rPr>
                <w:strike/>
                <w:vertAlign w:val="superscript"/>
              </w:rPr>
              <w:t>o</w:t>
            </w:r>
          </w:p>
        </w:tc>
      </w:tr>
      <w:tr>
        <w:trPr>
          <w:trHeight w:val="54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ul. Długa 26, 25-650 Kielce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>Przedsiębiorstwo Produkcyjno- Usługowe- Handlowo „CAR-BUD” Hanna Juszczak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podmiot wykreślony z rejestru w dn. 22.05.2015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rzemysłowa 5, 26-020 Chmielnik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rzemysłowa 5, 26-020 Chmi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2.11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041) 354 29 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013193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0,36838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45668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AUTO WRAK Michał Skowron, (podmiot wykreślony z rejestru w dn. 27.04.2017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Łoniów Kolonia 1, </w:t>
              <w:br/>
              <w:t>27-670 Łoni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rzemysłowa 5, 26-020 Chmi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2.05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666 997 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3612054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0,36838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45668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dsiębiorstwo Produkcyjno- Usługowe- Handlowo „CAR-BUD” Hanna Juszcz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Przemysłowa 5, 26-020 Chmielnik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Przemysłowa 5, 26-020 Chmi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4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354 29 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13193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36838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0,45668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PKS Starachowice S. A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podmiot wykreślony z rejestru w dn. 26.09.2013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Wiosenna 5, 27-200 Starachowic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>ul. Wiosenna 5, 27-200 Staracho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30.03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041) 273 39 39, fax: 273 31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92432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1,01828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04365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AUTORECYKLING Wioleta Matusiak (podmiot wykreślony z rejestru w dn. 26.01.2016)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Chojne ul. Osiedlowa 18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98-200 Sierad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Wiosenna 5, 27-200 Staracho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6.09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662 156 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1016306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1,01828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04365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>
          <w:trHeight w:val="230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KONSORCJUM Centralna Sieć Recyklingu Pojazdów Sp. z o.o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podmiot wykreślony z rejestru w dn. 28.12.2010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Al. Spółdzielczości Pracy 36, 20-147 Lubli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Targowa 8, 28-200 Stasz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7.10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>Tel/fax. 081 747 20 20, Tel. 081 444 10 21, Tel. 081 444 10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0602399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  50,33291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10400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VICOR Sp. z o.o. S.K.A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podmiot wykreślony z rejestru w dn. 20.12.2014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rzemysłowa 2, 28-400 Pińcz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rzemysłowa 2, 28-400 Pińcz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9.06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>(041) 357 77 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60141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 50</w:t>
            </w:r>
            <w:r>
              <w:rPr>
                <w:i/>
                <w:strike/>
                <w:vertAlign w:val="superscript"/>
              </w:rPr>
              <w:t xml:space="preserve"> o</w:t>
            </w:r>
            <w:r>
              <w:rPr>
                <w:i/>
                <w:strike/>
              </w:rPr>
              <w:t xml:space="preserve"> 31439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  <w:strike/>
              </w:rPr>
              <w:t>E 20</w:t>
            </w:r>
            <w:r>
              <w:rPr>
                <w:i/>
                <w:strike/>
                <w:vertAlign w:val="superscript"/>
              </w:rPr>
              <w:t xml:space="preserve"> o</w:t>
            </w:r>
            <w:r>
              <w:rPr>
                <w:i/>
                <w:strike/>
              </w:rPr>
              <w:t xml:space="preserve"> 32035’’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CO VICOR Sp. z o.o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Przemysłowa 2, 28-400 Pińcz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Przemysłowa 2, 28-400 Pińcz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357 77 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0141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50</w:t>
            </w:r>
            <w:r>
              <w:rPr>
                <w:vertAlign w:val="superscript"/>
              </w:rPr>
              <w:t xml:space="preserve"> o</w:t>
            </w:r>
            <w:r>
              <w:rPr/>
              <w:t xml:space="preserve"> 31439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0</w:t>
            </w:r>
            <w:r>
              <w:rPr>
                <w:vertAlign w:val="superscript"/>
              </w:rPr>
              <w:t xml:space="preserve"> o</w:t>
            </w:r>
            <w:r>
              <w:rPr/>
              <w:t xml:space="preserve"> 32035’’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nomet Recykling Sp. z o.o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J. Kilińskiego 20 h, 27-400 Ostrowiec Świętokrzysk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J. Kilińskiego 20 h, 27-400 Ostrowiec Świętokrzy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12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249 50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28072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55831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1,23527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ład Skupu i Przerobu Złomu, Stefan Marian Ope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Kanałowa 3B, 27-200 Starachowic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Kanałowa 3B, 27-200 Staracho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4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275 49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00045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1,02358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1,04884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trike/>
              </w:rPr>
            </w:pPr>
            <w:r>
              <w:rPr>
                <w:strike/>
              </w:rPr>
              <w:t>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„</w:t>
            </w:r>
            <w:r>
              <w:rPr>
                <w:strike/>
              </w:rPr>
              <w:t xml:space="preserve">TRUCKER” Urszula Rajczak-Stondzik </w:t>
            </w:r>
            <w:r>
              <w:rPr>
                <w:i/>
                <w:strike/>
              </w:rPr>
              <w:t>(podmiot wykreślony z rejestru w dn. 08.09.2016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ul. Głowackiego 2/40, 28-230 Połaniec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trike/>
              </w:rPr>
              <w:t>ul. Kolejowa 117, 28-200 Stasz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26.06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501 559 223, fax: (015) 865 01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trike/>
              </w:rPr>
            </w:pPr>
            <w:r>
              <w:rPr>
                <w:strike/>
              </w:rPr>
              <w:t>2911748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vertAlign w:val="superscript"/>
              </w:rPr>
            </w:pPr>
            <w:r>
              <w:rPr>
                <w:strike/>
              </w:rPr>
              <w:t>N  50,33209</w:t>
            </w:r>
            <w:r>
              <w:rPr>
                <w:strike/>
                <w:vertAlign w:val="superscript"/>
              </w:rPr>
              <w:t xml:space="preserve">o  </w:t>
            </w:r>
            <w:r>
              <w:rPr>
                <w:b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trike/>
              </w:rPr>
            </w:pPr>
            <w:r>
              <w:rPr>
                <w:strike/>
              </w:rPr>
              <w:t>E 021,11029</w:t>
            </w:r>
            <w:r>
              <w:rPr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GRZEGORZ STONDZIK TRUCKER FIRMA HANDLOWO-USŁUGOWA OKRĘGOWA STACJA KONTROLI POJAZDÓW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Kolejowa 117, 28-200 Stasz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Kolejowa 117, 28-200 Stasz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9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15) 865 01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302744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vertAlign w:val="superscript"/>
              </w:rPr>
            </w:pPr>
            <w:r>
              <w:rPr>
                <w:strike/>
              </w:rPr>
              <w:t>N  50,33209</w:t>
            </w:r>
            <w:r>
              <w:rPr>
                <w:strike/>
                <w:vertAlign w:val="superscript"/>
              </w:rPr>
              <w:t xml:space="preserve">o  </w:t>
            </w:r>
            <w:r>
              <w:rPr>
                <w:b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trike/>
              </w:rPr>
              <w:t>E 021,11029</w:t>
            </w:r>
            <w:r>
              <w:rPr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„</w:t>
            </w:r>
            <w:r>
              <w:rPr>
                <w:i/>
                <w:strike/>
              </w:rPr>
              <w:t>EKO ZŁOM” S.C., R. Łowicki, A. Łowicka (podmiot wykreślony z rejestru w dn. 14.08.2012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Zielińskiego dz. 126, 28-230 Połaniec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Łęg dz. Ewid. nr 126, 28-230 Połani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1.07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>(015) 865 61 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60071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0,26268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18538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up – Sprzedaż Surowców Wtórnych Iwona Kobylarz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ńczyce 74 A, 37-400 Nisk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Łęg dz. Ewid. nr 126, 28-230 Połani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15) 865 61 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313129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26268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021,18538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„</w:t>
            </w:r>
            <w:r>
              <w:rPr>
                <w:i/>
                <w:strike/>
              </w:rPr>
              <w:t>Autocentrum” Sieczka i Spółka (podmiot wykreślony z rejestru w dn. 20.09.2012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3 Maja 74, 26-110 Skarżysko-Kamien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3 Maja 74, 26-11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2.07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600-452 5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602756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1,06628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53486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MAT-ZŁOM” Recykling Matusiak Micha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3 Maja 74, 26-110 Skarżysko-Kamien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3 Maja 74, 26-11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9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25 10 350, 882 129 7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31655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1,06628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020,53486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ŁOMHUT Sp. z o.o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yborów 100, 27-420 Bodzech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yborów 100, 27-420 Bodzech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1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249 44 10, fax: (041) 247 46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1115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 50,56074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1,27621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dsiębiorstwo Handlowo – Usługowe Grzegorz Sarn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Batalionów Chłopskich 3, 28-100 Busko-Zdró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Batalionów Chłopskich 3, 28-100 Busko-Zdró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1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378 30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0177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28318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0,41975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Przedsiębiorstwo Wielobranżowe Anna Sokół (podmiot wykreślony z rejestru w dn. 19.11.2015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Armii Krajowej 4/2 26-110 Skarżysko-Kamien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Barycz 19, 26-200 Koń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01.10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698 668 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907453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1,13434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trike/>
              </w:rPr>
            </w:pPr>
            <w:r>
              <w:rPr>
                <w:i/>
                <w:strike/>
              </w:rPr>
              <w:t>E 020,24583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rosław Brot Firma Handlowo- Usługow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ycz 19, 26-200 Koński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ycz 19, 26-200 Koń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8 668 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0147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1,13434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E 020,24583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Stacja Demontażu Pojazdów U. Rudnicka i A. Kuźdub Spółka Jawna (podmiot wykreślony z rejestru w dn. 25.02.2014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Asfaltowa 1, 26-110 Skarżysko-Kamien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Asfaltowa 1, 26-11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06.06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041) 25 333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601717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1,05184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51742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AUTO-DUCK” Ireneusz Kuźdub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inków 53, 27-215 Wąchock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Asfaltowa 1, 26-110 Skarżysko-Kamienna (dz. Ewid. nr 1/27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8 651 </w:t>
              <w:br/>
              <w:t>920, (041) 25 33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07244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1,05184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020,51742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BIS-KAS” Stacja Demontażu Pojazdów Joanna Biskup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zyń, dz. Ewid. nr 189, 28–100 Busko-Zdró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zyń, dz. Ewid. nr 189, 28–100 Busko-Zdró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09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 246 511, 0 888 221 6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01806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22973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0,45921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Auto-Złom Paweł Szwed (podmiot wykreślony z rejestru w dn. 10.08.2012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Asfaltowa 1, 26–110 Skarżysko-Kamien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Asfaltowa 1, 26–11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01.10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041) 253 43 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60404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  51,04958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52030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„</w:t>
            </w:r>
            <w:r>
              <w:rPr>
                <w:i/>
                <w:strike/>
              </w:rPr>
              <w:t>AUTO-ZŁOM” Karol Kasperek (podmiot wykreślony z rejestru w dn. 11.12.2014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Asfaltowa 1, 26–110 Skarżysko-Kamien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Asfaltowa 1, 26–11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0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791 401 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60250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  51,04958</w:t>
            </w:r>
            <w:r>
              <w:rPr>
                <w:i/>
                <w:strike/>
                <w:vertAlign w:val="superscript"/>
              </w:rPr>
              <w:t>o  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52030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Paulina Ungier Stacja Demontażu Pojazdów (podmiot wykreślony z rejestru w dn. 10.09.2015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Asfaltowa 1, 26–110 Skarżysko-Kamien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Asfaltowa 1, 26–11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1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041) 253 43 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60787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  51,04958</w:t>
            </w:r>
            <w:r>
              <w:rPr>
                <w:i/>
                <w:strike/>
                <w:vertAlign w:val="superscript"/>
              </w:rPr>
              <w:t>o  1)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52030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 xml:space="preserve">AUTO-ZŁOM” Karol Kasperek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Asfaltowa 1, 26–110 Skarżysko-Kamien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Asfaltowa 1, 26–11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1 401 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0250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 51,04958</w:t>
            </w:r>
            <w:r>
              <w:rPr>
                <w:vertAlign w:val="superscript"/>
              </w:rPr>
              <w:t>o  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0,52030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2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Przedsiębiorstwo Gospodarki Odpadami MB Recycling Sp. z o.o. (podmiot wykreślony z rejestru w dn. 21.01.2014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Bartosza Głowackiego 4A/15, 25-368 Kielc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Czarnowska 56, 26-065 Piekosz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5.0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0 604 252 318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041) 366 04 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60078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  50,52785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29529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ma Handlowo-Usługowa Kinga Kordo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alina-Kolonia 26, 27-500 Opat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alina-Kolonia 26, 27-500 Opa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9.06.20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 472 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0621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 50° 46’ 14.15’’ </w:t>
            </w:r>
            <w:r>
              <w:rPr>
                <w:b/>
                <w:i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1</w:t>
            </w:r>
            <w:r>
              <w:rPr>
                <w:vertAlign w:val="superscript"/>
              </w:rPr>
              <w:t>o</w:t>
            </w:r>
            <w:r>
              <w:rPr/>
              <w:t xml:space="preserve"> 26’ 9.57’’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MET PARTNER s.c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adeusz Tracz, Jacek Tracz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Skrzetlewska 4, 25-656 Kielc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Skrzetlewska 4, 25-656 Kiel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346 29 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02639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  </w:t>
            </w:r>
            <w:r>
              <w:rPr>
                <w:rFonts w:eastAsia="Times New Roman" w:cs="Arial"/>
              </w:rPr>
              <w:t>50,53167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E </w:t>
            </w:r>
            <w:r>
              <w:rPr>
                <w:rFonts w:eastAsia="Times New Roman" w:cs="Arial"/>
              </w:rPr>
              <w:t>020,37030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cja Demontażu Pojazdów Grzegorz Ciepiel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11-go Listopada 45, 28-221 Osiek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11-go Listopada 45, 28-221 Osi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10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5 251 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0140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  </w:t>
            </w:r>
            <w:r>
              <w:rPr>
                <w:rFonts w:eastAsia="Times New Roman" w:cs="Arial"/>
              </w:rPr>
              <w:t>50,31395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E </w:t>
            </w:r>
            <w:r>
              <w:rPr>
                <w:rFonts w:eastAsia="Times New Roman" w:cs="Arial"/>
              </w:rPr>
              <w:t>020,26304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dsiębiorstwo Handlowo-Usługowe „El-De-Ka” Lech Kalit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Partyzantów 1, 26-220 Stąpork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Partyzantów 1, 26-220 Stąpor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10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 435 019, 600 435 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03167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  </w:t>
            </w:r>
            <w:r>
              <w:rPr>
                <w:rFonts w:eastAsia="Times New Roman" w:cs="Arial"/>
              </w:rPr>
              <w:t>51,08018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E </w:t>
            </w:r>
            <w:r>
              <w:rPr>
                <w:rFonts w:eastAsia="Times New Roman" w:cs="Arial"/>
              </w:rPr>
              <w:t>020,35718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3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GRUPA SUROWCE ŚLĄSKIE Sp. z o.o. S.k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poprzednia nazwa: Zakład Produkcyjno-Handlowy „ZŁOMOTEX” Rajczyk Spółka Jawna; zmiana dokonana na podstawie decyzji Marszałka Województwa Świętokrzyskiego znak: OWŚ.VII.7221.2.5.2013 z dnia 25.07.2013 r.) (podmiot wykreślony z rejestru w dn. 16.01.2015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Słoneczna 17A, 42-360 Pora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Obuwnicza 5, 26-10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03.11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041) 253 19 07, 502 196 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1515099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N  </w:t>
            </w:r>
            <w:r>
              <w:rPr>
                <w:rFonts w:eastAsia="Times New Roman" w:cs="Arial"/>
                <w:i/>
                <w:strike/>
              </w:rPr>
              <w:t>51,06196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E </w:t>
            </w:r>
            <w:r>
              <w:rPr>
                <w:rFonts w:eastAsia="Times New Roman" w:cs="Arial"/>
                <w:i/>
                <w:strike/>
              </w:rPr>
              <w:t>020,51959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ŁOMOTEX Sp. z o.o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Słoneczna 17A, 42-360 Pora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Obuwnicza 5, 26-10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253 19 07, 502 196 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00939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  </w:t>
            </w:r>
            <w:r>
              <w:rPr>
                <w:rFonts w:eastAsia="Times New Roman" w:cs="Arial"/>
              </w:rPr>
              <w:t>51,06196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E </w:t>
            </w:r>
            <w:r>
              <w:rPr>
                <w:rFonts w:eastAsia="Times New Roman" w:cs="Arial"/>
              </w:rPr>
              <w:t>020,51959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cja Demontażu Pojazdów Autoport Sp. z o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 xml:space="preserve">(poprzednia nazwa: </w:t>
            </w:r>
            <w:r>
              <w:rPr/>
              <w:t xml:space="preserve">Stacja Demontażu Pojazdów MB Recykling </w:t>
              <w:br/>
              <w:t xml:space="preserve">Sp. z o.o. </w:t>
            </w:r>
            <w:r>
              <w:rPr>
                <w:i/>
              </w:rPr>
              <w:t>; zmiana dokonana na podstawie decyzji Marszałka Województwa Świętokrzyskiego znak: OWŚ.VII.7221.2.12.2013 z dnia 17.10.2013 r.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Czarnowska 54, 26-065 Piekosz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Czarnowska 54, 26-065 Piekosz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6 100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0399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  </w:t>
            </w:r>
            <w:r>
              <w:rPr>
                <w:rFonts w:eastAsia="Times New Roman" w:cs="Arial"/>
              </w:rPr>
              <w:t>50,524665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E </w:t>
            </w:r>
            <w:r>
              <w:rPr>
                <w:rFonts w:eastAsia="Times New Roman" w:cs="Arial"/>
              </w:rPr>
              <w:t>020,29983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Firma Handlowo-Usługowa „NIKI” Przemysław Bąk (podmiot wykreślony z rejestru w dn. 13.04.2016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Targowa 8, 28-200 Stasz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Targowa 8, 28-200 Stasz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09.10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015) 864 30 75, 608 206 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600978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  50,33291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10400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ITERS MOTORS RECYKLING Piotr Palińsk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Łążek 66, </w:t>
              <w:br/>
              <w:t>27-670 Łoni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Łążek 66, </w:t>
              <w:br/>
              <w:t>27-670 Łoni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 700 8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0344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 50,315654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021,351207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3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Ryszard Mosiołek Kasacja Samochodów  i Remonty (podmiot wykreślony z rejestru w dn. 12.11.2015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rosta 5, 26-200 Koński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rosta 5, 26-200 Koń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8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607 402 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60118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strike/>
              </w:rPr>
              <w:t xml:space="preserve">N 51° 11’ 29.09” </w:t>
            </w:r>
            <w:r>
              <w:rPr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20° 25’ 49.23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3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METZŁOM S.C.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podmiot wykreślony z rejestru w dn. 07.12.2015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ul. Obozowa 42-46 </w:t>
              <w:br/>
              <w:t xml:space="preserve">62-800 Kalisz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rosta 5, 26-200 Koń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2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62 766 27 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2515264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strike/>
              </w:rPr>
              <w:t xml:space="preserve">N 51° 11’ 29.09” </w:t>
            </w:r>
            <w:r>
              <w:rPr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20° 25’ 49.23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3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AUTO RECYKLING MARTYNA MATUSIAK (podmiot wykreślony z rejestru w dn. 21.02.2017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Chojne ul. Osiedlowa 18,  98-200 Sierad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rosta 5, 26-200 Koń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07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662 156 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3627803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N 51° 11’ 29.09” 1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E 20° 25’ 49.23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Joanna Kapuściak AUTO Recykling (podmiot wykreślony z rejestru w dn. 09.12.2016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3 Maja 74 26-110 Skarżysko-Kamien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3 Maja 74 26-11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3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662 156 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  <w:t>7316368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1° 6’ 38.95”</w:t>
            </w:r>
            <w:r>
              <w:rPr>
                <w:i/>
                <w:strike/>
                <w:vertAlign w:val="superscript"/>
              </w:rPr>
              <w:t xml:space="preserve">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strike/>
              </w:rPr>
              <w:t>E 20</w:t>
            </w:r>
            <w:r>
              <w:rPr>
                <w:i/>
                <w:strike/>
                <w:vertAlign w:val="superscript"/>
              </w:rPr>
              <w:t>o</w:t>
            </w:r>
            <w:r>
              <w:rPr>
                <w:i/>
                <w:strike/>
              </w:rPr>
              <w:t xml:space="preserve"> 53’ 32.19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dsiębiorstwo Produkcyjno Handlowo Usługowe Matusiak Andrzej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ojne ul. Sieradzka 57 98-200 Sierad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3 Maja 74 26-11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3) 827 40 30, 602 657 8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30028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1° 6’ 38.95”</w:t>
            </w:r>
            <w:r>
              <w:rPr>
                <w:vertAlign w:val="superscript"/>
              </w:rPr>
              <w:t xml:space="preserve">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0</w:t>
            </w:r>
            <w:r>
              <w:rPr>
                <w:vertAlign w:val="superscript"/>
              </w:rPr>
              <w:t>o</w:t>
            </w:r>
            <w:r>
              <w:rPr/>
              <w:t xml:space="preserve"> 53’ 32.19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ukała Tomasz – Autoczęśc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Mikołaja Kopernika 12A, 28-530 Skalbmierz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l. Mikołaja Kopernika 12A, 28-530 Skalbmierz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0 430 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02100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° 19’ 8.32”</w:t>
            </w:r>
            <w:r>
              <w:rPr>
                <w:vertAlign w:val="superscript"/>
              </w:rPr>
              <w:t xml:space="preserve">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0</w:t>
            </w:r>
            <w:r>
              <w:rPr>
                <w:vertAlign w:val="superscript"/>
              </w:rPr>
              <w:t>o</w:t>
            </w:r>
            <w:r>
              <w:rPr/>
              <w:t xml:space="preserve"> 24’ 21.69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dsiębiorstwo Produkcyjno-Handlowo-Usługowe Dariusz Blicharsk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Bartosza Głowackiego 79, 28-300 Jędrzej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Bartosza Głowackiego 79, 28-300 Jędrzej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2 401 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0880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° 37’ 43.67”</w:t>
            </w:r>
            <w:r>
              <w:rPr>
                <w:vertAlign w:val="superscript"/>
              </w:rPr>
              <w:t xml:space="preserve">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0</w:t>
            </w:r>
            <w:r>
              <w:rPr>
                <w:vertAlign w:val="superscript"/>
              </w:rPr>
              <w:t>o</w:t>
            </w:r>
            <w:r>
              <w:rPr/>
              <w:t xml:space="preserve"> 18’ 36.03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trike/>
              </w:rPr>
            </w:pPr>
            <w:r>
              <w:rPr>
                <w:strike/>
              </w:rPr>
              <w:t>3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trike/>
              </w:rPr>
              <w:t xml:space="preserve">Przedsiębiorstwo Handlowo Usługowo Produkcyjne „WOMAR”, </w:t>
            </w:r>
            <w:r>
              <w:rPr>
                <w:i/>
                <w:strike/>
              </w:rPr>
              <w:t>(podmiot wykreślony z rejestru w dn. 27.11.2015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ul. Warszawska 3A, 26-130 Suchedni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ul. Fabryczna 5/6 26-130 Suchedni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05.05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(041) 242 44 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trike/>
              </w:rPr>
            </w:pPr>
            <w:r>
              <w:rPr>
                <w:strike/>
              </w:rPr>
              <w:t>292691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vertAlign w:val="superscript"/>
              </w:rPr>
            </w:pPr>
            <w:r>
              <w:rPr>
                <w:strike/>
              </w:rPr>
              <w:t>N  51° 3’1.66”</w:t>
            </w:r>
            <w:r>
              <w:rPr>
                <w:strike/>
                <w:vertAlign w:val="superscript"/>
              </w:rPr>
              <w:t xml:space="preserve">  </w:t>
            </w:r>
            <w:r>
              <w:rPr>
                <w:b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trike/>
              </w:rPr>
              <w:t>E 20</w:t>
            </w:r>
            <w:r>
              <w:rPr>
                <w:strike/>
                <w:vertAlign w:val="superscript"/>
              </w:rPr>
              <w:t>o</w:t>
            </w:r>
            <w:r>
              <w:rPr>
                <w:strike/>
              </w:rPr>
              <w:t xml:space="preserve"> 50’1.86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Zakład Mechaniki Pojazdowej Mariusz Burys,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ul. Warszawska 19, 26-130 Suchedni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 Fabryczna 5/6 26-130 Suchedni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254 31 09, 604 776 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904582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1° 3’1.66”</w:t>
            </w:r>
            <w:r>
              <w:rPr>
                <w:vertAlign w:val="superscript"/>
              </w:rPr>
              <w:t xml:space="preserve">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0</w:t>
            </w:r>
            <w:r>
              <w:rPr>
                <w:vertAlign w:val="superscript"/>
              </w:rPr>
              <w:t>o</w:t>
            </w:r>
            <w:r>
              <w:rPr/>
              <w:t xml:space="preserve"> 50’1.86”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zCs w:val="24"/>
              </w:rPr>
              <w:t>HMPSTROJNY RECYCLING Mirosław Strojny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(poprzednia nazwa: Handel Materiałami Przemysłowymi Mirosław Strojny;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</w:rPr>
              <w:t>zmiana dokonana na podstawie decyzji Marszałka Województwa Świętokrzyskiego znak: OWŚ-VII.7221.2.1.2017 z dnia 01.02.2017 r.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Jarosławice 19, 28-142 Tuczępy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rosławice 23A, 28-142 Tuczęp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8.20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353 40 14, 604 579 8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066084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° 30’10.76”</w:t>
            </w:r>
            <w:r>
              <w:rPr>
                <w:vertAlign w:val="superscript"/>
              </w:rPr>
              <w:t xml:space="preserve">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1</w:t>
            </w:r>
            <w:r>
              <w:rPr>
                <w:vertAlign w:val="superscript"/>
              </w:rPr>
              <w:t>o</w:t>
            </w:r>
            <w:r>
              <w:rPr/>
              <w:t xml:space="preserve"> 3,3’49”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Jarosławice 23A, 28-142 Tuczępy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rzysztof Skibiński FHU AUTO-MIX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Kielecka 4W 26-200 Koński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Kielecka 4W 26-200 Koń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4 694 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2867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1° 10’43.17”</w:t>
            </w:r>
            <w:r>
              <w:rPr>
                <w:vertAlign w:val="superscript"/>
              </w:rPr>
              <w:t xml:space="preserve">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0</w:t>
            </w:r>
            <w:r>
              <w:rPr>
                <w:vertAlign w:val="superscript"/>
              </w:rPr>
              <w:t>o</w:t>
            </w:r>
            <w:r>
              <w:rPr/>
              <w:t xml:space="preserve"> 23’18.51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TŁOMIEJ JAS JAS.AUT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Ogrodowa 11, 26-067 Strawczy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mnik </w:t>
              <w:br/>
              <w:t xml:space="preserve">dz. ewid. 844/8, </w:t>
              <w:br/>
              <w:t>26-067 Strawczy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03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5 051 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61997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° 55’43.26”</w:t>
            </w:r>
            <w:r>
              <w:rPr>
                <w:vertAlign w:val="superscript"/>
              </w:rPr>
              <w:t xml:space="preserve">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0</w:t>
            </w:r>
            <w:r>
              <w:rPr>
                <w:vertAlign w:val="superscript"/>
              </w:rPr>
              <w:t>o</w:t>
            </w:r>
            <w:r>
              <w:rPr/>
              <w:t xml:space="preserve"> 23’43.34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”</w:t>
            </w:r>
            <w:r>
              <w:rPr/>
              <w:t>EKO SKUP”</w:t>
              <w:br/>
              <w:t>Marcin Żył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Leszka Czarnego 64, 27-500 Opat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Leszka Czarnego 64, 27-500 Opa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04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9 090 </w:t>
              <w:br/>
              <w:t xml:space="preserve">326, </w:t>
              <w:br/>
              <w:t>531 555 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0022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° 47’49.72”</w:t>
            </w:r>
            <w:r>
              <w:rPr>
                <w:vertAlign w:val="superscript"/>
              </w:rPr>
              <w:t xml:space="preserve">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1</w:t>
            </w:r>
            <w:r>
              <w:rPr>
                <w:vertAlign w:val="superscript"/>
              </w:rPr>
              <w:t>o</w:t>
            </w:r>
            <w:r>
              <w:rPr/>
              <w:t xml:space="preserve"> 24’44.88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riusz Tkaczyk – Przedsiębiorstwo Usługowo Handl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łucko 26, </w:t>
              <w:br/>
              <w:t>26-212 Smyk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łucko 26, 26-212 Smy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7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041) 373 94 36, 663 814 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0852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1° 1’31”</w:t>
            </w:r>
            <w:r>
              <w:rPr>
                <w:vertAlign w:val="superscript"/>
              </w:rPr>
              <w:t xml:space="preserve">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0</w:t>
            </w:r>
            <w:r>
              <w:rPr>
                <w:vertAlign w:val="superscript"/>
              </w:rPr>
              <w:t>o</w:t>
            </w:r>
            <w:r>
              <w:rPr/>
              <w:t xml:space="preserve"> 21’13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„</w:t>
            </w:r>
            <w:r>
              <w:rPr>
                <w:rFonts w:eastAsia="Times New Roman"/>
              </w:rPr>
              <w:t>BD” FIRMA HANDLOWO USŁUGOWA DANIEL WIŚNIEWSK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Dobiesławice 40a, </w:t>
              <w:br/>
              <w:t>28-512 Bejsc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Dobiesławice 40a, </w:t>
              <w:br/>
              <w:t>28-512 Bejs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7 821 031, 697 521 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0041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° 12’57.43”</w:t>
            </w:r>
            <w:r>
              <w:rPr>
                <w:vertAlign w:val="superscript"/>
              </w:rPr>
              <w:t xml:space="preserve">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0</w:t>
            </w:r>
            <w:r>
              <w:rPr>
                <w:vertAlign w:val="superscript"/>
              </w:rPr>
              <w:t>o</w:t>
            </w:r>
            <w:r>
              <w:rPr/>
              <w:t xml:space="preserve"> 34’23.64”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b/>
          <w:vertAlign w:val="superscript"/>
        </w:rPr>
        <w:t xml:space="preserve">1) </w:t>
      </w:r>
      <w:r>
        <w:rPr>
          <w:sz w:val="18"/>
          <w:szCs w:val="18"/>
        </w:rPr>
        <w:t>dane WIOŚ Kielce;</w:t>
      </w:r>
      <w:r>
        <w:rPr/>
        <w:t xml:space="preserve">       </w:t>
      </w:r>
      <w:r>
        <w:rPr>
          <w:b/>
          <w:vertAlign w:val="superscript"/>
        </w:rPr>
        <w:t xml:space="preserve">2) </w:t>
      </w:r>
      <w:r>
        <w:rPr>
          <w:sz w:val="18"/>
          <w:szCs w:val="18"/>
        </w:rPr>
        <w:t>dane przedsiębiorca prowadzący stacje demontażu pojazdów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5:25:00Z</dcterms:created>
  <dc:creator>Hałka, Łukasz</dc:creator>
  <dc:description/>
  <cp:keywords/>
  <dc:language>en-US</dc:language>
  <cp:lastModifiedBy>Szkatuła, Małgorzata</cp:lastModifiedBy>
  <cp:lastPrinted>2017-04-26T07:27:00Z</cp:lastPrinted>
  <dcterms:modified xsi:type="dcterms:W3CDTF">2017-04-26T05:30:00Z</dcterms:modified>
  <cp:revision>3</cp:revision>
  <dc:subject/>
  <dc:title>Wykaz przedsiębiorców prowadzących stacje demontażu pojazdów</dc:title>
</cp:coreProperties>
</file>