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18 kwietnia 2017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 petycji: </w:t>
      </w:r>
      <w:r>
        <w:rPr/>
        <w:t xml:space="preserve">przedmiotem petycji jest prośba dotycząca zakupu autobusu szynowego spalinowego, który kursowałby na trasie Tomaszów Mazowiecki – Opoczno – Końskie – Skarżysko – Kamien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jęte działania:</w:t>
      </w:r>
      <w:r>
        <w:rPr/>
        <w:t xml:space="preserve"> petycja została przekazana do merytorycznego departamentu             Urzędu Marszałkowskiego Województwa Świętokrzyskiego w Kielcach celem rozpatrzenia                pod kątem możliwości realizacji propozycji w niej zawartej. W dniu 17 maja 2017 r.      zostało wysłane pismo do podmiotu wnoszącego petycję z informacją o jej załatwi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 załatwienia petycji: </w:t>
      </w:r>
      <w:r>
        <w:rPr/>
        <w:t>17 maja 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sób załatwienia petycji: </w:t>
      </w:r>
      <w:r>
        <w:rPr/>
        <w:t>petycji nie uwzględni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2:00Z</dcterms:created>
  <dc:creator>agnmly</dc:creator>
  <dc:description/>
  <cp:keywords/>
  <dc:language>en-US</dc:language>
  <cp:lastModifiedBy>Młynarczyk, Agnieszka</cp:lastModifiedBy>
  <cp:lastPrinted>2017-04-19T14:19:00Z</cp:lastPrinted>
  <dcterms:modified xsi:type="dcterms:W3CDTF">2017-05-17T09:43:00Z</dcterms:modified>
  <cp:revision>8</cp:revision>
  <dc:subject/>
  <dc:title>Petycja wpłynęła: 23</dc:title>
</cp:coreProperties>
</file>