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right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Załącznik Nr 1 do Uchwały nr 2933/17 z dnia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1 sierpnia 2017 r.</w:t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right"/>
        <w:outlineLvl w:val="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OFERTY SPEŁNIAJĄCE WYMOGI KONKURSOWE, W TYM PROPONOWANE DO DOFINANSOWANIA ORAZ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57" w:right="57" w:hanging="0"/>
        <w:jc w:val="center"/>
        <w:outlineLvl w:val="4"/>
        <w:rPr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OFERTY NIE SPEŁNIAJĄCE WYMOGÓW KONKURSOWYCH I NIE OBJĘTE DOFINANSOWANIEM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ind w:left="57" w:right="57" w:hanging="1191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Kwota środków na realizację zadania: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303 000,00 </w:t>
      </w:r>
      <w:r>
        <w:rPr>
          <w:rFonts w:cs="Arial" w:ascii="Arial" w:hAnsi="Arial"/>
          <w:b/>
          <w:color w:val="0070C0"/>
          <w:sz w:val="22"/>
          <w:szCs w:val="22"/>
        </w:rPr>
        <w:t>zł</w:t>
      </w:r>
    </w:p>
    <w:p>
      <w:pPr>
        <w:pStyle w:val="Normal"/>
        <w:ind w:left="57" w:right="57" w:hanging="1191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57" w:right="57" w:hanging="1191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17225" w:type="dxa"/>
        <w:jc w:val="left"/>
        <w:tblInd w:w="-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024"/>
        <w:gridCol w:w="227"/>
        <w:gridCol w:w="14"/>
        <w:gridCol w:w="2657"/>
        <w:gridCol w:w="8"/>
        <w:gridCol w:w="10"/>
        <w:gridCol w:w="8"/>
        <w:gridCol w:w="7"/>
        <w:gridCol w:w="3633"/>
        <w:gridCol w:w="16"/>
        <w:gridCol w:w="16"/>
        <w:gridCol w:w="1668"/>
        <w:gridCol w:w="36"/>
        <w:gridCol w:w="1523"/>
        <w:gridCol w:w="32"/>
        <w:gridCol w:w="8"/>
        <w:gridCol w:w="52"/>
        <w:gridCol w:w="8"/>
        <w:gridCol w:w="1489"/>
        <w:gridCol w:w="9"/>
        <w:gridCol w:w="57"/>
        <w:gridCol w:w="2254"/>
        <w:gridCol w:w="18"/>
        <w:gridCol w:w="995"/>
      </w:tblGrid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kowity koszt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rganizowanie i prowadzenie szkoleń, kursów, warsztatów, grup środowiskowego wsparcia oraz zespołów aktywności społecznej dla osób niepełnosprawnych  - aktywizujących zawodowo i społecznie te osob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  <w:t>Złożono 5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olickie Stowarzyszenie Niepełnosprawnych Diecezji Radomskiej, ul. Struga 31 A, 26-610 Radom, Oddział Starachowice, ul. Złota 1, 27-200 Starachowice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grupowe i indywidualne dla osób niepełnosprawnych w Świetlicy Terapeutyczno-Integracyjnej”.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/>
            </w:pPr>
            <w:r>
              <w:rPr>
                <w:sz w:val="22"/>
                <w:szCs w:val="22"/>
              </w:rPr>
              <w:t>Kinga Prostak – Prezes Stowarzyszenia w Starachowicach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Edyta Domańska – Skarbnik Stowarzyszenia w Starachowicach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05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35,00 z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Nadzieja Rodzinie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arczówkowska 36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711 Kielc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Aktywizacja zawodowa </w:t>
              <w:br/>
              <w:t>i społeczna w ZAZ”.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Andrzej Drapała - Prezes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u;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Halina Olendzka - Wiceprezes                 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Monika Springer - Wiceprezes;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Edyta Laurman - Sekretarz;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nata Wicha - Skarbnik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65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65,00 z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Zrzeszenie Sportu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i Rehabilitacj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START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ul. Kołłątaja 4</w:t>
            </w:r>
          </w:p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5 - 715 Kielc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Organizacja zajęć w sekcjach sportowych dla osób niepełnosprawnych”.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Bogumił Stanisław Bujak- Prezes;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Wojsa - Wiceprezes;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Olejnik – Członek            Zarządu;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arek – Członek Zarządu;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Pióro – Zastępca Prezesa.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8 860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4 234,00 z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Fundacja „Gramy z Tobą”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Al. IX Wieków Kielc 15, 25-516 Kielc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Zawalcz o siebie”.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Wójcik – Prezes,</w:t>
            </w:r>
          </w:p>
          <w:p>
            <w:pPr>
              <w:pStyle w:val="Bezodstpw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ustaw – Wiceprezes,</w:t>
            </w:r>
          </w:p>
          <w:p>
            <w:pPr>
              <w:pStyle w:val="Bezodstpw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Iwan - Wicepreze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9 778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7 790,00 z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7 790,00 z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3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Stowarzyszenie BONUM PUBLICUM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ul. Zbożowa 4, 25-416 Kielc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Terapia poprzez sztukę”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Mariusz Marciniak – Prezes,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bCs/>
                <w:sz w:val="22"/>
              </w:rPr>
              <w:t>Krzysztof Adamski - Wiceprezes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Michał Nowak – Wiceprezes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Wojciech Pawlik – Skarbnik,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bCs/>
                <w:sz w:val="22"/>
              </w:rPr>
              <w:t>Mariusz Przepióra - Sekretarz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3 260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1 900,00 z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0,00 z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6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rganizowanie i prowadzenie szkoleń, kursów, warsztatów,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i społeczności lokalnej, zwiększania ich aktywności życiowej i zaradności osobistej oraz niezależności ekonomicznej, podnoszenia umiejętności pracy z osobami niepełnosprawnymi, w tym sprawowania nad nimi opieki i udzielania pomocy w procesie ich rehabilit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  <w:t>Złożono 2 oferty.</w:t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u w:val="none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Krajowe Towarzystwo Autyzmu Oddział Kielce, ul. Mieszka I-go 79, 25-624 Kielce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Zrozumieć Autyzm IV”.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 Statutu i KRS Organizacji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0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0,00 z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Stowarzyszenie BONUM PUBLICUM, ul. Zbożowa 4, 25-416 Kielce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Nie jesteś sam-warsztaty dla członków rodzin osób niepełnosprawnych”.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ariusz Marciniak – Prezes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2"/>
              </w:rPr>
              <w:t>Krzysztof Adamski - Wiceprezes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ichał Nowak – Wiceprezes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ojciech Pawlik – Skarbni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2"/>
              </w:rPr>
              <w:t>Mariusz Przepióra - Sekretarz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20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80,00 z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pkt.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rowadzenie grupowych i indywidualnych zajęć, które:</w:t>
            </w:r>
          </w:p>
          <w:p>
            <w:pPr>
              <w:pStyle w:val="Normal"/>
              <w:numPr>
                <w:ilvl w:val="0"/>
                <w:numId w:val="20"/>
              </w:numPr>
              <w:ind w:left="339" w:hanging="339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ają na celu nabywanie, rozwijanie i podtrzymywanie umiejętności niezbędnych do samodzielnego funkcjonowania osób niepełnosprawnych,</w:t>
            </w:r>
          </w:p>
          <w:p>
            <w:pPr>
              <w:pStyle w:val="Normal"/>
              <w:numPr>
                <w:ilvl w:val="0"/>
                <w:numId w:val="20"/>
              </w:numPr>
              <w:ind w:left="339" w:hanging="339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rozwijają umiejętności sprawnego komunikowania się z otoczeniem osób z uszkodzeniami słuchu, mowy, z autyzmem i z niepełnosprawnością intelektualną,</w:t>
            </w:r>
          </w:p>
          <w:p>
            <w:pPr>
              <w:pStyle w:val="Normal"/>
              <w:numPr>
                <w:ilvl w:val="0"/>
                <w:numId w:val="20"/>
              </w:numPr>
              <w:ind w:left="339" w:hanging="339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usprawniają i wspierają funkcjonowanie osób z autyzmem i z niepełnosprawnością intelektualną w różnych rolach społecznych i w różnych środowiskach.</w:t>
            </w:r>
          </w:p>
          <w:p>
            <w:pPr>
              <w:pStyle w:val="Normal"/>
              <w:ind w:left="339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  <w:t>Złożono 5 ofe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ckie Stowarzyszenie Niepełnosprawnych Diecezji Radomskiej, ul. Struga 31 A, 26-610 Radom, Oddział Starachowice, ul. Złota 1, 27-200 Starachowic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wadzenie grupowych i indywidualnych zajęć w Świetlicy Terapeutyczno-Integracyjnej Motylkowe Wzgórze”.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6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Kinga Prostak – Prezes Stowarzyszenia w Starachowicach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dyta Domańska – Skarbnik Stowarzyszenia w Starachowicach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5,00 z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90,00 z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>Stowarzyszenie „Bezpieczny Dom”, ul. 1 Maja 57, 25-511 Kielc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habilitacja zawodowa i społeczna osób niepełnosprawnych”.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ita Majkowska - Prezes Zarządu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otr Grzybowski - Wiceprezes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esław Kopacz - Skarbnik.</w:t>
            </w:r>
          </w:p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 w:val="false"/>
                <w:sz w:val="22"/>
                <w:u w:val="none"/>
                <w:lang w:eastAsia="en-US"/>
              </w:rPr>
            </w:pPr>
            <w:r>
              <w:rPr>
                <w:b w:val="false"/>
                <w:bCs w:val="false"/>
                <w:sz w:val="22"/>
                <w:u w:val="none"/>
                <w:lang w:eastAsia="en-U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 z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0 z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 000,00 z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23 pkt.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Nadzieja Rodzinie”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ul. Karczówkowska 36</w:t>
            </w:r>
          </w:p>
          <w:p>
            <w:pPr>
              <w:pStyle w:val="Normal"/>
              <w:ind w:right="9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711 Kielc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ktywizacja społeczna uczestników Środowiskowego Domu Samopomocy”.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Andrzej Drapała - Prezes 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u;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Halina Olendzka - Wiceprezes                 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Monika Springer - Wiceprezes;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Edyta Laurman - Sekretarz;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Renata Wicha - Skarbnik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50,00 z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0,00 z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pkt.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3" w:right="90" w:hanging="0"/>
              <w:jc w:val="both"/>
              <w:rPr/>
            </w:pPr>
            <w:r>
              <w:rPr>
                <w:sz w:val="22"/>
                <w:szCs w:val="22"/>
              </w:rPr>
              <w:tab/>
              <w:t>Towarzystwo Sportowe „SOKÓŁ” KIELCE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3" w:right="90"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ewódzka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36 Kielc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rowadzenie grupowych i indywidualnych zajęć…”.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6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Porwet – Prezes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Włodzimierz Bednarczyk – Wiceprezes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iotr Dudzik – Sekretarz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0,00 z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90,00 z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090,00 z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pkt.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>Stowarzyszenie „Spinacz”, Koczwara 33 B, 26-200 Koński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at wokół nas”.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Nowak- Prezes Zarządu;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ara Zatorska - Wiceprezes Zarządu;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/>
            </w:pPr>
            <w:r>
              <w:rPr>
                <w:sz w:val="22"/>
                <w:szCs w:val="22"/>
              </w:rPr>
              <w:t>Agnieszka Kaczmarek - Wiceprezes Zarządu;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Stachera - Sekretarz;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/>
            </w:pPr>
            <w:r>
              <w:rPr>
                <w:sz w:val="22"/>
                <w:szCs w:val="22"/>
              </w:rPr>
              <w:t>Emilia Zwierzyńska – Skarbnik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00,00 z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60,00 z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 260,00 z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pkt.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5" w:hRule="atLeast"/>
        </w:trPr>
        <w:tc>
          <w:tcPr>
            <w:tcW w:w="16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rganizowanie i prowadzenie zintegrowanych działań na rzecz włączenia osób niepełnosprawnych w rynek pracy, w szczególności przez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doradztwo zawodowe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zygotowanie i wdrożenie indywidualnego planu drogi życiowej i zawodowej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owadzenie specjalistycznego poradnictwa zawodowego i pośrednictwa pracy, mających na celu przygotowanie do aktywnego poszukiwania pracy     i utrzymania w zatrudnieniu osób niepełnosprawnych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  <w:t>Złożono 1 ofertę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</w:r>
          </w:p>
          <w:tbl>
            <w:tblPr>
              <w:tblW w:w="20531" w:type="dxa"/>
              <w:jc w:val="left"/>
              <w:tblInd w:w="-1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693"/>
              <w:gridCol w:w="2268"/>
              <w:gridCol w:w="3544"/>
              <w:gridCol w:w="1842"/>
              <w:gridCol w:w="1560"/>
              <w:gridCol w:w="1559"/>
              <w:gridCol w:w="664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u w:val="none"/>
                    </w:rPr>
                    <w:t>Stowarzyszenie BONUM PUBLICUM, ul. Zbożowa 4, 25-416 Kiel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u w:val="none"/>
                    </w:rPr>
                    <w:t>„</w:t>
                  </w:r>
                  <w:r>
                    <w:rPr>
                      <w:b w:val="false"/>
                      <w:bCs w:val="false"/>
                      <w:sz w:val="22"/>
                      <w:szCs w:val="22"/>
                      <w:u w:val="none"/>
                    </w:rPr>
                    <w:t>Aktywni Niepełnosprawni”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1"/>
                    </w:numPr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Mariusz Marciniak – Prezes,</w:t>
                  </w:r>
                </w:p>
                <w:p>
                  <w:pPr>
                    <w:pStyle w:val="Akapitzlist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bCs/>
                      <w:sz w:val="22"/>
                    </w:rPr>
                    <w:t>Krzysztof Adamski - Wiceprezes,</w:t>
                  </w:r>
                </w:p>
                <w:p>
                  <w:pPr>
                    <w:pStyle w:val="Akapitzlist"/>
                    <w:numPr>
                      <w:ilvl w:val="0"/>
                      <w:numId w:val="21"/>
                    </w:numPr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Michał Nowak – Wiceprezes,</w:t>
                  </w:r>
                </w:p>
                <w:p>
                  <w:pPr>
                    <w:pStyle w:val="Akapitzlist"/>
                    <w:numPr>
                      <w:ilvl w:val="0"/>
                      <w:numId w:val="21"/>
                    </w:numPr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Wojciech Pawlik – Skarbnik,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bCs/>
                      <w:sz w:val="22"/>
                    </w:rPr>
                    <w:t>Mariusz Przepióra – Sekretarz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 543,00 z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 643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 zł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  <w:tab w:val="center" w:pos="3214" w:leader="none"/>
                    </w:tabs>
                    <w:autoSpaceDE w:val="fals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 pk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16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omowanie aktywności osób niepełnosprawnych w różnych dziedzinach życia społecznego i zawodow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  <w:t>Złożono 4 ofer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ckie Stowarzyszenie Niepełnosprawnych Diecezji Radomskiej, ul. Struga 31 A, 26-610 Radom, Oddział Starachowice, ul. Złota 1, 27-200 Starachowice.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tytułu zadania.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60" w:after="0"/>
              <w:contextualSpacing/>
              <w:rPr/>
            </w:pPr>
            <w:r>
              <w:rPr>
                <w:sz w:val="22"/>
                <w:szCs w:val="22"/>
              </w:rPr>
              <w:t>Kinga Prostak – Prezes Stowarzyszenia w Starachowicach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Edyta Domańska – Skarbnik Stowarzyszenia w Starachowicach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8 155,00 z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6 805,00 z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acja Studio TM,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416 Kielce, ul. Zbożowa 4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Animator czasu wolnego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rota Anyż – Preze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ata Zagnieńska - Wicepreze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tur Anyż – Sekretarz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24,00 z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44,00 z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000,00 z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Stowarzyszenie Świętokrzyskie Wodne Ochotnicze Pogotowie Ratunkowe, ul. Zagórska 182 A, 25-362 Kiel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ływanie z aquterapią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iotr Molasy – Prezes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ichał Cybulski - Wiceprezes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arolina Kasprzycka - Wiceprezes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rzegorz Zdon – Członek Zarządu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omasz Nowak – Członek Zarządu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drzej Iwański – Członek Zarządu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iotr Młynarczyk - Członek Zarządu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rtur Gajek – Członek Zarządu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eata Gizowska – Skarbnik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185,00 z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800,00 z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warzyszenie BONUM PUBLICUM, ul. Zbożowa 4, 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416 Kielce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Inni? – NIE – Tacy sami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Mariusz Marciniak – Prezes,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bCs/>
                <w:sz w:val="22"/>
              </w:rPr>
              <w:t>Krzysztof Adamski - Wiceprezes,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Michał Nowak – Wiceprezes,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Wojciech Pawlik – Skarbnik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2"/>
              </w:rPr>
              <w:t>Mariusz Przepióra – Sekreta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70,00 z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rganizowanie regionalnych imprez kulturalnych, sportowych, turystycznych i rekreacyjnych dla osób niepełnosprawnych wspierających ich aktywność w tych dziedzina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u w:val="single"/>
              </w:rPr>
              <w:t>Złożono 5 ofe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owarzyszenie Przyjaciół Domu Pomocy  Społecznej w Gnojnie 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 Świętokrzyskie Piesze Spotkania Integracyjne Osób Niepełnosprawnych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Tomasz Łukawski – Prezes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Stanisław Kozioł – Sekretarz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Barbara Gajek - Skarbnik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80,00 zł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 z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500,00 z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owarzyszenie „Homo Politicus”, ul. Świerkowa 27D, 25-208 Kiel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Aktywni Niepełnosprawni”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/>
              <w:t>Michał Piasecki – Prezes,</w:t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/>
              <w:t>Adrian Bieluń – Wiceprezes,</w:t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/>
              <w:t>Aneta Król – Skarbnik,</w:t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/>
              <w:t>Bartłomiej Majcherczyk – Rzecznik Zarządu,</w:t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/>
              <w:t>Karolina Kubicka- Sekretarz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865,00 zł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65,00 z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 000,00 z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acja Studio TM,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-416 Kielce, ul. Zbożowa 4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I Świętokrzyski Festiwal Teatru Niemego”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rota Anyż – Preze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ata Zagnieńska - Wiceprezes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80" w:after="0"/>
              <w:contextualSpacing/>
              <w:rPr/>
            </w:pPr>
            <w:r>
              <w:rPr/>
              <w:t>Artur Anyż – Sekretarz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33 921,00 zł</w:t>
            </w:r>
          </w:p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83,00 z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 900,00 z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 xml:space="preserve">Olimpiady Specjalne Polska, ul. Leszno 21, 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199 Warszawa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ala Specjalnych Sportowców Olimpiad Specjalnych zrzeszonych w Świętokrzyskim Oddziale Regionalnym Olimpiad specjalnych Polska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Małgorzata Strzałkowska - Dyrektor ds. Sportu - Członek Komitetu Wykonawczego;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Inowolska - Gniado –Główny Księgowy, Członek     Komitetu Wykonawczego;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yczeń – Lasocka –      Dyrektor Generalny, Członek   Komitetu Wykonawczego;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Jasion - Członek Komitetu Wykonawczego;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Gąsłowski - Członek Komitetu Wykonawczego;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Kurkowski – Dyrektor Oddziału Regionalnego;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Stachura – Sekretarz     Oddziału  Świętokrzyskiego;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Renata Podlewska – Skarbnik    Oddziału Regionalnego Świętokrzyskiego.</w:t>
            </w:r>
          </w:p>
          <w:p>
            <w:pPr>
              <w:pStyle w:val="TextBody"/>
              <w:ind w:left="-70" w:hanging="0"/>
              <w:jc w:val="left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 zł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50,00 z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850,00 z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ONUM PUBLICUM, ul. Zbożowa 4,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-416 Kielce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Bądź aktywny- bez granic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 barier”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Mariusz Marciniak – Prezes,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bCs/>
                <w:sz w:val="22"/>
              </w:rPr>
              <w:t>Krzysztof Adamski - Wiceprezes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Michał Nowak – Wiceprezes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Wojciech Pawlik – Skarbnik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2"/>
              </w:rPr>
              <w:t>Mariusz Przepióra – Sekretarz.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5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50,00 z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pkt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 036,00 z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284,00 z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390,00 z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5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5:00Z</dcterms:created>
  <dc:creator>Kowalik, Ewa</dc:creator>
  <dc:description/>
  <dc:language>en-US</dc:language>
  <cp:lastModifiedBy>marsiko</cp:lastModifiedBy>
  <cp:lastPrinted>2017-08-17T09:15:00Z</cp:lastPrinted>
  <dcterms:modified xsi:type="dcterms:W3CDTF">2017-08-22T12:15:00Z</dcterms:modified>
  <cp:revision>2</cp:revision>
  <dc:subject/>
  <dc:title/>
</cp:coreProperties>
</file>