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ulamin X Ogólnopolskiego Konkursu „Podróże Koziołka Matołka - Hiszpan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Arial"/>
        </w:rPr>
        <w:t xml:space="preserve">Organizatorem Konkursu jest Europejskie Centrum Bajki w Pacanow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Arial"/>
        </w:rPr>
        <w:t>Partnerami Konkursu są: Międzynarodowy Festiwal Komiksu i Gier w Łodzi, Stowarzyszenie Twórców Contu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cs="Arial"/>
        </w:rPr>
      </w:pPr>
      <w:r>
        <w:rPr>
          <w:rFonts w:cs="Arial"/>
        </w:rPr>
        <w:t xml:space="preserve">Tematem Konkursu jest Hiszpania. Zadaniem uczestników jest przedstawienie </w:t>
        <w:br/>
        <w:t xml:space="preserve">w formie komiksu, podróży Koziołka Matołka  po Hiszpani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Celem Konkursu jest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Arial"/>
        </w:rPr>
        <w:t>pobudzanie i rozwijanie aktywności artystycznej dzieci i młodzież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>
          <w:rFonts w:cs="Arial"/>
        </w:rPr>
      </w:pPr>
      <w:r>
        <w:rPr>
          <w:rFonts w:cs="Arial"/>
        </w:rPr>
        <w:t>zdobywanie wiedzy oraz rozwijanie twórczego myślenia u dzieci i młodzież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Arial"/>
        </w:rPr>
        <w:t>promocja kultury Hiszpanii zwłaszcza literatury dziecięcej i młodzież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Uczestnikami Konkursu mogą być dzieci w wieku </w:t>
      </w:r>
      <w:r>
        <w:rPr>
          <w:rFonts w:cs="Arial"/>
          <w:b/>
        </w:rPr>
        <w:t>od</w:t>
      </w:r>
      <w:r>
        <w:rPr>
          <w:rFonts w:cs="Arial"/>
        </w:rPr>
        <w:t xml:space="preserve"> </w:t>
      </w:r>
      <w:r>
        <w:rPr>
          <w:rFonts w:cs="Arial"/>
          <w:b/>
        </w:rPr>
        <w:t>6 do 12 lat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ce konkursowe można zgłaszać indywidualnie lub grupow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Komiks należy przesłać w formie papier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Komiks nie może przekraczać </w:t>
      </w:r>
      <w:r>
        <w:rPr>
          <w:rFonts w:cs="Arial"/>
          <w:b/>
        </w:rPr>
        <w:t>10 jednostronnych kartek, format A4</w:t>
      </w:r>
      <w:r>
        <w:rPr>
          <w:rFonts w:cs="Aria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cs="Arial"/>
        </w:rPr>
      </w:pPr>
      <w:r>
        <w:rPr>
          <w:rFonts w:cs="Arial"/>
        </w:rPr>
        <w:t xml:space="preserve">Komiks wraz z kartą zgłoszenia oraz potwierdzenie dokonania opłaty za udział  </w:t>
        <w:br/>
        <w:t xml:space="preserve">w Konkursie należy przesłać na adres Organizatora do </w:t>
      </w:r>
      <w:r>
        <w:rPr>
          <w:rFonts w:cs="Arial"/>
          <w:b/>
        </w:rPr>
        <w:t>12 stycznia 2018</w:t>
      </w:r>
      <w:r>
        <w:rPr>
          <w:rFonts w:cs="Arial"/>
        </w:rPr>
        <w:t xml:space="preserve"> roku, liczy się data stempla pocz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/>
          <w:b w:val="false"/>
        </w:rPr>
        <w:t>W konkursie nie mogą brać udziału dzieci pracowników Europejskiego Centrum Baj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Arial"/>
        </w:rPr>
        <w:t>Jury, powołane przez Organizatora Konkursu, dokona oceny przesłanych prac konkursowych stosując następujące kryteria (max 20 punktów)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Arial"/>
        </w:rPr>
        <w:t>technika i walory estetyczne – max 9 pkt.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>
          <w:rFonts w:cs="Arial"/>
        </w:rPr>
      </w:pPr>
      <w:r>
        <w:rPr>
          <w:rFonts w:cs="Arial"/>
        </w:rPr>
        <w:t>atrakcyjność fabuły (scenariusz) – max 7 pkt.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Arial"/>
        </w:rPr>
        <w:t>odniesienie do dziedzictwa kulturowego Hiszpanii – max 4 pk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Planuje się przyznanie </w:t>
      </w:r>
      <w:r>
        <w:rPr>
          <w:rFonts w:cs="Arial"/>
          <w:b/>
        </w:rPr>
        <w:t>I, II i III miejsca</w:t>
      </w:r>
      <w:r>
        <w:rPr>
          <w:rFonts w:cs="Arial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ula nagród wynosi </w:t>
      </w:r>
      <w:r>
        <w:rPr>
          <w:rFonts w:cs="Arial"/>
          <w:b/>
        </w:rPr>
        <w:t>3000 z</w:t>
      </w:r>
      <w:r>
        <w:rPr>
          <w:rFonts w:cs="Arial"/>
        </w:rPr>
        <w:t>ł, przy czym o sposobie podziału decyduje j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tatuetka Koziołka Matoł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Wyniki Konkursu zostaną ogłoszone w dniu </w:t>
      </w:r>
      <w:r>
        <w:rPr>
          <w:rFonts w:cs="Arial"/>
          <w:b/>
        </w:rPr>
        <w:t>26 stycznia 2018</w:t>
      </w:r>
      <w:r>
        <w:rPr>
          <w:rFonts w:cs="Arial"/>
        </w:rPr>
        <w:t xml:space="preserve"> na stronie internetowej 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Organizatora (www.centrumbajki.pl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Decyzja jury jest niepodważalna i nie można się od niej odwołać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cs="Arial"/>
        </w:rPr>
      </w:pPr>
      <w:r>
        <w:rPr>
          <w:rFonts w:cs="Arial"/>
        </w:rPr>
        <w:t xml:space="preserve">Nagrody zostaną wręczone w dniu </w:t>
      </w:r>
      <w:r>
        <w:rPr>
          <w:rFonts w:cs="Arial"/>
          <w:b/>
        </w:rPr>
        <w:t>25 lutego 2018</w:t>
      </w:r>
      <w:r>
        <w:rPr>
          <w:rFonts w:cs="Arial"/>
        </w:rPr>
        <w:t xml:space="preserve"> w Pacanowie podczas VIII Dziecięcych Spotkań z Komiksem. Uczestnik nie ma prawa do przeniesienia na osobę trzecią prawa </w:t>
        <w:br/>
        <w:t>do nagr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ce laureatów zostan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</w:rPr>
        <w:t xml:space="preserve">           </w:t>
      </w:r>
      <w:r>
        <w:rPr>
          <w:rFonts w:cs="Arial"/>
        </w:rPr>
        <w:t xml:space="preserve">a. wydane w postaci zbiorczej publikacji </w:t>
      </w:r>
      <w:r>
        <w:rPr>
          <w:rFonts w:cs="Arial"/>
          <w:sz w:val="24"/>
          <w:szCs w:val="24"/>
        </w:rPr>
        <w:t>„Podróże Koziołka Matołka - Hiszpania”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   </w:t>
      </w:r>
      <w:r>
        <w:rPr>
          <w:rFonts w:cs="Arial"/>
        </w:rPr>
        <w:t>b. zaprezentowane w formie wystawy w trakcie VIII Dziecięcych Spotkań z Komiksem</w:t>
        <w:br/>
        <w:t xml:space="preserve">        w Pacano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Każdy uczestnik Konkurs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Arial"/>
        </w:rPr>
        <w:t xml:space="preserve">a. może wziąć udział w bezpłatnych warsztatach z komiksu, które odbędą się 25 lutego 2018 </w:t>
        <w:br/>
        <w:t xml:space="preserve">               roku podczas VIII Dziecięcych Spotkań z Komiks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Opłata za udział w konkursie wynosi </w:t>
      </w:r>
      <w:r>
        <w:rPr>
          <w:rFonts w:cs="Arial"/>
          <w:b/>
        </w:rPr>
        <w:t>10 z</w:t>
      </w:r>
      <w:r>
        <w:rPr>
          <w:rFonts w:cs="Arial"/>
        </w:rPr>
        <w:t>ł za jeden zgłoszony komik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cs="Arial"/>
        </w:rPr>
      </w:pPr>
      <w:r>
        <w:rPr>
          <w:rFonts w:cs="Arial"/>
        </w:rPr>
        <w:t xml:space="preserve">Opłatę należy uiścić przelewem do dnia </w:t>
      </w:r>
      <w:r>
        <w:rPr>
          <w:rFonts w:cs="Arial"/>
          <w:b/>
        </w:rPr>
        <w:t>12 stycznia 2018</w:t>
      </w:r>
      <w:r>
        <w:rPr>
          <w:rFonts w:cs="Arial"/>
        </w:rPr>
        <w:t xml:space="preserve"> na konto Organizatora: Europejskie Centrum Bajki im. Koziołka Matołka w Pacanowie, nazwa banku: NBS Solec Zdrój O/Pacanów, nr konta: 94 8517 0007 0040 0400 3001 0004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Arial" w:ascii="Calibri" w:hAnsi="Calibri"/>
          <w:bCs/>
          <w:sz w:val="22"/>
          <w:szCs w:val="22"/>
        </w:rPr>
        <w:t>21. </w:t>
      </w:r>
      <w:r>
        <w:rPr>
          <w:rFonts w:cs="Arial" w:ascii="Calibri" w:hAnsi="Calibri"/>
          <w:sz w:val="22"/>
          <w:szCs w:val="22"/>
        </w:rPr>
        <w:t xml:space="preserve">Prawni opiekunowie dzieci biorących udział w konkursie wyrażają zgodę na umieszczenie  </w:t>
        <w:br/>
        <w:t xml:space="preserve">              danych osobowych dziecka w bazie Organizatora oraz ich przetwarzanie dla potrzeb    </w:t>
        <w:br/>
        <w:t xml:space="preserve">              Konkursu, zgodnie z ustawą z dnia 29.08.1997 r. ochronie danych osobowych (Dz.U. nr 133,  </w:t>
        <w:br/>
        <w:t xml:space="preserve">              poz. 833).</w:t>
      </w:r>
    </w:p>
    <w:p>
      <w:pPr>
        <w:pStyle w:val="Normal"/>
        <w:spacing w:lineRule="auto" w:line="240" w:before="0" w:after="0"/>
        <w:ind w:left="1066" w:hanging="709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Arial"/>
        </w:rPr>
        <w:t>22. Uczestnik Konkursu zgłaszając pracę, nieodpłatnie przenosi na Organizatora Konkursu własność egzemplarza nadesłanej pracy oraz udziela mu nieodpłatnej, niewyłącznej licencji na korzystanie z praw autorskich, jakie do pracy konkursowej przysługują na wszystkich polach eksploatacji związanych z przeprowadzeniem Konkursu, w szczególności w zakresie: utrwalania wizerunku pracy każdą możliwą techniką oraz publicznego odtwarzania wszystkimi środkami, w tym środkami przekazu danych na odległość, udostępnienia wystawiania, a także publicznego udostępniania, wprowadzania do pamięci komputera, przesyłania za pomocą sieci multimedialnej, komputerowej i teleinformatycznej, w tym Internetu.</w:t>
      </w:r>
    </w:p>
    <w:p>
      <w:pPr>
        <w:pStyle w:val="Normal"/>
        <w:spacing w:lineRule="auto" w:line="240" w:before="0" w:after="0"/>
        <w:ind w:left="720" w:hanging="320"/>
        <w:jc w:val="both"/>
        <w:rPr/>
      </w:pPr>
      <w:r>
        <w:rPr>
          <w:rFonts w:cs="Arial"/>
          <w:bCs/>
          <w:lang w:eastAsia="pl-PL"/>
        </w:rPr>
        <w:t xml:space="preserve">23. Laureat Konkursu (uczestnik, który zajął pierwsze, drugie lub trzecie miejsce) z chwilą otrzymania nagrody udziela organizatorowi nieodpłatnej, nieograniczonej czasowo </w:t>
        <w:br/>
        <w:t xml:space="preserve">i terytorialnie licencji na korzystanie z praw autorskich do nagrodzonej pracy </w:t>
        <w:br/>
        <w:t xml:space="preserve">na następujących polach eksploatacj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utrwalanie w całości i we fragmentach w druku wszelkimi znanymi technikami drukarskimi, na taśmie światłoczułej i nośnikach elektron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 xml:space="preserve">wprowadzenie w całości i we fragmentach do pamięci kompute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zwielokrotnianie w całości i we fragmentach techniką drukarską i fotograficz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/>
      </w:pPr>
      <w:r>
        <w:rPr>
          <w:rFonts w:cs="Arial"/>
        </w:rPr>
        <w:t xml:space="preserve">udostępnienie pracy i jej fragmentów za pośrednictwem sieci informatycznych </w:t>
        <w:br/>
        <w:t>(w szczególności typu Interne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/>
      </w:pPr>
      <w:r>
        <w:rPr>
          <w:rFonts w:cs="Arial"/>
        </w:rPr>
        <w:t xml:space="preserve">odpłatne i nieodpłatne udostępnianie całości pracy i jej fragmentów dla przedruku </w:t>
        <w:br/>
        <w:t>w prasie codziennej oraz magazyn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publiczna prezentacja w całości  lub fragment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wyświetlanie w całości i we fragment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nieodpłatne udostępnianie całości oraz fragmentów we wszelkich materiałach promocyjnych Organizatora oraz w medi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/>
      </w:pPr>
      <w:r>
        <w:rPr>
          <w:rFonts w:cs="Arial"/>
        </w:rPr>
        <w:t xml:space="preserve">odpłatne i nieodpłatne wprowadzanie do obrotu egzemplarza pracy </w:t>
        <w:br/>
        <w:t>i zwielokrotnionych kopii oraz ich najem, dzierżawa i użyczeni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bCs/>
          <w:lang w:eastAsia="pl-PL"/>
        </w:rPr>
        <w:t xml:space="preserve">Laureat Konkursu nieodwołalnie upoważnia Organizatora do realizowania w jego imieniu autorskich praw osobistych do nagrodzonej pracy, w tym decydowania o zachowaniu integralności utworu oraz przenosi na Organizatora z chwilą otrzymania nagrody głównej wyłączne prawo zezwalania na wykonywanie zależnego prawa autorskiego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709" w:hanging="349"/>
        <w:contextualSpacing/>
        <w:jc w:val="both"/>
        <w:rPr>
          <w:rFonts w:cs="Arial"/>
        </w:rPr>
      </w:pPr>
      <w:r>
        <w:rPr>
          <w:rFonts w:cs="Arial"/>
        </w:rPr>
        <w:t xml:space="preserve">24. Przesłanie do Organizatora podpisanej karty uczestnictwa w Konkursie jest równoznaczne </w:t>
        <w:br/>
        <w:t>z akceptacją regulaminu konkursu.</w:t>
      </w:r>
    </w:p>
    <w:p>
      <w:pPr>
        <w:pStyle w:val="Akapitzlist"/>
        <w:spacing w:lineRule="auto" w:line="240" w:before="0" w:after="0"/>
        <w:ind w:left="720" w:hanging="360"/>
        <w:contextualSpacing/>
        <w:jc w:val="both"/>
        <w:rPr>
          <w:rFonts w:cs="Arial"/>
        </w:rPr>
      </w:pPr>
      <w:r>
        <w:rPr>
          <w:rFonts w:cs="Arial"/>
        </w:rPr>
        <w:t>25. Kontakt w sprawie konkursu: Europejskie Centrum Bajki w Pacanowie, ul. Kornela Makuszyńskiego 1, 28-133 Pacanów; tel./fax 41 37 65 088, e -mail: wydarzenia@pacanow.e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Regulamin Konkursu, oraz bieżące informacje związane z Konkursem, w tym również informacje o wynikach będą umieszczane na stronie internetowej Organizatora www.centrumbaj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0:00Z</dcterms:created>
  <dc:creator>User</dc:creator>
  <dc:description/>
  <dc:language>en-US</dc:language>
  <cp:lastModifiedBy>agakol</cp:lastModifiedBy>
  <cp:lastPrinted>2013-11-12T09:45:00Z</cp:lastPrinted>
  <dcterms:modified xsi:type="dcterms:W3CDTF">2017-10-04T09:30:00Z</dcterms:modified>
  <cp:revision>2</cp:revision>
  <dc:subject/>
  <dc:title>Regulamin VIII Ogólnopolskiego konkursu „Podróże Bajkowego Bohatera– Norwegia”</dc:title>
</cp:coreProperties>
</file>