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min konkursu na projekt</w:t>
        <w:br/>
        <w:t xml:space="preserve"> „Kartki Bożonarodzeniowej z Życzeniami”</w:t>
      </w:r>
    </w:p>
    <w:p>
      <w:pPr>
        <w:pStyle w:val="Normal"/>
        <w:jc w:val="both"/>
        <w:rPr/>
      </w:pPr>
      <w:r>
        <w:rPr/>
        <w:t>1. Organizatorem konkursu jest Europejskie Centrum Bajki im. Koziołka Matołka w Pacanowie.</w:t>
      </w:r>
    </w:p>
    <w:p>
      <w:pPr>
        <w:pStyle w:val="Normal"/>
        <w:jc w:val="both"/>
        <w:rPr/>
      </w:pPr>
      <w:r>
        <w:rPr/>
        <w:t>2. Celem konkursu jest:</w:t>
      </w:r>
    </w:p>
    <w:p>
      <w:pPr>
        <w:pStyle w:val="Normal"/>
        <w:jc w:val="both"/>
        <w:rPr/>
      </w:pPr>
      <w:r>
        <w:rPr/>
        <w:t xml:space="preserve">- wzbudzenie w uczestnikach kreatywności </w:t>
      </w:r>
    </w:p>
    <w:p>
      <w:pPr>
        <w:pStyle w:val="Normal"/>
        <w:jc w:val="both"/>
        <w:rPr/>
      </w:pPr>
      <w:r>
        <w:rPr/>
        <w:t>-  wrażliwości artystycznej dzieci</w:t>
      </w:r>
    </w:p>
    <w:p>
      <w:pPr>
        <w:pStyle w:val="Normal"/>
        <w:jc w:val="both"/>
        <w:rPr/>
      </w:pPr>
      <w:r>
        <w:rPr/>
        <w:t>- wzbogacenie warsztatu plastycznego</w:t>
      </w:r>
    </w:p>
    <w:p>
      <w:pPr>
        <w:pStyle w:val="Normal"/>
        <w:jc w:val="both"/>
        <w:rPr/>
      </w:pPr>
      <w:r>
        <w:rPr/>
        <w:t>- popularyzowanie twórczości literackiej dzieci</w:t>
      </w:r>
    </w:p>
    <w:p>
      <w:pPr>
        <w:pStyle w:val="Normal"/>
        <w:jc w:val="both"/>
        <w:rPr/>
      </w:pPr>
      <w:r>
        <w:rPr/>
        <w:t>- rozwijanie wrażliwości i wyobraźni młodych autorów</w:t>
      </w:r>
    </w:p>
    <w:p>
      <w:pPr>
        <w:pStyle w:val="Normal"/>
        <w:jc w:val="both"/>
        <w:rPr/>
      </w:pPr>
      <w:r>
        <w:rPr/>
        <w:t>3. Konkurs skierowany jest do dzieci w wieku 9–13 lat.</w:t>
      </w:r>
    </w:p>
    <w:p>
      <w:pPr>
        <w:pStyle w:val="Normal"/>
        <w:jc w:val="both"/>
        <w:rPr/>
      </w:pPr>
      <w:r>
        <w:rPr/>
        <w:t xml:space="preserve">4. Zadaniem uczestników jest wykonanie </w:t>
      </w:r>
      <w:r>
        <w:rPr>
          <w:b/>
        </w:rPr>
        <w:t>kartki Bożonarodzeniowej wraz z życzeniami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Calibri"/>
        </w:rPr>
        <w:t xml:space="preserve">     </w:t>
      </w:r>
      <w:r>
        <w:rPr/>
        <w:t xml:space="preserve">- kartka świąte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płaska do maksymalnego formatu A4</w:t>
      </w:r>
      <w:r>
        <w:rPr/>
        <w:t xml:space="preserve">, wykonana w technice  </w:t>
        <w:br/>
        <w:t xml:space="preserve">         umożliwiającej zeskanowanie pracy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-  życzenia powinny być </w:t>
      </w:r>
      <w:r>
        <w:rPr>
          <w:b/>
        </w:rPr>
        <w:t>autorskie</w:t>
      </w:r>
      <w:r>
        <w:rPr/>
        <w:t xml:space="preserve"> i zawierać nie więcej niż</w:t>
      </w:r>
      <w:r>
        <w:rPr>
          <w:b/>
        </w:rPr>
        <w:t xml:space="preserve"> 800</w:t>
      </w:r>
      <w:r>
        <w:rPr/>
        <w:t xml:space="preserve"> znaków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-  praca może być zbiorowa</w:t>
      </w:r>
    </w:p>
    <w:p>
      <w:pPr>
        <w:pStyle w:val="Normal"/>
        <w:jc w:val="both"/>
        <w:rPr/>
      </w:pPr>
      <w:r>
        <w:rPr/>
        <w:t xml:space="preserve">5. Każdy uczestnik może przesłać tylko jedną pracę w terminie do </w:t>
      </w:r>
      <w:r>
        <w:rPr>
          <w:b/>
        </w:rPr>
        <w:t>06.11.2017r</w:t>
      </w:r>
      <w:r>
        <w:rPr/>
        <w:t xml:space="preserve">. (liczy się data stempla </w:t>
        <w:br/>
        <w:t xml:space="preserve">    pocztowego) na adres Europejskiego Centrum Bajki.</w:t>
      </w:r>
    </w:p>
    <w:p>
      <w:pPr>
        <w:pStyle w:val="Normal"/>
        <w:ind w:left="142" w:hanging="142"/>
        <w:jc w:val="both"/>
        <w:rPr/>
      </w:pPr>
      <w:r>
        <w:rPr>
          <w:rFonts w:cs="Calibri"/>
        </w:rPr>
        <w:t xml:space="preserve">    </w:t>
      </w:r>
      <w:r>
        <w:rPr/>
        <w:t xml:space="preserve">- każda praca powinna być podpisana na odwrocie: </w:t>
      </w:r>
      <w:r>
        <w:rPr>
          <w:b/>
        </w:rPr>
        <w:t>imię, nazwisko, wiek, adres i numer telefonu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6. </w:t>
      </w:r>
      <w:r>
        <w:rPr>
          <w:rStyle w:val="StrongEmphasis"/>
          <w:rFonts w:cs="Arial"/>
          <w:b w:val="false"/>
        </w:rPr>
        <w:t>W konkursie nie mogą brać udziału dzieci pracowników Europejskiego Centrum Bajki.</w:t>
      </w:r>
    </w:p>
    <w:p>
      <w:pPr>
        <w:pStyle w:val="Normal"/>
        <w:jc w:val="both"/>
        <w:rPr/>
      </w:pPr>
      <w:r>
        <w:rPr/>
        <w:t>7. Ocenie podlegać będą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pomysł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wykonanie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samodzielność</w:t>
      </w:r>
    </w:p>
    <w:p>
      <w:pPr>
        <w:pStyle w:val="Normal"/>
        <w:jc w:val="both"/>
        <w:rPr/>
      </w:pPr>
      <w:r>
        <w:rPr/>
        <w:t xml:space="preserve">8. Do każdej pracy prosimy </w:t>
      </w:r>
      <w:r>
        <w:rPr>
          <w:b/>
        </w:rPr>
        <w:t>dołączyć pisemną zgodę</w:t>
      </w:r>
      <w:r>
        <w:rPr/>
        <w:t xml:space="preserve"> rodzica lub opiekuna na udział niepełnoletniego  </w:t>
        <w:br/>
        <w:t xml:space="preserve">    dziecka w konkurs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/>
        <w:t xml:space="preserve">9. </w:t>
      </w:r>
      <w:r>
        <w:rPr>
          <w:rFonts w:cs="Arial"/>
        </w:rPr>
        <w:t>Praca laureata zostanie wydana w postaci ,,Kartki Bożonarodzeniowej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10. Planuje się przyznanie jednej nagrody głównej i pięciu wyróżnień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- Laureat I miejsca otrzyma w nagrodę zestaw gier rodzinnych i książek oraz 10 wydrukowanych  </w:t>
        <w:br/>
        <w:t xml:space="preserve">         kartek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>- osoby wyróżnione otrzymają grę rodzinną.</w:t>
        <w:tab/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- zwycięska kartka zostanie rozesłana do partnerów i patronów ECB.</w:t>
      </w:r>
    </w:p>
    <w:p>
      <w:pPr>
        <w:pStyle w:val="Normal"/>
        <w:jc w:val="both"/>
        <w:rPr/>
      </w:pPr>
      <w:r>
        <w:rPr/>
        <w:t>11. Jury zostanie powołane przez Organizatora konkursu.</w:t>
      </w:r>
    </w:p>
    <w:p>
      <w:pPr>
        <w:pStyle w:val="Normal"/>
        <w:jc w:val="both"/>
        <w:rPr/>
      </w:pPr>
      <w:r>
        <w:rPr/>
        <w:t xml:space="preserve">12. Wyniki konkursu zostaną ogłoszone </w:t>
      </w:r>
      <w:r>
        <w:rPr>
          <w:b/>
        </w:rPr>
        <w:t>20 listopada</w:t>
      </w:r>
      <w:r>
        <w:rPr/>
        <w:t xml:space="preserve"> </w:t>
      </w:r>
      <w:r>
        <w:rPr>
          <w:b/>
        </w:rPr>
        <w:t>2017r</w:t>
      </w:r>
      <w:r>
        <w:rPr/>
        <w:t xml:space="preserve">. na stronie internetowej Organizatora   </w:t>
        <w:br/>
        <w:t xml:space="preserve">        </w:t>
      </w:r>
      <w:hyperlink r:id="rId2">
        <w:r>
          <w:rPr>
            <w:rStyle w:val="InternetLink"/>
          </w:rPr>
          <w:t>www.centrumbajki.pl</w:t>
        </w:r>
      </w:hyperlink>
      <w:r>
        <w:rPr/>
        <w:t xml:space="preserve"> w zakładce Aktualności.</w:t>
      </w:r>
    </w:p>
    <w:p>
      <w:pPr>
        <w:pStyle w:val="Normal"/>
        <w:ind w:left="426" w:hanging="426"/>
        <w:jc w:val="both"/>
        <w:rPr/>
      </w:pPr>
      <w:r>
        <w:rPr/>
        <w:t xml:space="preserve">13. Wręczenie nagród nastąpi </w:t>
      </w:r>
      <w:r>
        <w:rPr>
          <w:b/>
        </w:rPr>
        <w:t>3 grudnia 2017 r</w:t>
      </w:r>
      <w:r>
        <w:rPr/>
        <w:t>. podczas wydarzenia „Bajkowych Mikołajek”.</w:t>
      </w:r>
    </w:p>
    <w:p>
      <w:pPr>
        <w:pStyle w:val="Normal"/>
        <w:jc w:val="both"/>
        <w:rPr/>
      </w:pPr>
      <w:r>
        <w:rPr/>
        <w:t>14. Organizator nie zwraca prac nadesłanych do konkursu.</w:t>
      </w:r>
    </w:p>
    <w:p>
      <w:pPr>
        <w:pStyle w:val="Normal"/>
        <w:jc w:val="both"/>
        <w:rPr/>
      </w:pPr>
      <w:r>
        <w:rPr/>
        <w:t xml:space="preserve">15. Zgłoszenie prac na konkurs uważane będzie za uznanie warunków regulaminu oraz wyrażenie   </w:t>
        <w:br/>
        <w:t xml:space="preserve">        zgody na publikowanie danych osobowych zgodnie z ustawą z dnia 28.08.1997r. o ochronie </w:t>
        <w:br/>
        <w:t xml:space="preserve">       danych (Dz. U. Nr 133 poz. 883).</w:t>
      </w:r>
    </w:p>
    <w:p>
      <w:pPr>
        <w:pStyle w:val="Normal"/>
        <w:jc w:val="both"/>
        <w:rPr/>
      </w:pPr>
      <w:r>
        <w:rPr/>
        <w:t xml:space="preserve">16. Uczestnik konkursu zgłaszając pracę nieodpłatnie przenosi na Organizatora konkursu własność </w:t>
        <w:br/>
        <w:t xml:space="preserve">       egzemplarza nadesłanej pracy oraz udziela mu nieodpłatnej, niewyłącznej licencji na korzystanie </w:t>
        <w:br/>
        <w:t xml:space="preserve">        z praw autorskich, jakie do pracy konkursowej przysługują na wszystkich polach eksploatacji</w:t>
        <w:br/>
        <w:t xml:space="preserve">        związanych z przeprowadzeniem konkursu, w szczególności w zakresie: utrwalania wizerunku </w:t>
        <w:br/>
        <w:t xml:space="preserve">       pracy każdą możliwą techniką oraz publicznego odtwarzania wszystkimi środkami, w tym </w:t>
        <w:br/>
        <w:t xml:space="preserve">       środkami przekazu danych na odległość, udostępnienia wystawiania, a także publicznego </w:t>
        <w:br/>
        <w:t xml:space="preserve">       udostępniania, wprowadzania do pamięci komputera, przesyłania za pomocą sieci    </w:t>
        <w:br/>
        <w:t xml:space="preserve">       multimedialnej, komputerowej i teleinformatycznej, w tym Internetu.</w:t>
      </w:r>
    </w:p>
    <w:p>
      <w:pPr>
        <w:pStyle w:val="Normal"/>
        <w:jc w:val="both"/>
        <w:rPr/>
      </w:pPr>
      <w:r>
        <w:rPr/>
        <w:t xml:space="preserve">17. Zwycięzca konkursu z chwilą otrzymania nagrody głównej przenosi bez dodatkowego </w:t>
        <w:br/>
        <w:t xml:space="preserve">         wynagrodzenia na organizatora całość praw autorskich majątkowych i praw pokrewnych </w:t>
        <w:br/>
        <w:t xml:space="preserve">         do nagrodzonej pracy, upoważniając Organizatora do korzystania z praw autorskich do pracy </w:t>
        <w:br/>
        <w:t xml:space="preserve">         na następujących polach eksploatacji: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utrwalanie w całości i we fragmentach w druku wszelkimi znanymi technikami drukarskimi, </w:t>
        <w:br/>
        <w:t xml:space="preserve">            na taśmie światłoczułej i nośnikach elektroniczny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 wprowadzenie w całości i we fragmentach do pamięci komputera;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 zwielokrotnianie w całości i we fragmentach techniką drukarską i fotograficzną;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- udostępnienie pracy i jej fragmentów za pośrednictwem sieci informatycznych </w:t>
        <w:br/>
        <w:t xml:space="preserve">             (w szczególności typu Internet)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odpłatne i nieodpłatne udostępnianie całości pracy i jej fragmentów dla przedruku w prasie </w:t>
        <w:br/>
        <w:t xml:space="preserve">            codziennej oraz magazyna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 publiczna prezentacja w całości  lub fragmenta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>-  wyświetlanie w całości i we fragmentach;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/>
        </w:rPr>
        <w:t xml:space="preserve">          </w:t>
      </w:r>
      <w:r>
        <w:rPr/>
        <w:t xml:space="preserve">- nieodpłatne udostępnianie całości oraz fragmentów we wszelkich materiałach promocyjnych    </w:t>
        <w:br/>
        <w:t xml:space="preserve">            Organizatora oraz w mediach;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- odpłatne i nieodpłatne wprowadzanie do obrotu egzemplarza pracy i zwielokrotnionych kopii </w:t>
        <w:br/>
        <w:t xml:space="preserve">           oraz ich najem, dzierżawa i użyczenie.</w:t>
      </w:r>
    </w:p>
    <w:p>
      <w:pPr>
        <w:pStyle w:val="Normal"/>
        <w:jc w:val="both"/>
        <w:rPr/>
      </w:pPr>
      <w:r>
        <w:rPr/>
        <w:t xml:space="preserve">18. Zwycięzca konkursu nieodwołalnie upoważnia Organizatora do realizowania w jego imieniu </w:t>
        <w:br/>
        <w:t xml:space="preserve">        autorskich praw osobistych do nagrodzonej pracy, w tym decydowania o zachowaniu </w:t>
        <w:br/>
        <w:t xml:space="preserve">        integralności utworu oraz przenosi na Organizatora z chwilą otrzymania nagrody głównej </w:t>
        <w:br/>
        <w:t xml:space="preserve">        wyłączne prawo zezwalania na wykonywanie zależnego prawa autorskiego. </w:t>
      </w:r>
    </w:p>
    <w:p>
      <w:pPr>
        <w:pStyle w:val="Normal"/>
        <w:jc w:val="both"/>
        <w:rPr/>
      </w:pPr>
      <w:r>
        <w:rPr/>
        <w:t xml:space="preserve">19. Kontakt w sprawie konkursu: Europejskie Centrum Bajki im. Koziołka Matołka w Pacanowie, </w:t>
        <w:br/>
        <w:t xml:space="preserve">        ul. Kornela Makuszyńskiego 1,  28-133 Pacanów tel. 041 376 50 88, e-mail: </w:t>
        <w:br/>
        <w:t xml:space="preserve">        </w:t>
      </w:r>
      <w:hyperlink r:id="rId3">
        <w:r>
          <w:rPr>
            <w:rStyle w:val="InternetLink"/>
          </w:rPr>
          <w:t>wydarzenia@pacanow.eu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</w:rPr>
      </w:pPr>
      <w:r>
        <w:rPr/>
        <w:t xml:space="preserve">20. </w:t>
      </w:r>
      <w:r>
        <w:rPr>
          <w:rFonts w:cs="Arial"/>
        </w:rPr>
        <w:t xml:space="preserve">Regulamin Konkursu, oraz bieżące informacje związane z Konkursem, w tym również informacje </w:t>
        <w:br/>
        <w:t xml:space="preserve">        o wynikach będą umieszczane na stronie internetowej Organizatora </w:t>
      </w:r>
      <w:hyperlink r:id="rId4">
        <w:r>
          <w:rPr>
            <w:rStyle w:val="InternetLink"/>
            <w:rFonts w:cs="Arial"/>
          </w:rPr>
          <w:t>www.centrumbajki.pl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bajki.pl/" TargetMode="External"/><Relationship Id="rId3" Type="http://schemas.openxmlformats.org/officeDocument/2006/relationships/hyperlink" Target="mailto:wydarzenia@pacanow.eu" TargetMode="External"/><Relationship Id="rId4" Type="http://schemas.openxmlformats.org/officeDocument/2006/relationships/hyperlink" Target="http://www.centrumbaj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9:00Z</dcterms:created>
  <dc:creator>Katarzyna Pluta</dc:creator>
  <dc:description/>
  <cp:keywords/>
  <dc:language>en-US</dc:language>
  <cp:lastModifiedBy>wiola</cp:lastModifiedBy>
  <cp:lastPrinted>2015-10-05T08:22:00Z</cp:lastPrinted>
  <dcterms:modified xsi:type="dcterms:W3CDTF">2017-10-06T09:59:00Z</dcterms:modified>
  <cp:revision>39</cp:revision>
  <dc:subject/>
  <dc:title/>
</cp:coreProperties>
</file>