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GWIAZDKA DLA PTAK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Świętokrzyskich i Nadnidziańskich Parków Krajobrazowych w Kielcach oraz Wolontariat Pracowniczy Urzędu Marszałkowskiego Województwa Świętokrzyski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ele konkursu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tałtowanie świadomości na temat trudnych warunków bytowania ptaków </w:t>
        <w:br/>
        <w:t>w okresie zimowym i konieczności ich dokarmiania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budzenie i pogłębienie wśród dzieci i ich rodzin zamiłowania oraz szacunku </w:t>
        <w:br/>
        <w:t>do  przyrody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dobycie widomości na temat wybranych gatunków ptaków przebywających zimą </w:t>
        <w:br/>
        <w:t>w Polsce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ształtowania opiekuńczego stosunku wobec przyrody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warzanie uczniom możliwości do współzawodnict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ja skierowana jest do przedszkoli z terenu województwa świętokrzyski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konkursu jest zebranie jak największej ilości karmy dla ptaków </w:t>
        <w:br/>
        <w:t xml:space="preserve">przebywających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rodku Pomocy Dzikim Zwierzętom „Ptasi Azyl” w Ostr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ma powinna zawierać produkty natur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ie jak ziarna zbóż np.: owies, proso, pszenica, nasiona roślin oleistych (słonecznik w łupinach, nasiona lnu), orzechy, pestki dyni, owoce (np.: suszone morele, rodzynki), czy też płatki owsiane lub jęczmienn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biórka będzie trwała o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.10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.11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ry należy przekazać do siedziby Zespołu Świętokrzyskich i Nadnidziańskich Parków Krajobrazowych w Kielcach, ul. Łódzka 244, 25-655 Kielce, tel. (41) 345-58-80 lub Krzyżanowic Średnich 14, 28-400 Pińczów, tel./fax: (41) 357-17-11, </w:t>
        <w:br/>
        <w:t>w godzinach pracy urzędu 7:30 – 15:30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że wziąć udział maksymalnie 30 przedszkoli – decyduje kolejność zgłosze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Z każdej placówki może wziąć udzi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x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rup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unkiem uczestnictwa w konkursie jest:</w:t>
      </w:r>
    </w:p>
    <w:p>
      <w:pPr>
        <w:pStyle w:val="Akapitzlist"/>
        <w:tabs>
          <w:tab w:val="clear" w:pos="708"/>
          <w:tab w:val="left" w:pos="1260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nadesłanie karty zgłoszeniowej (od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.10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3.11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adres </w:t>
        <w:br/>
        <w:t xml:space="preserve">      e-mail: sekretariat@pk.kielce.p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126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zebranie oraz dostarczenie do Organizatora zważonej karmy dla ptaków </w:t>
        <w:br/>
        <w:t xml:space="preserve">        (z załączoną informacją – nazwa placówki, nazwa grupy przedszkolnej oraz waga </w:t>
        <w:br/>
        <w:t xml:space="preserve">        w kg.)</w:t>
      </w:r>
    </w:p>
    <w:p>
      <w:pPr>
        <w:pStyle w:val="Akapitzlist"/>
        <w:tabs>
          <w:tab w:val="clear" w:pos="708"/>
          <w:tab w:val="left" w:pos="1260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  wykonanie plakat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ażda grupa przedszkolna biorąca udział w konkursie dostarcza wraz z karmą wspólnie wykonany plakat formatu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A2 lub A3</w:t>
      </w:r>
      <w:r>
        <w:rPr>
          <w:rFonts w:cs="Times New Roman" w:ascii="Times New Roman" w:hAnsi="Times New Roman"/>
          <w:i/>
          <w:sz w:val="24"/>
          <w:szCs w:val="24"/>
        </w:rPr>
        <w:t xml:space="preserve"> w terminie do 24.11.2017r. dotyczący dokarmianiu ptaków zimą. Prace muszą zawierać hasło promujące akcję pomocy ptakom. Wykonanie plakatu – techniką dowolną. Na odwrocie należy umieścić następujące informacje: nazwa, adres </w:t>
        <w:br/>
        <w:t xml:space="preserve">i telefon kontaktowy placówki oświatowej oraz nazwa grupy przedszkolnej. Organizatorzy ocenią poziom artystyczny, pomysłowość, samodzielność i staranność wykonania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emisu (nadesłania przez grupy tej samej ilości karmy) o zwycięstwie zadecydują punkty uzyskane za wykonany  plakat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i wyróżnie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4F81BD"/>
          <w:sz w:val="24"/>
          <w:szCs w:val="24"/>
        </w:rPr>
        <w:br/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placówka oświatowa biorąca udział w konkursie otrzyma: dyplom, karmnik wykonany przez wolontariuszy oraz możliwość uczestnictwa w warsztatach przyrodniczych pod nazwą  „Pomagamy ptakom przetrwać zimę” prowadzonych przez pracowników Zespołu Świętokrzyskich i Nadnidziańskich Parków Krajobrazowych </w:t>
        <w:br/>
        <w:t>w siedzibach Zespołu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datkowo Organizatorzy przewidują nagrody dla </w:t>
      </w:r>
      <w:r>
        <w:rPr>
          <w:rFonts w:cs="Times New Roman" w:ascii="Times New Roman" w:hAnsi="Times New Roman"/>
          <w:b/>
          <w:sz w:val="24"/>
          <w:szCs w:val="24"/>
        </w:rPr>
        <w:t>3 grup</w:t>
      </w:r>
      <w:r>
        <w:rPr>
          <w:rFonts w:cs="Times New Roman" w:ascii="Times New Roman" w:hAnsi="Times New Roman"/>
          <w:sz w:val="24"/>
          <w:szCs w:val="24"/>
        </w:rPr>
        <w:t>, które zbiorą największą ilość karmy w przeliczeniu na kilogr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wycięscy otrzymają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leżności od zajętego miejsca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lety wstęp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jednej z 3 atrakcji: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Europejskiego Centrum Bajki im. Koziołka Matołka w Pacanowie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Muzeum Wsi Kieleckiej w Tokarni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Style w:val="S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Style w:val="St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egionalnego Centrum Naukowo</w:t>
      </w:r>
      <w:r>
        <w:rPr>
          <w:rStyle w:val="St1"/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Style w:val="St1"/>
          <w:rFonts w:cs="Times New Roman" w:ascii="Times New Roman" w:hAnsi="Times New Roman"/>
          <w:b/>
          <w:bCs/>
          <w:color w:val="000000"/>
          <w:sz w:val="24"/>
          <w:szCs w:val="24"/>
        </w:rPr>
        <w:t>Technologicznego w Podzamczu</w:t>
      </w:r>
      <w:r>
        <w:rPr>
          <w:rStyle w:val="St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b/>
          <w:bCs/>
          <w:color w:val="000000"/>
          <w:sz w:val="24"/>
          <w:szCs w:val="24"/>
        </w:rPr>
        <w:t>Chęcińskim</w:t>
      </w:r>
      <w:r>
        <w:rPr>
          <w:rStyle w:val="St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Style w:val="S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RGANIZATORZY NIE ZAPEWNIAJĄ TRANSPORTU!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HTMLcytat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strzygniecie konkursu i termin wręczenia nagród zostaną ogłoszone na stronie internetowej Organizatorów: </w:t>
      </w:r>
      <w:r>
        <w:rPr>
          <w:rFonts w:cs="Times New Roman" w:ascii="Times New Roman" w:hAnsi="Times New Roman"/>
          <w:color w:val="000000"/>
          <w:sz w:val="24"/>
          <w:szCs w:val="24"/>
        </w:rPr>
        <w:t>www.pk.kielce.pl</w:t>
      </w:r>
      <w:r>
        <w:rPr>
          <w:rStyle w:val="HTMLcytat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TMLcytat"/>
          <w:rFonts w:cs="Times New Roman" w:ascii="Times New Roman" w:hAnsi="Times New Roman"/>
          <w:i w:val="false"/>
          <w:color w:val="000000"/>
          <w:sz w:val="24"/>
          <w:szCs w:val="24"/>
        </w:rPr>
        <w:t xml:space="preserve">sejmik.kielce.pl do dnia </w:t>
      </w:r>
      <w:r>
        <w:rPr>
          <w:rStyle w:val="HTMLcytat"/>
          <w:rFonts w:cs="Times New Roman" w:ascii="Times New Roman" w:hAnsi="Times New Roman"/>
          <w:b/>
          <w:i w:val="false"/>
          <w:color w:val="000000"/>
          <w:sz w:val="24"/>
          <w:szCs w:val="24"/>
        </w:rPr>
        <w:t>01.12.2017r</w:t>
      </w:r>
      <w:r>
        <w:rPr>
          <w:rStyle w:val="HTMLcytat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  <w:r>
        <w:rPr>
          <w:rStyle w:val="HTMLcyta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TMLcytat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ycięskie placówki o wynikach zostaną poinformowane telefonicznie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.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akcji odbędzie się w Wojewódzkim Domu Kultury w Kielcach </w:t>
        <w:br/>
        <w:t xml:space="preserve">(w pierwszej połowie grudnia). W spotkaniu uczestniczyć będą 3 zwycięskie drużyny oraz zaproszeni goście. Wydarzeniu towarzyszyć będzie wystawa wszystkich nadesłanych przez uczestników prac plastyczn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HTMLcytat"/>
          <w:rFonts w:cs="Times New Roman" w:ascii="Times New Roman" w:hAnsi="Times New Roman"/>
          <w:i w:val="false"/>
          <w:color w:val="000000"/>
          <w:sz w:val="24"/>
          <w:szCs w:val="24"/>
        </w:rPr>
        <w:t>Przesłanie karty zgłoszeniowej jest jednoznaczne z akceptacją niniejszego Regulamin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wagi końcow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e wszystkich sprawach związanych z konkursem można zwracać się do Zespołu Świętokrzyskich i Nadnidziańskich Parków Krajobrazowych. Osoby do kontaktu: Bętkowska Beata nr telefonu:(41)345 58 80 oraz Skrzypek Maria nr telefonu: (41) 357 17 11, komórkowy 532 859 16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starczone prace przechodzą na własność Organizat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 zastrzega sobie prawo do publikacji nadesłanych prac konkursowych oraz danych dot. uczestników łącznie z publikacją fotografii z finału konkurs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ganizacją i   przebiegiem   konkursu   kieruje   Dyrektor Zespołu Świętokrzyskich </w:t>
        <w:br/>
        <w:t>i  Nadnidziańskich  Parków  Krajobrazowych, który wyjaśnia wątpliwości dotyczące Regulaminu Konkursu i rozstrzyga sprawy sporn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24"/>
        </w:rPr>
        <w:t>pieczątka placówki oświatowej                                                                                                                           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arta zgłoszeniow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zwa konkursu</w:t>
      </w:r>
      <w:r>
        <w:rPr>
          <w:rFonts w:cs="Times New Roman" w:ascii="Times New Roman" w:hAnsi="Times New Roman"/>
          <w:sz w:val="24"/>
          <w:szCs w:val="24"/>
        </w:rPr>
        <w:t>: „GWIAZDKA DLA PTAKA”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konkursu</w:t>
      </w:r>
      <w:r>
        <w:rPr>
          <w:rFonts w:cs="Times New Roman" w:ascii="Times New Roman" w:hAnsi="Times New Roman"/>
          <w:sz w:val="24"/>
          <w:szCs w:val="24"/>
        </w:rPr>
        <w:t xml:space="preserve">: Zespół Świętokrzyskich i Nadnidziańskich Parków Krajobrazowych </w:t>
        <w:br/>
        <w:t xml:space="preserve"> w Kielc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olontariat Pracowniczy Urzędu Marszałkowskiego Województwa Świętokrzy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placówki oświatowej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efon kontaktowy oraz e-mail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53"/>
        <w:gridCol w:w="1559"/>
        <w:gridCol w:w="35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gru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</w:t>
              <w:br/>
              <w:t>grupy przedszko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ość osób </w:t>
              <w:br/>
              <w:t>w grup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ię i Nazwisko </w:t>
              <w:br/>
              <w:t xml:space="preserve">Opiekuna grupy </w:t>
              <w:br/>
              <w:t>oraz telefon komórkowy</w:t>
            </w:r>
          </w:p>
        </w:tc>
      </w:tr>
      <w:tr>
        <w:trPr>
          <w:trHeight w:val="7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INFORMACJA DOŁĄCZONA DO ZEBRANEJ KARMY DLA PTA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  <w:br/>
              <w:t>placówki oświa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upy przedszkolnej oraz imię i nazwisko Opiek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karmy </w:t>
              <w:br/>
              <w:t>(w kg.)</w:t>
            </w:r>
          </w:p>
        </w:tc>
      </w:tr>
      <w:tr>
        <w:trPr>
          <w:trHeight w:val="11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4:00Z</dcterms:created>
  <dc:creator>katper</dc:creator>
  <dc:description/>
  <cp:keywords/>
  <dc:language>en-US</dc:language>
  <cp:lastModifiedBy>sekretariat</cp:lastModifiedBy>
  <cp:lastPrinted>2017-10-18T15:16:00Z</cp:lastPrinted>
  <dcterms:modified xsi:type="dcterms:W3CDTF">2017-10-19T07:55:00Z</dcterms:modified>
  <cp:revision>16</cp:revision>
  <dc:subject/>
  <dc:title/>
</cp:coreProperties>
</file>