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lce, 30 październik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: DOA-I.152.4-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riusz Detk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ura Komunikacji Społeczne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/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2 ust. 2 pkt 5 i 6 „Zasad rozpatrywania petycji w Urzędzie Marszałkowskim Województwa Świętokrzyskiego w Kielcach”, stanowiących załącznik do Zarządzenia </w:t>
        <w:br/>
        <w:t xml:space="preserve">Nr 130/15 Marszałka Województwa Świętokrzyskiego z dnia 16 listopada 2015r., proszę </w:t>
        <w:br/>
        <w:t>o zamieszczenie, na stronie internetowej Samorządu Województwa Świętokrzyskiego oraz BIP Urzędu, petycji w sprawie objęcia refundacją na terenie województwa świętokrzyskiego, w ramach regionalnego programu zdrowotnego, szczepień zalecanych przez Głównego Inspektora Sanitarnego w ramach aktualnego Programu Szczepień Ochronnych oraz informacji dot. przebiegu postępowania w sprawie  pet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ol Kliś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.o. Dyrektor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partamentu Organizacyjno - Administr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tyc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dot. przebiegu postępowania w sprawie pety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97020</wp:posOffset>
          </wp:positionH>
          <wp:positionV relativeFrom="page">
            <wp:posOffset>9886950</wp:posOffset>
          </wp:positionV>
          <wp:extent cx="118046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46475</wp:posOffset>
          </wp:positionH>
          <wp:positionV relativeFrom="page">
            <wp:posOffset>360045</wp:posOffset>
          </wp:positionV>
          <wp:extent cx="2715895" cy="539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Xformsdeselected">
    <w:name w:val="xforms-deselect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1:00Z</dcterms:created>
  <dc:creator>tomek</dc:creator>
  <dc:description/>
  <cp:keywords/>
  <dc:language>en-US</dc:language>
  <cp:lastModifiedBy>agnlop</cp:lastModifiedBy>
  <cp:lastPrinted>2017-04-19T14:34:00Z</cp:lastPrinted>
  <dcterms:modified xsi:type="dcterms:W3CDTF">2017-10-30T10:21:00Z</dcterms:modified>
  <cp:revision>19</cp:revision>
  <dc:subject/>
  <dc:title/>
</cp:coreProperties>
</file>