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right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Załącznik Nr 1 do uchwały z dni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15 listopada  2017 r.</w:t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right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FERTY ZŁOŻONE W TRYBIE POZAKONKURSOWYM NA REALIZACJĘ ZADAŃ Z ZAKRESU REHABILITACJI ZAWODOWEJ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I SPOŁECZNEJ OSÓB NIEPEŁNOSPRAWNYCH ZLECONYCH FUNDACJOM ORAZ ORGANIZACJOM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OZARZĄDOWYM ZE ŚRODKÓW PFRON.U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ind w:left="57" w:right="57" w:hanging="0"/>
        <w:jc w:val="center"/>
        <w:outlineLvl w:val="4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ind w:left="57" w:right="57" w:hanging="1191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Kwota środków na realizację zadania: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24 869,00 zł</w:t>
      </w:r>
    </w:p>
    <w:p>
      <w:pPr>
        <w:pStyle w:val="Normal"/>
        <w:ind w:left="57" w:right="57" w:hanging="119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57" w:right="57" w:hanging="119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15238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2410"/>
        <w:gridCol w:w="2693"/>
        <w:gridCol w:w="3255"/>
        <w:gridCol w:w="6"/>
      </w:tblGrid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kowity koszt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Organizowanie i prowadzenie szkoleń, kursów, warsztatów, grup środowiskowego wsparcia oraz zespołów aktywności społecznej dla osób niepełnosprawnych  - aktywizujących zawodowo i społecznie te osob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/oferta wspólna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undacja Dea Salu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. Sady 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– 340 Sędziszów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Fundacja Rozwoju Aktywności                  „Progress”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l. Kielecka 11/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– 050 Zagnańs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ktywizacja osób niepełnosprawnych z Województwa                 Świętokrzyskieg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575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75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9,00 zł</w:t>
            </w:r>
          </w:p>
        </w:tc>
      </w:tr>
      <w:tr>
        <w:trPr>
          <w:trHeight w:val="46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Zadani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Prowadzenie grupowych i indywidualnych zajęć, które:</w:t>
            </w:r>
          </w:p>
          <w:p>
            <w:pPr>
              <w:pStyle w:val="Normal"/>
              <w:numPr>
                <w:ilvl w:val="0"/>
                <w:numId w:val="1"/>
              </w:numPr>
              <w:ind w:left="339" w:hanging="339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mają na celu, nabywanie, rozwijanie i podtrzymywanie umiejętności niezbędnych do samodzielnego funkcjonowania osób niepełnosprawnych,</w:t>
            </w:r>
          </w:p>
          <w:p>
            <w:pPr>
              <w:pStyle w:val="Normal"/>
              <w:numPr>
                <w:ilvl w:val="0"/>
                <w:numId w:val="1"/>
              </w:numPr>
              <w:ind w:left="339" w:hanging="339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rozwijają umiejętności sprawnego komunikowania się z otoczeniem osób z uszkodzeniami słuch, mowy, z autyzmem i z niepełnosprawnością intelektualną,</w:t>
            </w:r>
          </w:p>
          <w:p>
            <w:pPr>
              <w:pStyle w:val="Normal"/>
              <w:numPr>
                <w:ilvl w:val="0"/>
                <w:numId w:val="1"/>
              </w:numPr>
              <w:ind w:left="339" w:hanging="339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usprawniają i wspierają funkcjonowanie osób z autyzmem i z niepełnosprawnością intelektualną w różnych rolach społecznych i w różnych środowisk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Świętokrzyskie  Stowarzyszenie Na Rzecz Osób  Niepełnosprawnych Ruchow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Nie Jesteś Sam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l. Mielczarskiego 7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i/>
                <w:sz w:val="22"/>
                <w:szCs w:val="22"/>
              </w:rPr>
              <w:t>26 – 020 Chmielnik</w:t>
            </w:r>
          </w:p>
          <w:p>
            <w:pPr>
              <w:pStyle w:val="Normal"/>
              <w:ind w:left="-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sz w:val="22"/>
              </w:rPr>
              <w:t>Nie bądź obojętn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 000,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Świętokrzyski Klub Amazonki przy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Świętokrzyskim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trum Onkologii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Kielca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Artwińskiego 3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– 734 Kiel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Integracyjne spotkanie podsumowujące rok 2017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80,0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 580,00 zł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dac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uga Młod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3 Maja 1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– 300 Jędrzej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17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tergacyjna zabawa mikołajkowa dla niepełnosprawnych                   i zdrowych dzieci i młodzieży - podopiecznych form pieczy zastępczej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45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5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 000,00 zł</w:t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STOWARZYSZENIE MŁODZI DL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WIATU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ECKI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Wjazdowa 13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– 200 Koń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17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Wigilia dla osób niepełnosprawnych z terenu powiatu koneckiego”</w:t>
            </w:r>
          </w:p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8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8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5 000,00 zł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STOWARZYSZENIE MŁODZI DL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WIATU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ECKI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Wjazdowa 13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– 200 Końskie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bjazdowe Mikołajki dla niepełnosprawnych dzieci                z powiatu koneckieg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80" w:after="0"/>
              <w:ind w:lef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Cs w:val="18"/>
              </w:rPr>
              <w:t>0 z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Cs w:val="20"/>
        </w:rPr>
        <w:t>R: 47 680,00 zł                        R: 24 869,00 z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orządziła: Sylwia Dudek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6:00Z</dcterms:created>
  <dc:creator>Kowalik, Ewa</dc:creator>
  <dc:description/>
  <cp:keywords/>
  <dc:language>en-US</dc:language>
  <cp:lastModifiedBy>Dudek, Sylwia</cp:lastModifiedBy>
  <cp:lastPrinted>2017-11-13T09:42:00Z</cp:lastPrinted>
  <dcterms:modified xsi:type="dcterms:W3CDTF">2017-11-22T09:40:00Z</dcterms:modified>
  <cp:revision>64</cp:revision>
  <dc:subject/>
  <dc:title/>
</cp:coreProperties>
</file>