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817"/>
        <w:gridCol w:w="2431"/>
        <w:gridCol w:w="2564"/>
      </w:tblGrid>
      <w:tr>
        <w:trPr/>
        <w:tc>
          <w:tcPr>
            <w:tcW w:w="1751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-77" w:right="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30680" cy="43561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potkanie informacyjne </w:t>
        <w:br/>
      </w:r>
      <w:r>
        <w:rPr/>
        <w:t xml:space="preserve">Departament Wdrażania Europejskiego Funduszu Społecz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rząd Marszałkowski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ożliwości wsparcia projektów w konkursach ogłaszanych w 2018 roku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w ramach 8 i 9 osi priorytetow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ionalnego Programu Operacyjnego Województwa Świętokrzyskiego 2014-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5.02.2018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ejsce: Filharmonia Świętokrzyska, sala koncertow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S. Żeromskiego 12 w Kielcac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b/>
          <w:sz w:val="22"/>
          <w:szCs w:val="22"/>
        </w:rPr>
        <w:t>Powitanie uczestników spotkania i słowo wstępne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2"/>
          <w:szCs w:val="22"/>
        </w:rPr>
        <w:t>Marszałek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am Jarub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  <w:tab/>
        <w:tab/>
      </w:r>
      <w:r>
        <w:rPr>
          <w:b/>
          <w:sz w:val="22"/>
          <w:szCs w:val="22"/>
        </w:rPr>
        <w:t xml:space="preserve">Wprowadzenie w tematykę wsparcia udzielanego w ramach osi 8 i 9 RP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Członek Zarządu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otr Żołąd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tan wdrażania Regionalnego Programu Operacyjnego w ramach osi 8 „Rozwój edukacji i aktywne społeczeństwo” oraz osi 9 „Włączenie społeczne i walka z ubóstwem”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Dyrektor Departamentu Wdrażania EFS UM WŚ – Aleksandra Marcinkowska  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</w:t>
        <w:tab/>
        <w:t xml:space="preserve">Możliwości dofinansowania działań edukacyjnych w ramach konkursów RPO, ogłaszanych w 2018 r. 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działu Strategii Departamentu Wdrażania Europejskiego Funduszu Społecznego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</w:t>
        <w:tab/>
        <w:tab/>
        <w:t xml:space="preserve">Przerwa kawowa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50</w:t>
        <w:tab/>
      </w:r>
      <w:r>
        <w:rPr>
          <w:b/>
          <w:sz w:val="22"/>
          <w:szCs w:val="22"/>
        </w:rPr>
        <w:t xml:space="preserve">Możliwości dofinansowania działań z obszaru włączenia społecznego w ramach konkursów RPO, ogłaszanych w 2018 r.  </w:t>
      </w:r>
    </w:p>
    <w:p>
      <w:pPr>
        <w:pStyle w:val="Normal"/>
        <w:ind w:left="1410" w:hanging="0"/>
        <w:jc w:val="both"/>
        <w:rPr/>
      </w:pPr>
      <w:r>
        <w:rPr>
          <w:i/>
          <w:sz w:val="22"/>
          <w:szCs w:val="22"/>
        </w:rPr>
        <w:t>Przedstawici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działu Strategii Departamentu Wdrażania Europejskiego Funduszu Społecznego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20</w:t>
        <w:tab/>
        <w:tab/>
      </w:r>
      <w:r>
        <w:rPr>
          <w:b/>
          <w:sz w:val="22"/>
          <w:szCs w:val="22"/>
        </w:rPr>
        <w:t xml:space="preserve">Możliwości dofinansowania projektów prozdrowotnych w ramach konkursów RPO, ogłaszanych w 2018 r.  </w:t>
      </w:r>
    </w:p>
    <w:p>
      <w:pPr>
        <w:pStyle w:val="Normal"/>
        <w:ind w:left="1410" w:hanging="0"/>
        <w:jc w:val="both"/>
        <w:rPr/>
      </w:pPr>
      <w:r>
        <w:rPr>
          <w:i/>
          <w:sz w:val="22"/>
          <w:szCs w:val="22"/>
        </w:rPr>
        <w:t>Przedstawici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działu Strategii Departamentu Wdrażania Europejskiego Funduszu Społecznego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50</w:t>
        <w:tab/>
        <w:tab/>
      </w:r>
      <w:r>
        <w:rPr>
          <w:b/>
          <w:sz w:val="22"/>
          <w:szCs w:val="22"/>
        </w:rPr>
        <w:t xml:space="preserve">Podsumowanie oraz pytania i odpowiedzi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Zakończenie spotkania</w:t>
      </w:r>
    </w:p>
    <w:sectPr>
      <w:footerReference w:type="default" r:id="rId6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1:00Z</dcterms:created>
  <dc:creator>Artur</dc:creator>
  <dc:description/>
  <dc:language>en-US</dc:language>
  <cp:lastModifiedBy>agakol</cp:lastModifiedBy>
  <cp:lastPrinted>2018-01-19T12:56:00Z</cp:lastPrinted>
  <dcterms:modified xsi:type="dcterms:W3CDTF">2018-01-29T13:31:00Z</dcterms:modified>
  <cp:revision>2</cp:revision>
  <dc:subject/>
  <dc:title>Konferencja „Wsparcie dla projektów edukacyjno – oświatowych w ramach Priorytetu IX Programu Operacyjnego Kapitał Ludzki”</dc:title>
</cp:coreProperties>
</file>