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20.02.2018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ółdzielnia Kółek Rolniczych w Stodołach (podmiot wykreślony z rejestru w dn. 13.03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455 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473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e „WIR” Dariusz Wójtowicz, </w:t>
              <w:br/>
              <w:t>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WRAK Michał Skowron, (podmiot wykreślony z rejestru w dn. 27.04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 Usługowe- Handlowo „CAR-BUD” Hanna Juszc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ZŁOMHU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6.09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30 00, fax: (041) 249 22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636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(dz. ewid. nr 189)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 686 221, 600 246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884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3:00Z</dcterms:created>
  <dc:creator>Hałka, Łukasz</dc:creator>
  <dc:description/>
  <cp:keywords/>
  <dc:language>en-US</dc:language>
  <cp:lastModifiedBy>Szkatuła, Małgorzata</cp:lastModifiedBy>
  <cp:lastPrinted>2018-02-20T10:00:00Z</cp:lastPrinted>
  <dcterms:modified xsi:type="dcterms:W3CDTF">2018-02-20T09:26:00Z</dcterms:modified>
  <cp:revision>8</cp:revision>
  <dc:subject/>
  <dc:title>Wykaz przedsiębiorców prowadzących stacje demontażu pojazdów</dc:title>
</cp:coreProperties>
</file>