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0"/>
          <w:szCs w:val="20"/>
        </w:rPr>
        <w:t xml:space="preserve">   </w:t>
      </w:r>
      <w:r>
        <w:rPr/>
        <w:object w:dxaOrig="1923" w:dyaOrig="1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1pt;height:49.25pt" filled="f" o:ole="">
            <v:imagedata r:id="rId3" o:title=""/>
          </v:shape>
          <o:OLEObject Type="Embed" ProgID="" ShapeID="ole_rId2" DrawAspect="Content" ObjectID="_1812889799" r:id="rId2"/>
        </w:objec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br/>
        <w:t xml:space="preserve">  Wojewódzki Dom Kultury </w:t>
        <w:br/>
        <w:t xml:space="preserve">  im. J. Piłsudskiego w Kielcach </w:t>
        <w:br/>
        <w:t xml:space="preserve">  ul. Ściegiennego 2, </w:t>
      </w:r>
      <w:r>
        <w:rPr>
          <w:sz w:val="18"/>
          <w:szCs w:val="18"/>
        </w:rPr>
        <w:t>25-033 Kielce</w:t>
      </w:r>
      <w:r>
        <w:rPr>
          <w:sz w:val="20"/>
          <w:szCs w:val="20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OJEWÓDZKI DOM KULTURY IM.  J. PIŁSUDSKIEGO W KIELCACH </w:t>
        <w:br/>
        <w:t>ZAPRASZA DO UDZIAŁU W „KONKURSIE Z JAJEM”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cja Wojewódzkiego Domu kultury w Kielcach zaprasza do udziału </w:t>
        <w:br/>
        <w:t>w „Konkursie z jajem”. Zapraszamy do udziału dzieci i młodzież ze szkół podstawowych oraz gimnazjów, a także ośrodków kultury i placówek  wychowania pozaszkolnego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 konkursu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Przedmiotem konkursu jest ozdobienie jaja styropianowego bądź wydmuszki, (nie przyjmujemy pisanek z ugotowanych bądź surowych jaj).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1. techniką tradycyjną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techniką dowolną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konkursu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propagowanie spontanicznej ekspresji plastycznej dzieck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zdobywanie i pogłębianie wiedzy związanej z kultywowaniem tradycji Świąt Wielkanocnych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rozwijanie zainteresowań, wrażliwości estetycznej i aktywności twórczej dzieci i młodzie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udział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eden uczestnik może złożyć maksymalnie 3 ozd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iek uczestników:  5–15 lat.</w:t>
      </w:r>
    </w:p>
    <w:p>
      <w:pPr>
        <w:pStyle w:val="Normal"/>
        <w:rPr/>
      </w:pPr>
      <w:r>
        <w:rPr>
          <w:sz w:val="28"/>
          <w:szCs w:val="28"/>
        </w:rPr>
        <w:t>3. Każdą pracę należy opatrzyć kartą informacyjną zawierającą następujące   dane: imię i nazwisko, wiek, adres domowy autora lub placówki rekomendującej prace oraz nazwisko nauczyciela,  instruktora, pod którego kierunkiem zostały wykonan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Prace konkursowe należy przesyłać do 22 marca 2018 r.</w:t>
      </w:r>
      <w:r>
        <w:rPr>
          <w:sz w:val="28"/>
          <w:szCs w:val="28"/>
        </w:rPr>
        <w:t xml:space="preserve"> na adres: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jewódzki Dom Kultury im. J. Piłsudskiego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l. Ściegiennego 2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-033 Kielc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Wyniki konkursu zostaną opublikowane na stronie internetowej </w:t>
        <w:br/>
        <w:t xml:space="preserve">   </w:t>
      </w:r>
      <w:hyperlink r:id="rId4">
        <w:r>
          <w:rPr>
            <w:rStyle w:val="InternetLink"/>
            <w:sz w:val="28"/>
            <w:szCs w:val="28"/>
          </w:rPr>
          <w:t>www.wdk-kielce.pl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6. Najciekawsze prace będą zaprezentowane na wystawie zorganizowanej </w:t>
        <w:br/>
        <w:t xml:space="preserve"> w Wojewódzkim Domu Kultury w Kielcach. </w:t>
        <w:br/>
        <w:br/>
        <w:t xml:space="preserve">Autorzy najlepszych prac otrzymają  dyplomy z tytułem „MISTRZA ZDOBIENIA METODĄ TRADYCYJNĄ” oraz „MISTRZA ZDOBIENIA METODĄ DOWOLNĄ”.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Zainteresowanym  dodatkowych informacji udzielą pracownicy Działu Animacji i Edukacji Kulturowej WDK, pokój 171, nr. tel.:  41 36 55 141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dział w konkursie jest równoznaczny z przyjęciem warunków regulaminu oraz zgodą na przetwarzanie danych osobowych uczestnika konkursu, dla potrzeb promocyjnych (zgodnie z ustawą o ochronie danych osobowych z dn. 29.08.1997 r. Dz. U. Nr 133 poz. 833 z póź. zm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dk-kielc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8:00Z</dcterms:created>
  <dc:creator>J</dc:creator>
  <dc:description/>
  <dc:language>en-US</dc:language>
  <cp:lastModifiedBy>ADMIN</cp:lastModifiedBy>
  <dcterms:modified xsi:type="dcterms:W3CDTF">2018-02-22T11:08:00Z</dcterms:modified>
  <cp:revision>2</cp:revision>
  <dc:subject/>
  <dc:title/>
</cp:coreProperties>
</file>