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left="-36" w:righ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gulamin Bajkowego Korowodu</w:t>
      </w:r>
    </w:p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left="-36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Europejskie Centrum Bajki im. Koziołka Matołka </w:t>
        <w:br/>
        <w:t xml:space="preserve">w Pacanowie, ul. Kornela Makuszyńskiego 1, 28-133 Pacan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konkursu jest promocja twórczego i aktywnego spędzania czasu przez włączenie dzieci, młodzieży oraz osób dorosłych w tworzenie Bajkowego Korowodu podczas </w:t>
        <w:br/>
        <w:t>16. Międzynarodowego Festiwalu Kultury Dziecięcej, Pacanów – Hiszpania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em prezentacji przygotowanych przez uczestników jest bajka. Forma prezentacji dowol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korowodu: pomysłowość, oryginalność, efektowność oraz umiejętność zabawienia pub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korowodu i wyboru zwycięskich grup dokona  Koziołek Matołek wraz </w:t>
        <w:br/>
        <w:t xml:space="preserve">z konferansjerami prowadzącymi Festiw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rupy zgłoszone do konkursu zaproszone zostaną na uroczysty przemarsz, który otworzy ostatni dzień Festiwalu Kultury Dziecięcej – 3 czerwca 2018 w Pacanowie o godz. 13.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e zgłoszenia należy wysłać pocztą na adres organizatora. Termin nadsyłania zgłoszeń mija </w:t>
      </w:r>
      <w:r>
        <w:rPr>
          <w:rFonts w:cs="Calibri" w:ascii="Calibri" w:hAnsi="Calibri"/>
          <w:b/>
          <w:sz w:val="22"/>
          <w:szCs w:val="22"/>
        </w:rPr>
        <w:t>11 maja 2018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konkursie udział mogą wziąć grupy złożone minimalnie z 5</w:t>
      </w:r>
      <w:r>
        <w:rPr>
          <w:rFonts w:cs="Calibri" w:ascii="Calibri" w:hAnsi="Calibri"/>
          <w:b/>
          <w:sz w:val="22"/>
          <w:szCs w:val="22"/>
        </w:rPr>
        <w:t xml:space="preserve"> osób</w:t>
      </w:r>
      <w:r>
        <w:rPr>
          <w:rFonts w:cs="Calibri" w:ascii="Calibri" w:hAnsi="Calibri"/>
          <w:sz w:val="22"/>
          <w:szCs w:val="22"/>
        </w:rPr>
        <w:t xml:space="preserve">. Nie ma ograniczeń wiekowych. Każda z grup powinna przyjąć nazwę, którą będzie się posługiwać podczas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grupa wyznacza swojego pełnoletniego opiekuna, który jest odpowiedzialny </w:t>
        <w:br/>
        <w:t xml:space="preserve">za kontakty z organizatorem oraz za bezpieczeństwo grupy w trakcie podróży i pobytu </w:t>
        <w:br/>
        <w:t xml:space="preserve">w Pacan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onoszą wszelkie koszty związane z przygotowaniem się do korowodu </w:t>
        <w:br/>
        <w:t>oraz koszty podróży na miejsce przemarszu korowodu (Pacan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zy najlepsze grupy otrzymają pamiątkowe podkowy. Nagrodą główną </w:t>
        <w:br/>
        <w:t xml:space="preserve">w konkursie za zajęcie pierwszego miejsca będzie zestaw gier edukacyjnych i książek </w:t>
        <w:br/>
        <w:t xml:space="preserve">(wartość nagrody ok. </w:t>
      </w:r>
      <w:r>
        <w:rPr>
          <w:rFonts w:cs="Calibri" w:ascii="Calibri" w:hAnsi="Calibri"/>
          <w:b/>
          <w:sz w:val="22"/>
          <w:szCs w:val="22"/>
        </w:rPr>
        <w:t>2 000 zł</w:t>
      </w:r>
      <w:r>
        <w:rPr>
          <w:rFonts w:cs="Calibri" w:ascii="Calibri" w:hAnsi="Calibri"/>
          <w:sz w:val="22"/>
          <w:szCs w:val="22"/>
        </w:rPr>
        <w:t>.).  Wszystkie osoby uczestniczące w korowodzie otrzymają drobne upomi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koordynatorem: Wioletta Jędrzejczyk, e-mail: wydarzenia@pacanow.eu  </w:t>
        <w:br/>
        <w:t>tel. 041 376 50 88</w:t>
      </w:r>
    </w:p>
    <w:p>
      <w:pPr>
        <w:pStyle w:val="Normal"/>
        <w:tabs>
          <w:tab w:val="clear" w:pos="708"/>
          <w:tab w:val="left" w:pos="1404" w:leader="none"/>
        </w:tabs>
        <w:spacing w:lineRule="atLeast" w:line="100"/>
        <w:ind w:left="6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0:00Z</dcterms:created>
  <dc:creator>Basia</dc:creator>
  <dc:description/>
  <dc:language>en-US</dc:language>
  <cp:lastModifiedBy>agakol</cp:lastModifiedBy>
  <dcterms:modified xsi:type="dcterms:W3CDTF">2018-03-14T11:10:00Z</dcterms:modified>
  <cp:revision>2</cp:revision>
  <dc:subject/>
  <dc:title>Regulamin konkursu:</dc:title>
</cp:coreProperties>
</file>