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1 do Uchwały Nr 3664/ 18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4.03.2018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omocy społecznej </w:t>
        <w:br/>
        <w:t xml:space="preserve"> w ramach otwartego konkursu ofert w 2018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220 000,00 PLN – Rozdysponowana kwotę – 220 000,00 PLN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 30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 19 ofert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8  ofert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ska punktacja (brak dofinansowania) –  3 ofert.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finasowanie działań mających na celu poprawę sprawności fizycznej i intelektualnej ludzi starszych w różnych sferach życia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>kwota 96 27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montowskie 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wsze Raz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ęsia 3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-640 Klimon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zdyra Barbara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ichał Kwiecień 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dyka Magdalen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światowo-Kulturalne przy Szkole  Podstawowej im. Jana Pawła II w Mściowi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ściów 10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zysztof Rymania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Pytelewicz - Wice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ień Luiza - Skarbni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nika Szlachcicka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Tarka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żyski Uniwersytet Trzeciego W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 Kam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 Pochwała - Członek Zarząd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ofia Ubysz - Wice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sława Raczyńska - Sekretarz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ażyna Kijanka - 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 Czechowska - Członek Zarząd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tarzyna Brzezińska - Woźniak - 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ata Kozak – Członek Zarząd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gdalena Jakubiak -Wice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ogusław Jelonek - Członek Zarząd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deusz Piłat - 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 Skuz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 Rybczyk Czajkowska 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lub Seniora w Pawł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ów 4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25 Pawł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a Pepaś - 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nisława Kowalska - Z-ca Prezes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na Zabawska – Skarbni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nisław Grunt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tyczeń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ofilaktyczno-Społeczn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odzina” w Brodach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szica 3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30 Br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Adam Jankiewicz - Skarbnik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Kutera - Zastępca Prezes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Kurek 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rzoza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„Gest”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72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1 Daleszyc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onika Błaszczyk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 Błaszczyk 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tudio TM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bożowa 4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16 Kielc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Dorota Anyż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Beata Zagnieńska 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Anyż 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adzieja Rodzi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drzej Drapała - 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nika Szpringer - Wice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yta Laurman - Jarząbek - Sekretarz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lina Olendzka - Wiceprez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towarzyszenie Prorew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ymanowskiego 3/58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61 Kielc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Agatowski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Duda 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Zimoch 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Wiśniewski - Wiceprezes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Możesz Wię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żynowa 3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6 Moraw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Agatowski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Duda - Vice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perczyński -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cka Fundacja Staropol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jora Jana Piwnika „Ponurego” 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6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osiołek 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2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Ziemi nad Kuźniczką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bin 89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20 Bliż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Ślusarczyk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Kołek 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oczek 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Więckowska 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Święs 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Zrzeszenie Ludowe Zespoły Sportow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5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ula - Przewodniczący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Mazur - Sekretarz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 Pyk - Członek Prezydium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Ordysiński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isław Matejkiewicz - Skarbnik,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ysław Szymczyk - Członek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teckiewicz - Członek Prezydium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Nowak 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Furmanek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ruzel - Członek Prezydium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Chuda - Członek Prezydium,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enryk Milcarz - Z-ca Przewodniczącego Rady, 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rPr/>
            </w:pPr>
            <w:r>
              <w:rPr>
                <w:b/>
                <w:sz w:val="20"/>
                <w:szCs w:val="20"/>
              </w:rPr>
              <w:t>Sławomir Trybek - Członek Prezydium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Budziosz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ester Dudek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aroń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 Kucharczyk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Pabijańczyk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Więckowski - Członek Rady Zrzeszeni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Barwinek - Członek Prezydium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Godowski - Z-ca Przewodniczącego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cław Kędra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tączek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Pożoga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Maj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Nowaczek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Perepiczko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 Marzec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Woźniczko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Gorzelak - Członek Rady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zary Wójcicki - Członek R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 - Dyrektor Naczeln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 - Dyrektor Oddziału Caritas w Piekoszow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- Zastępca Dyrektor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Makuła - Zastępca Dyrektora, Dyrektor Oddziału w Proszowicach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 - Członek Zarządu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ski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Dea Salu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Sady 3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40 Sędzis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Wójcik - 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wina Siuda Lipiec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zansa dla Niewidomych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lubna 88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1 Warszawa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flopunkt w Kielcach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rgowa 18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2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Kalbarczyk – Prezes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ctwo udzielone dla Pani Gabrieli Ru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Inicjatywa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adowice Parcele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10 Bodzent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zwykłe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wiciel: Danuta Sł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Dom Seniora im. Sue Ryder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kolna 36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15 Pierzch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Zatorski 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Tradycja i Nowoczesność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iny 28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35 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Gratka - Wiceprezes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ian Ozga - Prezes,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aryś - Skarbnik,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a Mazur 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ywizacja zawodowa i społeczna osób zagrożonych wykluczeniem społecznym ze szczególnym uwzględnieniem osób bezdomnych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Kwota 73 73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bstynentów „Raj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tnowski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Grzegorzewski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Stachurski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Kobus - Zastępca Prez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6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 4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2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 02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„Amazonki” przy Świętokrzyskim Centrum Onkologii w Kielc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. Artwińskiego 3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Zbroińska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Korcza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la Chojnacka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Pakaszewsk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Sadowska –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Kolom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Kłodawsk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Bednarsk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cja Matysek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Arka Nadzie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Moskwa –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amiński –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Czajkowska Pośpiech –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ester Gębski – Vice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 Łuszczek –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„Stell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kowska 37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80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 Pyk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Jawor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rzy Kula - Członek Zarządu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Ponikowski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Saletr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Janiszewski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Barwinek - Prezes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7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Kieleckie Towarzystwa Pomocy im. Św. Brata Albe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3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7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Brzeska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 Szyguła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anna Janiszewska Bujała - Sekretarz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Staniszew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Michałek 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4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 - Dyrektor Naczeln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 - Dyrektor Oddziału Caritas w Piekoszow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- Zastępca Dyrektor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Makuła - Zastępca Dyrektora, Dyrektor Oddziału w Proszowicach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ski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lecki Klub Jeździecki „MAAG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ciegiennego 20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zwykł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Kościa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Wojciechowski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undacja Pomocna Dło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leja 3-go Maja 7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-400 Ostrowiec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 Nowak 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Realizacja działań na rzecz ochrony interesów konsumenckich miedzy innymi poprzez organizację warsztatów, konferencji, kampanii informacyjno-edukacyjnych i in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kwota 40 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ja Konsu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dynacka 11/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364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otr Szczurko - Członek Prezydium Rady Krajowej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lesia Frączek - Wicepreze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ldemar Serocki - Członek Prezydium Rady Krajowej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chał Jerzy Herde - Członek Rady Krajowej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żbieta Szadzińska - Członek Rady Krajowej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a Wróblewska - Członek Prezydium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Pluskwa Dąbrowski- Prezes, Członek Prezydium Rady Krajowej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weł Szymczak - Skarbnik, Członek Prezydium Rady Krajowej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rtosz Kosmala - Członek Rady Krajowej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minik Czepolanis - Członek Rady Krajowej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Skiba s- Członek Rady Kraj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9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8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Sienkiewicza 70 lok. 14 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anowska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0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mowanie działań na rzecz pozyskiwania kandydatów na rodziców zastępczych i adopcyjnych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kwota 10 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tudio T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bożowa 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16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Anyż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Zagnieńska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Anyż 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Kielce dn. 06.06.2018 r.</w:t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rPr/>
      </w:pPr>
      <w:r>
        <w:rPr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1:00Z</dcterms:created>
  <dc:creator>pauwoz</dc:creator>
  <dc:description/>
  <cp:keywords/>
  <dc:language>en-US</dc:language>
  <cp:lastModifiedBy>Woźniak, Paulina</cp:lastModifiedBy>
  <cp:lastPrinted>2018-03-07T12:00:00Z</cp:lastPrinted>
  <dcterms:modified xsi:type="dcterms:W3CDTF">2018-03-14T10:32:00Z</dcterms:modified>
  <cp:revision>130</cp:revision>
  <dc:subject/>
  <dc:title/>
</cp:coreProperties>
</file>