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2 do Uchwały Nr 3664/ 18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 14.03.2018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>Wykaz podmiotów oraz wysokość środków przyznanych na realizację zadań z  zakresu   profilaktyki i rozwiązywania problemów alkoholowych  w ramach otwartego konkursu ofert w 2018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ałkowita kwota dotacji 230 000,00 PLN – Rozdysponowana kwotę – 142 680,00 PL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Łącznie - 10 ofert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Dofinansowane -  10 ofert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e spełnia wymogów formalnych – 0 ofert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520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adanie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spieranie działań na rzecz ograniczania liczby kierowców prowadzących pojazdy pod wpływem alkoholu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800080"/>
              </w:rPr>
              <w:t>kwota  31 800,00 PL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Aktywności Społecznej EVEREST  - Starachowice ul. Harcerska 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ebek Tomasz – prezes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czek Karol – wiceprezes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tung Katarzyna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Klub Abstynentów R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06 Kielce ul. Jagiellońska 42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tnowski Krzysztof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ewski Jakub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1829" w:hRule="atLeast"/>
        </w:trPr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</w:rPr>
              <w:t xml:space="preserve">Zadanie 2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ganizacja i realizacja działań na rzecz zwiększania dostępności pomocy terapeutycznej  dla osób uzależnionych od alkoholu przebywających w zakładach karnych i aresztach śledczych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80"/>
              </w:rPr>
              <w:t>Kwota 22 82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ny Związek Stowarzyszeń i Klubów Abstynenck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06 Kielce ul. Jagiellońska 42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tnowski Krzysztof –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us Zdzisław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8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ieranie programów rehabilitacji osób po odbytym leczeniu oraz ich rodz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bCs/>
                <w:color w:val="800080"/>
              </w:rPr>
              <w:t>kwota 37 4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Nadzieja Rodzinie ul. Karczówkowska 36 </w:t>
              <w:br/>
              <w:t xml:space="preserve">25-711 Kielc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Drapała Andrzej 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owarzyszenie Profilaktyczno –Społeczne RODZINA w Broda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30 Brody ul. Stasica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rnecki Sławomir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kiewicz Adam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gionalny Związek Stowarzyszeń i Klubów Abstynenck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06 Kielce ul. Jagiellońska 42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tnowski Krzysztof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us Zdzisław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 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większenie dostępności pomocy terapeutycznej i rehabilitacji dla osób uzależnionych , współuzależnionych i dorosłych dzieci alkoholików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kwota 50 660,0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lecki Klub Jeździecki MAAG –25-116  Kielce ul. Ściegiennego 207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ściak Agata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owski Grzegorz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uka Edukacja Rozwó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 ul. Akademicka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iwa Klepacka Anna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bkiewicz Stanisław –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lewiński Wojciech –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bkiewicz Alicja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 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 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 ul. J.P.II nr 3 25-013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łowik Stanisław – dyrektor naczeln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asik Krzysztof – zastępca dyrektor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owska Dorota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 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 Rodzinie PRZYSTAŃ 27-200 Starachowice ul. Armii Krajowej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kusiak Marta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owski Andrzej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 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moc psychologiczno-terapeutyczna dla mieszkańców Domów Pomocy Społecznej z problemem alkoholowy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kwota 29 340,0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Kielce dn. 06.03.2018 r.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Akceptujący: Teresa Śliwa</w:t>
      </w:r>
    </w:p>
    <w:p>
      <w:pPr>
        <w:pStyle w:val="Normal"/>
        <w:rPr/>
      </w:pPr>
      <w:r>
        <w:rPr>
          <w:sz w:val="20"/>
          <w:szCs w:val="20"/>
        </w:rPr>
        <w:t>Sporządzający: Paulina Woźniak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7:00Z</dcterms:created>
  <dc:creator>pauwoz</dc:creator>
  <dc:description/>
  <cp:keywords/>
  <dc:language>en-US</dc:language>
  <cp:lastModifiedBy>Woźniak, Paulina</cp:lastModifiedBy>
  <cp:lastPrinted>2018-03-06T10:58:00Z</cp:lastPrinted>
  <dcterms:modified xsi:type="dcterms:W3CDTF">2018-03-14T10:32:00Z</dcterms:modified>
  <cp:revision>38</cp:revision>
  <dc:subject/>
  <dc:title/>
</cp:coreProperties>
</file>