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3 do Uchwały Nr 3664/ 18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4.03.2018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rzeciwdziałania przemocy </w:t>
        <w:br/>
        <w:t xml:space="preserve"> w ramach otwartego konkursu ofert w 2018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56 187,00 PLN – Rozdysponowana kwotę – 56 187,00 PL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13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 10 ofer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1 ofert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ska punktacja (brak dofinansowania) –   2 ofert.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alizacja programów mających na celu zapobieganie przemocy rówieśnicz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kwota 27 179,00 PL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Drapała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cicki 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Bezpieczny Powiat Starachowicki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. Armii Krajowej 27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Prycia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Uliński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Sobczyk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Warszawa - Członek Zarząd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usz Kowalewski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Jakubowski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Hartung 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Harcerstwa Polskiego Chorągiew Kielec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ańska 1 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81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Bińczak - Zastępca Komendant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Kubiec - Zastępca Komendant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Śląska - Członek Komend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Rejmer - Komendant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Pawłow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Szostak - Zastępca Komendant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Wychowaniec - Członek Komen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tudio T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bożowa 4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1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Anyż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Zagnieńsk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Anyż 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Oddział Miejsk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ortowa 1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30 Suchedn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Kabała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łom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Garbal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Flasińska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Bożena Korus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sychoedukacyjno - Przyrodnicze M.O.S.T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Na Stoku 9/15,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Misiuna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Włudyg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a Krasowsk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Świętokrzyski Oddział Regionaln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J. N. Jeziorańskiego 65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3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Włudyga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Wojniak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Bedner 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a Ub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Łączek 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Kowalczyk 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 Jankowska 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Spinacz”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zwara 33 B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Nowak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mara Zatorsk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Kaczmarek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a Stachera 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Zwierzyńsk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a programów pomocy psychologicznej, terapeutycznej i samopomocy dla ofiar przemocy w rodzinie- dorosłych i dzie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Kwota  2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2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Nowocień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oszczyńska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 Truchlewska 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Jana Pawła II 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łowik - Dyrektor Naczeln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 - Dyrektor Oddziału Caritas w Piekoszow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- Zastępca Dyrektor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Makuła - Zastępca Dyrektora, Dyrektor Oddziału w Proszowicach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 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ski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 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uka, Edukacja, Rozwój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Akademicka 1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oliwa Klepacka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Cholewiński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Bobkiewicz 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Osuch - Sekretarz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icja Bobkiewicz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Wspieranie działalności ośrodków interwencji kryzysowej, punktów informacyjno-konsultacyjnych, ośrodków wspar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kwota 9 008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dzina Bez Prze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necz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 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ąbał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 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 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2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 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–-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Nowocień 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oszczyńska 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 Truchlewska 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Kielce dn.06.06.2018 r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rPr/>
      </w:pPr>
      <w:r>
        <w:rPr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7:00Z</dcterms:created>
  <dc:creator>pauwoz</dc:creator>
  <dc:description/>
  <cp:keywords/>
  <dc:language>en-US</dc:language>
  <cp:lastModifiedBy>Woźniak, Paulina</cp:lastModifiedBy>
  <cp:lastPrinted>2018-03-06T10:25:00Z</cp:lastPrinted>
  <dcterms:modified xsi:type="dcterms:W3CDTF">2018-03-14T10:33:00Z</dcterms:modified>
  <cp:revision>51</cp:revision>
  <dc:subject/>
  <dc:title/>
</cp:coreProperties>
</file>