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</w:t>
      </w:r>
      <w:r>
        <w:rPr>
          <w:i/>
          <w:color w:val="000080"/>
        </w:rPr>
        <w:t>Załącznik Nr 4 do Uchwały Nr 3664/ 18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         </w:t>
      </w:r>
      <w:r>
        <w:rPr>
          <w:i/>
          <w:color w:val="000080"/>
        </w:rPr>
        <w:t>z dn.  14.03.2018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</w:rPr>
        <w:t>Wykaz podmiotów oraz wysokość środków przyznanych na realizację zadań z  zakresu   działalności na rzecz osób niepełnosprawnych w ramach otwartego konkursu ofert w 2018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Całkowita kwota dotacji 20 000,00 PLN                              Rozdysponowana kwotę –  20 000,00 PLN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Łącznie -  14 ofert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Dofinansowane -  3 oferty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Nie spełnia wymogów formalnych – 4 ofert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Niska punktacja (brak dofinansowania) –  7 ofert.</w:t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2520"/>
        <w:gridCol w:w="2160"/>
        <w:gridCol w:w="2160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Zarządu Stowarzy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przyznana przez Zarzą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mniejszenie zjawiska wykluczenia społecznego i dyskryminacji wśród osób niepełnospraw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800080"/>
              </w:rPr>
              <w:t>kwota 2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atowy Związek Stowarzyszeń Sportowych </w:t>
              <w:br/>
              <w:t>w Jędrzejowi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Armii Krajowej 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300 Jędrzej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imierz Nowakowski –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Gadek 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rzyjaciół Domu Pomocy Społecznej w Łagiewnika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twarte serc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giewniki 7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20 Chmiel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Kulpiński –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Janecka –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Zawadzki 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Markulis 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Grabka –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Kołdras - Członek Zarzą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Działań Twórczych i Rozwoju „Nawigacja”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Łazy 3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77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Zapała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Kołodyńska Salwa –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Mojecki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lskie Stowarzyszenie na Rzecz Osób z Niepełnosprawnością Intelektualną Koło </w:t>
              <w:br/>
              <w:t xml:space="preserve"> w Staszowi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Rytwiańska 23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00 Stasz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na Łabuda - Przewodnicząc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Machnicka - Wiceprzewodnicząc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ylia Majka 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Górnicz 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a Markowska –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58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40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0,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warzystwo Wspierania Rozwoju Powiatu „Wszechnica Konecka”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Ul. Stanisława Staszica 2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0 Końs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Jasiński –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Andrzej Kurczyński –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Zofia Studniarz Komorowska –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Szymon Biały –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Monika Plaskota –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Maciej Chłopek –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Grzegorczyk –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Studio T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bożowa 4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416 Kielc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Anyż 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Zagnieńska 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ur Anyż 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trowieckie Stowarzyszenie Głuchych „ Nad Kamienną”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enryka Sienkiewicza 65/4/35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00 Ostrowiec Świętokrzy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ław Chamera 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Woźniak 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Falasa 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bert Miętkiewicz - Prezes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abela Malicka 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TPSW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. Żabińskiego 16/26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793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Sołtys - 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e Towarzystwo Pomocy Osobom Niepełnosprawny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Ściegiennego 207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116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iusz Adamczyk 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Mirowska 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Jamróz 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ia Kaczmarczyk 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Maurycy 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ianna Stachura 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cka Fundacja Staropolsk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jora Jana Piwnika „Ponurego” 49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66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Mosiołek - 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Potrzebujących „Wielki Grosz” przy Domu Pomocy Społecznej w Zborowi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orów 112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131 Solec-Zdró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Nowak 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sława Dyrdół - Skarbnik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sz Malara - 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undacja „ Gramy </w:t>
              <w:br/>
              <w:t xml:space="preserve">z Tobą”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iotrkowska 39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10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 Wójcik 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Gustaw 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yszard Iwan - Członek Zarządu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 Iwan 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Soczumska - Wice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9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6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59,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imierskie Stowarzyszenie „Amazonki”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13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500 Kazimierza Wiel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lanta Nowak 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uta Stachura - Wiceprezes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dwiga Gądzik 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Zapart 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Iwona Wolna Biały –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5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owarzyszenie na Rzecz Wychowanków Zespołu Szkół Specjalnych w Ostrowcu Świętokrzyskim „Żródło”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Iłżecka 31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-400 Ostrowiec Świętokrzys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Grudewska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Stramowska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nest Krajewski-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Wypochło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Ciastek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yna Wołowiec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Czyż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Kielce dn. 06.03.2018 r.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Akceptujący: Teresa Śliwa</w:t>
      </w:r>
    </w:p>
    <w:p>
      <w:pPr>
        <w:pStyle w:val="Normal"/>
        <w:rPr/>
      </w:pPr>
      <w:r>
        <w:rPr>
          <w:sz w:val="20"/>
          <w:szCs w:val="20"/>
        </w:rPr>
        <w:t>Sporządzający: Paulina Woźniak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1:00Z</dcterms:created>
  <dc:creator>pauwoz</dc:creator>
  <dc:description/>
  <cp:keywords/>
  <dc:language>en-US</dc:language>
  <cp:lastModifiedBy>Woźniak, Paulina</cp:lastModifiedBy>
  <cp:lastPrinted>2018-03-02T11:54:00Z</cp:lastPrinted>
  <dcterms:modified xsi:type="dcterms:W3CDTF">2018-03-14T10:33:00Z</dcterms:modified>
  <cp:revision>81</cp:revision>
  <dc:subject/>
  <dc:title/>
</cp:coreProperties>
</file>