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4985</wp:posOffset>
            </wp:positionH>
            <wp:positionV relativeFrom="paragraph">
              <wp:posOffset>212725</wp:posOffset>
            </wp:positionV>
            <wp:extent cx="798195" cy="1130935"/>
            <wp:effectExtent l="0" t="0" r="0" b="0"/>
            <wp:wrapTight wrapText="bothSides">
              <wp:wrapPolygon edited="0">
                <wp:start x="-223" y="0"/>
                <wp:lineTo x="-223" y="21439"/>
                <wp:lineTo x="21600" y="21439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54" w:dyaOrig="3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9.5pt;margin-top:14.5pt;width:146.25pt;height:96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69057908" r:id="rId3"/>
        </w:objec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60020</wp:posOffset>
            </wp:positionV>
            <wp:extent cx="914400" cy="745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Konkurs „Ziółka i zioła ze świętokrzyskiego sioła” </w:t>
        <w:br/>
        <w:t>w ramach XIII Świętokrzyskiego Jarmarku Agroturysty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czerwca 2018 r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uzeum Wsi Kieleckiej </w:t>
        <w:br/>
        <w:t>Park Etnograficzny w Toka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em konkursu kulinarnego jest Urząd Marszałkowski Województwa Świętokrzyskiego, Muzeum Wsi Kieleckiej oraz Starostwo Powiatowe w Kielca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konkursie ocenie podlegać będą potrawy przygotowane z produktów pochodzących </w:t>
        <w:br/>
        <w:t xml:space="preserve">z gospodarstw rolnych, z produktów ekologicznych, uprawianych/hodowanych w sposób tradycyjny, odpowiadające tematyce konkursu. Będą to głównie potrawy wykorzystujące zioła: </w:t>
        <w:br/>
        <w:t xml:space="preserve">z wiejskich ogródków, zioła nadające szczególny smak potrawom, zioła tradycyjnie związane </w:t>
        <w:br/>
        <w:t>z Regionem Świętokrzyskim często już nieco zapomniane np.: arcydzięgiel, anyż, nasturcja, piołun, lubczyk, cząber ogrodowy itp.</w:t>
      </w:r>
      <w:r>
        <w:rPr>
          <w:b/>
        </w:rPr>
        <w:t xml:space="preserve"> </w:t>
      </w:r>
      <w:r>
        <w:rPr/>
        <w:t>Mogą to być potrawy: na słono, na słodko, surowe, gotowane, duszone, pieczone itp. w zależności od pomysłu zgłaszającego oraz napoje, wszystkie związane geograficznie z Regionem Świętokrzyskim, wytwarzane na małą skalę, tradycyjnymi metodami, wywodzące się z tradycji kultywowanych w Regionie i zwyczajów. Oprócz walorów smakowych ocenie podlegać będzie również związek z tematyką konkursu oraz sposób serwowania potrawy przez Wyst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a z potraw może otrzymać</w:t>
      </w:r>
      <w:r>
        <w:rPr>
          <w:b/>
        </w:rPr>
        <w:t xml:space="preserve"> maksymalnie 20 pkt: 10 pkt za smak oraz po 5 pkt za sposób podania potrawy oraz związek z tematyką konkursu.</w:t>
      </w:r>
      <w:r>
        <w:rPr/>
        <w:t xml:space="preserve"> Jury składa się z 5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y konkursu wyrażają zgodę (należy złożyć podpis w odpowiednim miejscu w karcie zgłoszeniowej) na wykorzystanie w celach promocyjnych np. w wydawnictwach, na stronie internetowej itp.  Urzędu Marszałkowskiego, Starostwa Powiatu Kieleckiego oraz Muzeum Wsi Kieleckiej: przepisów kulinarnych, zdjęć potraw i napoi oraz osób prezentujących te potrawy </w:t>
        <w:br/>
        <w:t xml:space="preserve">i napoje wykonanych przez Organizatora w trakcie konkur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konkursie mogą wziąć udział wystawcy zgłoszeni do XIII Świętokrzyskiego Jarmarku Agroturystycznego. Do konkursu można zgłosić </w:t>
      </w:r>
      <w:r>
        <w:rPr>
          <w:b/>
        </w:rPr>
        <w:t>tylko 1 potrawę</w:t>
      </w:r>
      <w:r>
        <w:rPr/>
        <w:t xml:space="preserve">. By wziąć udział w konkursie należy wypełnić odpowiednią rubrykę w Karcie Zgłoszeniowej do Jarmarku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rozstrzygnie Komisja, która po degustacji potraw przyzna nagrody w dwóch kategoria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lasyfikacja generalna: I, II i III miejsce oraz ewentualne wyróżnienia (nagrody funduje Marszałek Województwa Świętokrzyskiego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lasyfikacja Powiatu Kieleckiego I, II, III miejsce oraz ewentualne wyróżnienia (nagrody funduje Starosta Powiatu Kieleckiego, potrawy zgłoszone przez wystawców wyłącznie z terenu Powiatu Kieleckiego). W celu wzięcia udziału w tej klasyfikacji należy zaznaczyć odpowiednie pole w formularzu zgłoszeniowy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stnieje możliwość zdobycia nagrody w obu kategoria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cena odbędzie się w dniu 3 czerwca 2018 r. od godziny 12.00 na stoiskach Wystawców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głoszenie wyników konkursu odbędzie się na scenie </w:t>
      </w:r>
      <w:r>
        <w:rPr>
          <w:b/>
        </w:rPr>
        <w:t>ok. godz. 15.00-15.30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zastrzega sobie prawo do dokonywania zmian w Regulaminie konkurs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informacje można uzyskać pod nr tel. 41 341 69 12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yrektor Departamentu Promocji, Edukacji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ultury, Sportu i Turysty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cek Kowalczyk</w:t>
      </w:r>
    </w:p>
    <w:sectPr>
      <w:type w:val="nextPage"/>
      <w:pgSz w:w="11906" w:h="16838"/>
      <w:pgMar w:left="900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7:00Z</dcterms:created>
  <dc:creator>Preferred Customer</dc:creator>
  <dc:description/>
  <cp:keywords/>
  <dc:language>en-US</dc:language>
  <cp:lastModifiedBy>Skuta, Sylwia</cp:lastModifiedBy>
  <cp:lastPrinted>2017-03-27T11:11:00Z</cp:lastPrinted>
  <dcterms:modified xsi:type="dcterms:W3CDTF">2018-03-19T08:03:00Z</dcterms:modified>
  <cp:revision>9</cp:revision>
  <dc:subject/>
  <dc:title>Konkurs „Świętokrzyskie na słodko”</dc:title>
</cp:coreProperties>
</file>