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XIII Świętokrzyski Jarmark Agroturystyczny</w:t>
      </w:r>
    </w:p>
    <w:p>
      <w:pPr>
        <w:pStyle w:val="Normal"/>
        <w:jc w:val="center"/>
        <w:rPr/>
      </w:pPr>
      <w:r>
        <w:rPr>
          <w:b/>
        </w:rPr>
        <w:t xml:space="preserve">3 czerwca 2018 r. </w:t>
      </w:r>
    </w:p>
    <w:p>
      <w:pPr>
        <w:pStyle w:val="Normal"/>
        <w:jc w:val="center"/>
        <w:rPr/>
      </w:pPr>
      <w:r>
        <w:rPr>
          <w:b/>
        </w:rPr>
        <w:t xml:space="preserve">Muzeum Wsi Kieleckiej </w:t>
        <w:br/>
        <w:t>Park Etnograficzny w Tokarni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4954" w:dyaOrig="3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4.55pt;width:99pt;height:6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99814294" r:id="rId2"/>
        </w:object>
      </w:r>
    </w:p>
    <w:p>
      <w:pPr>
        <w:pStyle w:val="Normal"/>
        <w:jc w:val="right"/>
        <w:rPr/>
      </w:pPr>
      <w:r>
        <w:rPr/>
        <w:t>Organizator: Urząd Marszałkowski Województwa Świętokrzyskiego</w:t>
      </w:r>
    </w:p>
    <w:p>
      <w:pPr>
        <w:pStyle w:val="Normal"/>
        <w:jc w:val="right"/>
        <w:rPr/>
      </w:pPr>
      <w:r>
        <w:rPr/>
        <w:t>al. IX Wieków Kielc 3, 25-516 Kielce</w:t>
      </w:r>
    </w:p>
    <w:p>
      <w:pPr>
        <w:pStyle w:val="Normal"/>
        <w:jc w:val="right"/>
        <w:rPr>
          <w:lang w:val="pt-PT"/>
        </w:rPr>
      </w:pPr>
      <w:r>
        <w:rPr>
          <w:lang w:val="pt-PT"/>
        </w:rPr>
        <w:t>tel. 41 341 69 12</w:t>
      </w:r>
    </w:p>
    <w:p>
      <w:pPr>
        <w:pStyle w:val="Normal"/>
        <w:jc w:val="right"/>
        <w:rPr>
          <w:lang w:val="pt-PT"/>
        </w:rPr>
      </w:pPr>
      <w:r>
        <w:rPr>
          <w:lang w:val="pt-PT"/>
        </w:rPr>
        <w:t xml:space="preserve">e-mail: </w:t>
      </w:r>
      <w:hyperlink r:id="rId4">
        <w:r>
          <w:rPr>
            <w:rStyle w:val="InternetLink"/>
            <w:lang w:val="pt-PT"/>
          </w:rPr>
          <w:t>sylwia.skuta@sejmik.kielce.pl</w:t>
        </w:r>
      </w:hyperlink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7145</wp:posOffset>
            </wp:positionV>
            <wp:extent cx="914400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Współorganizator: Muzeum Wsi Kieleckiej</w:t>
      </w:r>
    </w:p>
    <w:p>
      <w:pPr>
        <w:pStyle w:val="Normal"/>
        <w:jc w:val="right"/>
        <w:rPr/>
      </w:pPr>
      <w:r>
        <w:rPr/>
        <w:t>ul. Jana Pawła II 6, 25-013 Kielce</w:t>
      </w:r>
    </w:p>
    <w:p>
      <w:pPr>
        <w:pStyle w:val="Normal"/>
        <w:jc w:val="right"/>
        <w:rPr/>
      </w:pPr>
      <w:r>
        <w:rPr/>
        <w:t>tel. 41 344 92 97</w:t>
      </w:r>
    </w:p>
    <w:p>
      <w:pPr>
        <w:pStyle w:val="Normal"/>
        <w:jc w:val="right"/>
        <w:rPr/>
      </w:pPr>
      <w:r>
        <w:rPr/>
        <w:t>e-mail:poczta@mwk.com.p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512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UCZESTNI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I. Warunki Uczestnictwa</w:t>
      </w:r>
    </w:p>
    <w:p>
      <w:pPr>
        <w:pStyle w:val="Normal"/>
        <w:spacing w:lineRule="auto" w:line="360"/>
        <w:jc w:val="both"/>
        <w:rPr/>
      </w:pPr>
      <w:r>
        <w:rPr/>
        <w:t xml:space="preserve">1. Warunkiem uczestnictwa w XIII Świętokrzyskim Jarmarku Agroturystycznym, który odbędzie się dn. </w:t>
        <w:br/>
        <w:t>3 czerwca 2018 r. na terenie Parku Etnograficznego w Tokarni k/Chęcin, jest przekazanie organizatorom pisemnego zgłoszenia wg załączonego wzoru do dnia 18 maja 2018 r. O przyjęciu na Jarmark Agroturystyczny decyduje kolejność przesłania wypełnionej karty zgłoszeniowej. Liczba miejsc wystawienniczych (w tym drewnianych domków) jest ograniczona.</w:t>
      </w:r>
    </w:p>
    <w:p>
      <w:pPr>
        <w:pStyle w:val="Normal"/>
        <w:spacing w:lineRule="auto" w:line="360"/>
        <w:jc w:val="both"/>
        <w:rPr/>
      </w:pPr>
      <w:r>
        <w:rPr/>
        <w:t>2. Przedstawicielem organizatorów do spraw kontaktów z wystawcami jest Urząd Marszałkowski Województwa Świętokrzyskiego, Odział Kultury Fizycznej i Turystyki, ul. Paderewskiego 34a, 25-506 Kielce, tel. 41 341 69 1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I. Organizacja</w:t>
      </w:r>
    </w:p>
    <w:p>
      <w:pPr>
        <w:pStyle w:val="Normal"/>
        <w:spacing w:lineRule="auto" w:line="360"/>
        <w:jc w:val="both"/>
        <w:rPr/>
      </w:pPr>
      <w:r>
        <w:rPr/>
        <w:t xml:space="preserve">1. Organizatorzy zapewniają uczestnikom powierzchnię wystawową oraz drewniany domek </w:t>
        <w:br/>
        <w:t>z ladą (ilość domków ograniczona – o przydziale decyduje kolejność zgłoszeń) ustawionych na terenie Muzeum Wsi Kieleckiej Parku Etnograficznego w Tokarni.</w:t>
      </w:r>
    </w:p>
    <w:p>
      <w:pPr>
        <w:pStyle w:val="Normal"/>
        <w:spacing w:lineRule="auto" w:line="360"/>
        <w:jc w:val="both"/>
        <w:rPr/>
      </w:pPr>
      <w:r>
        <w:rPr/>
        <w:t xml:space="preserve">2. Istnieje możliwość użycia własnej zabudowy stoiska (preferowany wystrój stoiska w stylu etno np. </w:t>
        <w:br/>
        <w:t xml:space="preserve">o charakterze wiejskiej chaty, nawiązujący swoim wyglądem do obiektów zlokalizowanych na terenie parku). Za jego montaż, obsługę oraz demontaż odpowiedzialny jest wystawca. </w:t>
      </w:r>
    </w:p>
    <w:p>
      <w:pPr>
        <w:pStyle w:val="Normal"/>
        <w:spacing w:lineRule="auto" w:line="360"/>
        <w:jc w:val="both"/>
        <w:rPr/>
      </w:pPr>
      <w:r>
        <w:rPr/>
        <w:t>3. Udział w Jarmarku Agroturystycznym oraz wynajem powierzchni wystawienniczej ze standardowym wyposażeniem (drewniany domek) jest</w:t>
      </w:r>
      <w:r>
        <w:rPr>
          <w:b/>
        </w:rPr>
        <w:t xml:space="preserve"> bezpłatny wyłącznie dla osób/instytucji zaproszonych przez Organizatora.</w:t>
      </w:r>
      <w:r>
        <w:rPr/>
        <w:t xml:space="preserve"> Wówczas Wystawca ponosi jedynie koszty związane z transportem, przygotowaniem materiałów promocyjnych, ewentualnych degustacji, pokazów wyrobów ludowych i rzemieślniczych oraz własnej zabudowy stoiska. Pozostali Wystawcy są zobowiązani do kontaktu z Muzeum Wsi Kieleckiej w celu ustalenia opłaty i warunków udziału w Jarmarku.</w:t>
      </w:r>
    </w:p>
    <w:p>
      <w:pPr>
        <w:pStyle w:val="Normal"/>
        <w:spacing w:lineRule="auto" w:line="360"/>
        <w:jc w:val="both"/>
        <w:rPr/>
      </w:pPr>
      <w:r>
        <w:rPr/>
        <w:t xml:space="preserve">4. Wynajęte stoisko przeznaczone jest wyłącznie dla danego wystawcy i nie może być udostępniane osobom trzecim. </w:t>
      </w:r>
    </w:p>
    <w:p>
      <w:pPr>
        <w:pStyle w:val="Normal"/>
        <w:spacing w:lineRule="auto" w:line="360"/>
        <w:jc w:val="both"/>
        <w:rPr/>
      </w:pPr>
      <w:r>
        <w:rPr/>
        <w:t xml:space="preserve">5. Celem udziału w XIII Świętokrzyskim Jarmarku Agroturystycznym jest prezentacja oferty turystycznej Wystawcy, promocja świadczonych przez niego usług oraz walorów turystycznych i kulturowych prezentowanych obszarów. Mając te cele na względzie </w:t>
      </w:r>
      <w:r>
        <w:rPr>
          <w:b/>
        </w:rPr>
        <w:t>organizator dopuszcza przygotowanie degustacji potraw i napojów, będących specjalnością Wystawcy oraz ich ewentualną sprzedaż (cena może pokrywać wyłącznie koszty przygotowania potrawy/napoju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6. Zgodnie z Zarządzeniem nr 10/2016 Dyrektora Muzeum Wsi Kieleckiej z dnia 3 lutego 2016 r. każdy wystawca, w tym producenci wyrobów regionalnych, koła gospodyń wiejskich, gospodarstwa agroturystyczne </w:t>
      </w:r>
      <w:r>
        <w:rPr>
          <w:b/>
        </w:rPr>
        <w:t>oferujący wyroby alkoholowe do sprzedaży jak i podawane na miejscu (degustacje)</w:t>
      </w:r>
      <w:r>
        <w:rPr/>
        <w:t xml:space="preserve"> winien przesłać do Muzeum Wsi Kieleckiej kserokopię stosownego </w:t>
      </w:r>
      <w:r>
        <w:rPr>
          <w:b/>
        </w:rPr>
        <w:t>zezwolenia</w:t>
      </w:r>
      <w:r>
        <w:rPr/>
        <w:t xml:space="preserve"> wydanego przez właściwy organ gminy oraz posiadać zawsze oryginał przedmiotowego zezwolenia do ewentualnej kontroli przez pracownika Muzeum Wsi Kieleckiej lub inne uprawnione organy. </w:t>
      </w:r>
    </w:p>
    <w:p>
      <w:pPr>
        <w:pStyle w:val="Normal"/>
        <w:spacing w:lineRule="auto" w:line="360"/>
        <w:jc w:val="both"/>
        <w:rPr/>
      </w:pPr>
      <w:r>
        <w:rPr/>
        <w:t xml:space="preserve">7. Wystawca ma obowiązek zagospodarowania stoiska najpóźniej do godz. </w:t>
      </w:r>
      <w:r>
        <w:rPr>
          <w:b/>
        </w:rPr>
        <w:t>10.00</w:t>
      </w:r>
      <w:r>
        <w:rPr/>
        <w:t xml:space="preserve"> </w:t>
        <w:br/>
        <w:t xml:space="preserve">w dniu rozpoczęcia Jarmarku. Wystawca zobowiązany jest do przebywania na terenie stoiska przez cały czas otwarcia XIII Świętokrzyskiego Jarmarku Agroturystycznego, tj. 3 czerwca 2018 w godz. </w:t>
      </w:r>
      <w:r>
        <w:rPr>
          <w:b/>
        </w:rPr>
        <w:t>11.00-19.00.</w:t>
      </w:r>
    </w:p>
    <w:p>
      <w:pPr>
        <w:pStyle w:val="Normal"/>
        <w:spacing w:lineRule="auto" w:line="360"/>
        <w:jc w:val="center"/>
        <w:rPr/>
      </w:pPr>
      <w:r>
        <w:rPr/>
        <w:t>III. Pozostałe warunki</w:t>
      </w:r>
    </w:p>
    <w:p>
      <w:pPr>
        <w:pStyle w:val="Normal"/>
        <w:spacing w:lineRule="auto" w:line="360"/>
        <w:jc w:val="both"/>
        <w:rPr/>
      </w:pPr>
      <w:r>
        <w:rPr/>
        <w:t>1. Wystawca nie ma prawa bez zgody organizatorów do wystawiania i wywieszania reklam poza terenem własnego stoiska.</w:t>
      </w:r>
    </w:p>
    <w:p>
      <w:pPr>
        <w:pStyle w:val="Normal"/>
        <w:spacing w:lineRule="auto" w:line="360"/>
        <w:jc w:val="both"/>
        <w:rPr/>
      </w:pPr>
      <w:r>
        <w:rPr/>
        <w:t>2. Organizatorzy przyjmują na siebie ogólną ochronę terenu Jarmarku. Organizatorzy nie ponoszą odpowiedzialności za mienie wystawców pozostawione bez opieki. Wszelkie szkody wynikłe z niewłaściwego użytkowania stoiska pokrywa wystawca.</w:t>
      </w:r>
    </w:p>
    <w:p>
      <w:pPr>
        <w:pStyle w:val="Normal"/>
        <w:spacing w:lineRule="auto" w:line="360"/>
        <w:jc w:val="both"/>
        <w:rPr/>
      </w:pPr>
      <w:r>
        <w:rPr/>
        <w:t xml:space="preserve">3. W przypadku wycofania się z udziału w Jarmarku wystawca obowiązany jest złożyć pisemną rezygnację do organizatorów, najpóźniej do dnia </w:t>
      </w:r>
      <w:r>
        <w:rPr>
          <w:b/>
        </w:rPr>
        <w:t>25 maja br.</w:t>
      </w:r>
    </w:p>
    <w:p>
      <w:pPr>
        <w:pStyle w:val="Normal"/>
        <w:spacing w:lineRule="auto" w:line="360"/>
        <w:jc w:val="both"/>
        <w:rPr/>
      </w:pPr>
      <w:r>
        <w:rPr/>
        <w:t xml:space="preserve">4. Organizator zastrzega sobie prawo do nanoszenia zmian w Regulaminie Uczestnictwa </w:t>
        <w:br/>
        <w:t>w XIII Świętokrzyskim Jarmarku Agroturystycz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  <w:t>Dyrektor Departamentu Promocji, Edukacji, Kultury, Sportu i Turystyki</w:t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Jacek Kowalczyk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ylwia.skuta@sejmik.kielce.pl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8:00Z</dcterms:created>
  <dc:creator>Składowska</dc:creator>
  <dc:description/>
  <cp:keywords/>
  <dc:language>en-US</dc:language>
  <cp:lastModifiedBy>Skuta, Sylwia</cp:lastModifiedBy>
  <cp:lastPrinted>2010-04-08T13:18:00Z</cp:lastPrinted>
  <dcterms:modified xsi:type="dcterms:W3CDTF">2018-02-20T08:07:00Z</dcterms:modified>
  <cp:revision>4</cp:revision>
  <dc:subject/>
  <dc:title>V Świętokrzyski Jarmark Agroturystyczny</dc:title>
</cp:coreProperties>
</file>