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4954" w:dyaOrig="3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9pt;width:99pt;height:6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5755228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914400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XIII Świętokrzyski Jarmark Agroturystycz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 czerwca 2018 r. </w:t>
        <w:br/>
        <w:t xml:space="preserve">Muzeum Wsi Kieleckiej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1225</wp:posOffset>
            </wp:positionH>
            <wp:positionV relativeFrom="paragraph">
              <wp:posOffset>201295</wp:posOffset>
            </wp:positionV>
            <wp:extent cx="683895" cy="969010"/>
            <wp:effectExtent l="0" t="0" r="0" b="0"/>
            <wp:wrapTight wrapText="bothSides">
              <wp:wrapPolygon edited="0">
                <wp:start x="-223" y="0"/>
                <wp:lineTo x="-223" y="21439"/>
                <wp:lineTo x="21600" y="21439"/>
                <wp:lineTo x="21600" y="0"/>
                <wp:lineTo x="-2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ark Etnograficzny w Tokarn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Organizator:</w:t>
      </w:r>
      <w:r>
        <w:rPr/>
        <w:t xml:space="preserve"> Urząd Marszałkowski Województwa Świętokrzyskiego</w:t>
      </w:r>
    </w:p>
    <w:p>
      <w:pPr>
        <w:pStyle w:val="Normal"/>
        <w:rPr/>
      </w:pPr>
      <w:r>
        <w:rPr/>
        <w:t xml:space="preserve">al. IX Wieków Kielc 3, 25-516 Kielce, tel. 41 341 69 12,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-mail: </w:t>
      </w:r>
      <w:hyperlink r:id="rId6">
        <w:r>
          <w:rPr>
            <w:rStyle w:val="InternetLink"/>
            <w:lang w:val="pt-PT"/>
          </w:rPr>
          <w:t>sylwia.skuta@sejmik.kielce.pl</w:t>
        </w:r>
      </w:hyperlink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OSIMY O CZYTELNE WYPEŁNIANIE KART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0"/>
      </w:tblGrid>
      <w:tr>
        <w:trPr>
          <w:trHeight w:val="321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TAWCA</w:t>
            </w:r>
          </w:p>
        </w:tc>
      </w:tr>
      <w:tr>
        <w:trPr>
          <w:trHeight w:val="2609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azwa wystawcy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Tel...................................................e-mail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Osoba wyznaczona do kontaktu *</w:t>
            </w:r>
            <w:r>
              <w:rPr>
                <w:sz w:val="2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pole obowiązkowe</w:t>
              <w:br/>
              <w:t xml:space="preserve">                                                 Tel.* ........................................................e-mail:………………………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ÓWIENIE</w:t>
            </w:r>
          </w:p>
        </w:tc>
      </w:tr>
      <w:tr>
        <w:trPr>
          <w:trHeight w:val="339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m (odpowiednie zakreślić):</w:t>
            </w:r>
          </w:p>
        </w:tc>
      </w:tr>
      <w:tr>
        <w:trPr>
          <w:trHeight w:val="1941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5625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7.5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. powierzchnię z drewnianym domkiem (wymiary blatu domku:180cm x 65 cm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można rezerwować tylko 1 domek, ilość domków ograniczona, decyduje kolejność zgłosze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U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. powierzchnię pod własną zabudowę            o wymiarach …………………….….. (w metrach)</w:t>
            </w:r>
          </w:p>
        </w:tc>
      </w:tr>
      <w:tr>
        <w:trPr>
          <w:trHeight w:val="345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89625</wp:posOffset>
                      </wp:positionH>
                      <wp:positionV relativeFrom="paragraph">
                        <wp:posOffset>117475</wp:posOffset>
                      </wp:positionV>
                      <wp:extent cx="228600" cy="2266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75pt;margin-top:9.2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ZGŁASZAM UDZIAŁ W KONKURSIE  „Świętokrzyski Etno Decor”</w:t>
            </w:r>
          </w:p>
        </w:tc>
      </w:tr>
      <w:tr>
        <w:trPr>
          <w:trHeight w:val="699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 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</w:rPr>
              <w:t xml:space="preserve">Krótki opis dotyczący materiałów i sposobu wykonania Etno Decoru / dekoracji (proszę o czytelne wypełnienie): </w:t>
            </w:r>
            <w:r>
              <w:rPr>
                <w:sz w:val="26"/>
                <w:szCs w:val="26"/>
              </w:rPr>
              <w:t>……………………………………………………………………………….………………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Krótki opis dotyczący związku zgłaszanego Etno Decoru / dekoracji z tradycjami regionu świętokrzyski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y, iż zapoznaliśmy się z Regulaminem konkursu „Świętokrzyski Etno Decor”, akceptujemy jego warunki oraz wyrażamy zgodę na wykorzystanie przez Organizatorów (tj. Urząd Marszałkowski Woj. Świętokrzyskiego i Muzeum Wsi Kieleckiej) zdjęć dekoracji i osób je prezentujących w konkursie, zrobionych w trakcie trwania konkursu oraz przetwarzanie danych zarówno na potrzeby konkursu jak i działalności wydawniczej i promocyjnej przez Organizatorów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ieczęć i podpisy prawnie wiąż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......................................................................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* </w:t>
            </w:r>
            <w:r>
              <w:rPr>
                <w:sz w:val="20"/>
                <w:szCs w:val="20"/>
              </w:rPr>
              <w:t>pole obowiązkowe</w:t>
            </w:r>
          </w:p>
        </w:tc>
      </w:tr>
      <w:tr>
        <w:trPr>
          <w:trHeight w:val="785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75300</wp:posOffset>
                      </wp:positionH>
                      <wp:positionV relativeFrom="paragraph">
                        <wp:posOffset>17780</wp:posOffset>
                      </wp:positionV>
                      <wp:extent cx="228600" cy="2266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pt;margin-top:1.4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ZGŁASZAM UDZIAŁ W KONKURSIE  KULINARNYM </w:t>
              <w:br/>
              <w:t>„Ziółka i zioła ze świętokrzyskiego sioła”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75300</wp:posOffset>
                      </wp:positionH>
                      <wp:positionV relativeFrom="paragraph">
                        <wp:posOffset>26670</wp:posOffset>
                      </wp:positionV>
                      <wp:extent cx="228600" cy="22669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pt;margin-top:2.1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Udział w klasyfikacji Powiatu Kieleckieg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wyłącznie dla wystawców zlokalizowanych na terenie Powiatu Kieleckiego)</w:t>
            </w:r>
          </w:p>
        </w:tc>
      </w:tr>
      <w:tr>
        <w:trPr>
          <w:trHeight w:val="3435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azwa potrawy 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</w:rPr>
              <w:t xml:space="preserve">Przepis na wykonanie potrawy oraz krótki jej opis (proszę o czytelne wypełnienie): </w:t>
            </w:r>
            <w:r>
              <w:rPr>
                <w:sz w:val="26"/>
                <w:szCs w:val="26"/>
              </w:rPr>
              <w:t>……………………………………………………………………………….………………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y, iż zapoznaliśmy się z Regulaminem konkursu „Zioła i ziółka ze świętokrzyskiego ogródka”, akceptujemy jego warunki oraz wyrażamy zgodę na wykorzystanie przez Organizatorów (tj. Urząd Marszałkowski Woj. Świętokrzyskiego, Starostwo Powiatu Kieleckiego i Muzeum Wsi Kieleckiej) przepisów kulinarnych, zdjęć potraw i osób prezentujących potrawę w konkursie zrobionych w trakcie trwania konkursu oraz przetwarzanie danych zarówno na potrzeby konkursu jak i działalności wydawniczej i promocyjnej Organizatorów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0"/>
                <w:szCs w:val="20"/>
              </w:rPr>
              <w:t>Pieczęć i podpisy prawnie wią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......................................................................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* </w:t>
            </w:r>
            <w:r>
              <w:rPr>
                <w:sz w:val="20"/>
                <w:szCs w:val="20"/>
              </w:rPr>
              <w:t>pole obowiązkowe</w:t>
            </w:r>
          </w:p>
        </w:tc>
      </w:tr>
      <w:tr>
        <w:trPr>
          <w:trHeight w:val="36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NA DODATKOWE INFORMACJE </w:t>
            </w:r>
          </w:p>
        </w:tc>
      </w:tr>
      <w:tr>
        <w:trPr>
          <w:trHeight w:val="2356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odpięcie do prądu (należy liczyć się z ograniczeniami w dostępie do prądu ze względów technicznych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       (należy</w:t>
            </w:r>
            <w:r>
              <w:rPr>
                <w:b/>
                <w:sz w:val="22"/>
                <w:u w:val="single"/>
              </w:rPr>
              <w:t xml:space="preserve"> koniecznie</w:t>
            </w:r>
            <w:r>
              <w:rPr>
                <w:sz w:val="22"/>
              </w:rPr>
              <w:t xml:space="preserve"> zaopatrzyć się we własny, </w:t>
            </w:r>
            <w:r>
              <w:rPr>
                <w:b/>
                <w:sz w:val="22"/>
                <w:u w:val="single"/>
              </w:rPr>
              <w:t>kilkudziesięciometrowy</w:t>
            </w:r>
            <w:r>
              <w:rPr>
                <w:sz w:val="22"/>
              </w:rPr>
              <w:t xml:space="preserve"> przedłużacz,)               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Dodatkowe uwagi dot. stoiska i udziału w Jarmarku</w:t>
            </w:r>
            <w:r>
              <w:rPr>
                <w:sz w:val="22"/>
              </w:rPr>
              <w:t>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838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o zapoznaniu się z </w:t>
            </w:r>
            <w:r>
              <w:rPr>
                <w:b/>
                <w:sz w:val="22"/>
              </w:rPr>
              <w:t xml:space="preserve">Regulaminem XIII Świętokrzyskiego Jarmarku Agroturystycznego </w:t>
            </w:r>
            <w:r>
              <w:rPr>
                <w:sz w:val="22"/>
              </w:rPr>
              <w:t>przyjmujemy zamieszczone tam warunki i zobowiązujemy się do ich przestrzegania oraz wyrażamy zgodę na  przetwarzanie danych na potrzeby Jarmarku.</w:t>
            </w:r>
          </w:p>
        </w:tc>
      </w:tr>
      <w:tr>
        <w:trPr>
          <w:trHeight w:val="122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, data                                                                   *Pieczęć i podpisy prawnie wiążą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......................................................................                                 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pole obowiązkowe</w:t>
            </w:r>
          </w:p>
        </w:tc>
      </w:tr>
      <w:tr>
        <w:trPr>
          <w:trHeight w:val="767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rtę zgłoszeniową</w:t>
            </w:r>
            <w:r>
              <w:rPr/>
              <w:t xml:space="preserve"> należy przesłać pocztą lub e-mailem w terminie do </w:t>
            </w:r>
            <w:r>
              <w:rPr>
                <w:b/>
              </w:rPr>
              <w:t xml:space="preserve">19.05.2018 r. </w:t>
            </w:r>
            <w:r>
              <w:rPr/>
              <w:t xml:space="preserve">na adres </w:t>
            </w:r>
            <w:r>
              <w:rPr>
                <w:b/>
              </w:rPr>
              <w:t>Organizatora XIII Świętokrzyskiego Jarmarku Agroturystycznego.</w:t>
            </w:r>
          </w:p>
          <w:p>
            <w:pPr>
              <w:pStyle w:val="Normal"/>
              <w:jc w:val="center"/>
              <w:rPr/>
            </w:pPr>
            <w:r>
              <w:rPr/>
              <w:t>Decyduje kolejność zgłoszeń. Liczba miejsc wystawienniczych ograniczon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sylwia.skuta@sejmik.kielce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5:00Z</dcterms:created>
  <dc:creator>Preferred Customer</dc:creator>
  <dc:description/>
  <cp:keywords/>
  <dc:language>en-US</dc:language>
  <cp:lastModifiedBy>Skuta, Sylwia</cp:lastModifiedBy>
  <dcterms:modified xsi:type="dcterms:W3CDTF">2018-03-19T08:06:00Z</dcterms:modified>
  <cp:revision>11</cp:revision>
  <dc:subject/>
  <dc:title>V Świętokrzyski Jarmark Agroturystyczny</dc:title>
</cp:coreProperties>
</file>