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złonkowie Świętokrzyskiego Porozumienia  Kombatantów i Osób Represjonowanych z okresu II wojny światowej </w:t>
      </w:r>
    </w:p>
    <w:p>
      <w:pPr>
        <w:pStyle w:val="Head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rganu Opiniodawczo-Doradczego Marszałka Województwa Świętokrzyskiego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5915660" cy="659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2"/>
                              <w:gridCol w:w="4464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wiązek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łonkowie Porozum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Zarząd Wojewódzki Związku Kombatantów RP i Byłych Więźniów Politycznych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zisław Dobr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arząd Okręgu Światowego Związku Żołnierzy Armii Krajowej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Józef Luży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Bogdan Eub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arząd Okręgu Ogólnopolskiego Związku Żołnierzy  Batalionów Chłopskich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Jan Sa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ieczysław Ka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towarzyszenie „Szarych Szeregów "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Oddział im. Z. Kwas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Janusz  Si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Jadwiga Kośmi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arząd Okręgowy Związku Inwalidów Wojennych 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Stanisława Równicka - Rob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Barbara Szelą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ddział Wojewódzki Związku Sybiraków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Stanisław Wierzbic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Kazimiera 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wiązek „Solidarność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lskich Kombata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Hieronim 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rzewodniczący Porozumienia 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519.15pt;mso-wrap-distance-left:7.05pt;mso-wrap-distance-right:7.05pt;mso-wrap-distance-top:0pt;mso-wrap-distance-bottom:0pt;margin-top:151.95pt;mso-position-vertical-relative:page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2"/>
                        <w:gridCol w:w="4464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wiązek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łonkowie Porozumienia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Zarząd Wojewódzki Związku Kombatantów RP i Byłych Więźniów Politycznych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zisław Dobrut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4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arząd Okręgu Światowego Związku Żołnierzy Armii Krajowej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Józef Lużyński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Bogdan Eubich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arząd Okręgu Ogólnopolskiego Związku Żołnierzy  Batalionów Chłopskich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Jan Sałek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ieczysław Kasiński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Stowarzyszenie „Szarych Szeregów " -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Oddział im. Z. Kwas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Janusz  Siwek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Jadwiga Kośmider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arząd Okręgowy Związku Inwalidów Wojennych RP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Stanisława Równicka - Robak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Barbara Szeląg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ddział Wojewódzki Związku Sybiraków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Stanisław Wierzbicki 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Kazimiera Piątek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wiązek „Solidarność"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lskich Kombatantów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Hieronim Lis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rzewodniczący Porozumienia 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4"/>
      </w:rPr>
    </w:pPr>
    <w:r>
      <w:rPr>
        <w:i/>
        <w:sz w:val="14"/>
      </w:rPr>
    </w:r>
  </w:p>
  <w:p>
    <w:pPr>
      <w:pStyle w:val="Header"/>
      <w:jc w:val="center"/>
      <w:rPr>
        <w:b/>
        <w:b/>
        <w:i/>
        <w:i/>
        <w:sz w:val="14"/>
      </w:rPr>
    </w:pPr>
    <w:r>
      <w:rPr>
        <w:b/>
        <w:i/>
        <w:sz w:val="14"/>
      </w:rPr>
    </w:r>
  </w:p>
  <w:p>
    <w:pPr>
      <w:pStyle w:val="Header"/>
      <w:rPr>
        <w:b/>
        <w:b/>
        <w:i/>
        <w:i/>
        <w:sz w:val="14"/>
      </w:rPr>
    </w:pPr>
    <w:r>
      <w:rPr>
        <w:b/>
        <w:i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46:00Z</dcterms:created>
  <dc:creator>marwojc</dc:creator>
  <dc:description/>
  <cp:keywords/>
  <dc:language>en-US</dc:language>
  <cp:lastModifiedBy>Wójcik, Marcelina</cp:lastModifiedBy>
  <cp:lastPrinted>2018-02-07T08:31:00Z</cp:lastPrinted>
  <dcterms:modified xsi:type="dcterms:W3CDTF">2022-07-19T11:46:00Z</dcterms:modified>
  <cp:revision>2</cp:revision>
  <dc:subject/>
  <dc:title>Związek</dc:title>
</cp:coreProperties>
</file>