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9" w:hanging="142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Załącznik</w:t>
      </w:r>
    </w:p>
    <w:p>
      <w:pPr>
        <w:pStyle w:val="Normal"/>
        <w:autoSpaceDE w:val="false"/>
        <w:ind w:left="6379" w:hanging="142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do uchwały Nr 3845/18</w:t>
      </w:r>
    </w:p>
    <w:p>
      <w:pPr>
        <w:pStyle w:val="Normal"/>
        <w:autoSpaceDE w:val="false"/>
        <w:ind w:left="6237" w:hanging="0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Zarządu Województwa Świętokrzyskiego</w:t>
      </w:r>
    </w:p>
    <w:p>
      <w:pPr>
        <w:pStyle w:val="Normal"/>
        <w:autoSpaceDE w:val="false"/>
        <w:ind w:left="6379" w:hanging="142"/>
        <w:rPr/>
      </w:pPr>
      <w:r>
        <w:rPr>
          <w:rFonts w:cs="TimesNewRomanPSMT;Arial" w:ascii="TimesNewRomanPSMT;Arial" w:hAnsi="TimesNewRomanPSMT;Arial"/>
          <w:sz w:val="20"/>
          <w:szCs w:val="20"/>
        </w:rPr>
        <w:t xml:space="preserve">z dnia 24 kwietnia 2018 r. </w:t>
      </w:r>
    </w:p>
    <w:p>
      <w:pPr>
        <w:pStyle w:val="Normal"/>
        <w:autoSpaceDE w:val="false"/>
        <w:jc w:val="right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OGŁOSZENI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>Na podstawie art. art. 77, 81 i 82 ustawy z dnia 23 lipca 2003 r. o ochronie zabytków i opiece nad zabytkami (Dz. U. z 2017 r. poz. 2187, z późn.zm.), art. 14 ust. 1 pkt. 3 i art. 41 ust. 1 ustawy z dnia 5 czerwca 1998 r. o samorządzie województwa (Dz. U. z 2017 r. poz. 2096, z późn. zm.), § 8 ust. 2 uchwały Nr VII/121/11 Sejmiku Województwa Świętokrzyskiego z dnia 27 kwietnia 2011 r. w sprawie zasad udzielania dotacji z budżetu samorządu województwa na prace konserwatorskie, restauratorskie lub roboty budowlane przy zabytku wpisanym do rejestru zabytków, położonym na obszarze Województwa Świętokrzyskiego (Dz. Urz. Województwa Świętokrzyskiego z dnia 20 maja 2011 r. Nr 128, poz. 1412 ) uchwala się, co następuje:</w:t>
      </w:r>
      <w:r>
        <w:rPr/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Zarząd Województwa Świętokrzyskiego ogłasza nabór wniosków o udzielenie dotacji w 2018 roku na prace konserwatorskie, restauratorskie lub roboty budowlane przy zabytkach wpisanych do rejestru zabytków, położonych na obszarze województwa świętokrzyskiego. 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</w:rPr>
        <w:t>§ 1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Celem udzielania dotacji jest wspieranie działań w zakresie ochrony i zachowania obiektów zabytkowych wpisanych do rejestru zabytków, położonych na obszarze województwa świętokrzyskiego. </w:t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§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rawnieni wnioskodawcy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120"/>
        <w:jc w:val="both"/>
        <w:rPr/>
      </w:pPr>
      <w:r>
        <w:rPr>
          <w:szCs w:val="18"/>
        </w:rPr>
        <w:t>Podmioty będące właścicielami lub posiadaczami zabytku wpisanego do rejestru zabytków, znajdującego się na terenie województwa świętokrzyskiego,</w:t>
      </w:r>
      <w:r>
        <w:rPr/>
        <w:t xml:space="preserve"> jeżeli posiadanie to oparte jest o tytuł prawny do zabytku wynikający z prawa własności, użytkowania wieczystego, ograniczonego prawa rzeczowego, trwałego zarządu albo stosunku zobowiązaniowego.</w:t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§ 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ja może obejmować nakłady konieczne na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sporządzenie ekspertyz technicznych i konserwatorski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przeprowadzenie badań konserwatorskich lub architekton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wykonanie dokumentacji konserwatorskiej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opracowanie programu prac konserwatorskich i restauratorski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wykonanie projektu budowlanego zgodnie z przepisami Prawa budowlanego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sporządzenie projektu odtworzenia kompozycji wnętrz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zabezpieczenie, zachowanie i utrwalenie substancji zabytku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stabilizację konstrukcyjną części składowych zabytku lub ich odtworzenie w zakresie niezbędnym dla zachowania tego zabytku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odnowienie lub uzupełnienie tynków i okładzin architektonicznych albo ich całkowite odtworzenie, z uwzględnieniem charakterystycznej dla tego zabytku kolorystyk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"/>
        </w:rPr>
        <w:t xml:space="preserve">odtworzenie zniszczonej przynależności zabytku, jeżeli odtworzenie to nie przekracza </w:t>
        <w:br/>
        <w:t>50 % oryginalnej substancji tej przynależn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odnowienie lub całkowite odtworzenie okien, w tym ościeżnic i okiennic, zewnętrznych odrzwi i drzwi, więźby dachowej, pokrycia dachowego, rynien i rur spust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modernizację instalacji elektrycznej w zabytkach drewnianych lub w zabytkach, które posiadają oryginalne, wykonane z drewna części składowe i przynależn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wykonanie izolacji przeciwwilgociowej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uzupełnianie narysów ziemnych dzieł architektury obronnej oraz zabytków archeologicznych nieruchomych o własnych formach krajobraz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działania zmierzające do wyeksponowania istniejących, oryginalnych elementów zabytkowego układu parku lub ogrodu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"/>
        </w:rPr>
        <w:t xml:space="preserve">zakup materiałów konserwatorskich i budowlanych, niezbędnych do wykonania prac </w:t>
        <w:br/>
        <w:t>i robót przy zabytku wpisanym do rejestru, o których mowa w pkt 7-15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zakup i montaż instalacji przeciwwłamaniowej oraz przeciwpożarowej i odgromowej.</w:t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§ 4</w:t>
      </w:r>
    </w:p>
    <w:p>
      <w:pPr>
        <w:pStyle w:val="NormalnyWeb"/>
        <w:spacing w:before="280" w:after="120"/>
        <w:jc w:val="both"/>
        <w:rPr/>
      </w:pPr>
      <w:r>
        <w:rPr>
          <w:szCs w:val="18"/>
        </w:rPr>
        <w:t>Dotacja nie może być przeznaczona na finansowanie kosztów stałych działalności podmiotu ubiegającego się o dotację, ani na zakupy i zadania inwestycyjne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okość udzielanej dotacji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 xml:space="preserve">Dotacja może być udzielona w wysokości do 70% nakładów koniecznych na wykonanie prac konserwatorskich, restauratorskich lub robót budowlanych przy zabytku wpisanym do rejestru zabytków, znajdującym się na terenie województwa świętokrzyskiego posiadającym istotne znaczenie historyczne, artystyczne i kulturowe oraz znajdującym się w złym stanie technicznym.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W przypadku jeżeli stan zachowania zabytku wymaga niezwłocznego podjęcia prac konserwatorskich, restauratorskich lub robót budowlanych przy zabytku (stanowi zagrożenie dla zdrowia i życia ludzi lub groźby całkowitego zniszczenia zabytku), dotacja może być udzielona do wysokości 100% nakładów koniecznych na wykonanie tych prac lub robót, po przedstawieniu ekspertyzy uprawnionego rzeczoznawcy w tej sprawie lub decyzji Państwowego Inspektora Nadzoru Budowlanego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Łączna kwota dotacji na zadanie będące przedmiotem wniosku, udzielonych ze źródeł publicznych przez podmioty do tego uprawnione, nie może przekroczyć 100% nakładów koniecznych na jego wykonanie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 xml:space="preserve">Na dofinansowanie realizacji prac konserwatorskich, restauratorskich lub robót budowlanych w obiektach zabytkowych wpisanych do rejestru zabytków, położonych na obszarze województwa świętokrzyskiego w 2018 roku Samorząd Województwa Świętokrzyskiego przeznaczył kwotę 100 000 zł. </w:t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</w:r>
    </w:p>
    <w:p>
      <w:pPr>
        <w:pStyle w:val="NormalnyWeb"/>
        <w:keepNext w:val="true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 xml:space="preserve">§ 6 </w:t>
      </w:r>
    </w:p>
    <w:p>
      <w:pPr>
        <w:pStyle w:val="NormalnyWeb"/>
        <w:jc w:val="center"/>
        <w:rPr/>
      </w:pPr>
      <w:r>
        <w:rPr>
          <w:b/>
          <w:sz w:val="28"/>
          <w:szCs w:val="28"/>
        </w:rPr>
        <w:t xml:space="preserve">Wymagane dokumenty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numPr>
          <w:ilvl w:val="0"/>
          <w:numId w:val="8"/>
        </w:numPr>
        <w:spacing w:before="280" w:after="120"/>
        <w:jc w:val="both"/>
        <w:rPr/>
      </w:pPr>
      <w:r>
        <w:rPr>
          <w:b/>
          <w:szCs w:val="18"/>
        </w:rPr>
        <w:t>Wniosek</w:t>
      </w:r>
      <w:r>
        <w:rPr>
          <w:szCs w:val="18"/>
        </w:rPr>
        <w:t xml:space="preserve"> powinien określać zakres i program prac konserwatorskich, restauratorskich lub robót budowlanych uzgodniony z Wojewódzkim Urzędem Ochrony Zabytków (wzór wniosku o udzielenie dotacji stanowi załącznik nr 1 do ogłoszenia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</w:rPr>
        <w:t xml:space="preserve">Załączniki (potwierdzone za zgodność z oryginałem kserokopie)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decyzja o wpisie zabytku do rejestru zabytków,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aktualne pozwolenie (w formie decyzji) Wojewódzkiego Urzędu Ochrony Zabytków na zakres prac objętych wnioskiem, 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aktualny dokument (kserokopia potwierdzona za zgodność z oryginałem)  potwierdzający posiadanie przez wnioskodawcę tytułu prawnego do zabytku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księga wieczysta, mapa ewidencyjna i wypis z rejestru gruntów, akt notarialny lub inny dokument świadczący o tytule prawnym do zabytku, wynikający z użytkowania wieczystego, ograniczonego prawa rzeczowego, trwałego zarządu albo stosunku zobowiązaniowego, 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ktualny dokument poświadczający nominację, powołanie na stanowisko zarządzającego podmiotem, w którego władaniu jest obiekt zabytkowy (np. nominacja na proboszcza parafii i upoważnienie do podejmowania działań prawnych oraz zaciągania zobowiązań finansowych, dyrektora instytucji) lub aktualny wyciąg z Krajowego Rejestru Sądowego, lub inny właściwy dokument stanowiący o podstawie działalności wnioskodawc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fotograficzna dokumentacja aktualnego stanu zachowania zabytku w formie elektronicznej (na płycie CD/ DVD).</w:t>
      </w:r>
    </w:p>
    <w:p>
      <w:pPr>
        <w:pStyle w:val="NormalnyWeb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§ 7 </w:t>
      </w:r>
    </w:p>
    <w:p>
      <w:pPr>
        <w:pStyle w:val="NormalnyWeb"/>
        <w:jc w:val="both"/>
        <w:rPr/>
      </w:pPr>
      <w:r>
        <w:rPr>
          <w:color w:val="333333"/>
        </w:rPr>
        <w:t xml:space="preserve">Zasady udzielania dotacji, w szczególności kryteria oceny, tryb wyboru, warunki zawarcia umowy, warunki przekazania dotacji określa uchwała Nr VII/121/11 Sejmiku Województwa Świętokrzyskiego z </w:t>
      </w:r>
      <w:r>
        <w:rPr>
          <w:b/>
          <w:color w:val="333333"/>
        </w:rPr>
        <w:t xml:space="preserve"> </w:t>
      </w:r>
      <w:r>
        <w:rPr>
          <w:color w:val="333333"/>
        </w:rPr>
        <w:t>dnia 27 kwietnia 2011 r.</w:t>
      </w:r>
      <w:r>
        <w:rPr>
          <w:b/>
          <w:color w:val="333333"/>
        </w:rPr>
        <w:t xml:space="preserve"> </w:t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§ 8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i termin składania wniosków</w:t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nioski należy składać w Kancelarii Ogólnej Urzędu Marszałkowskiego Województwa Świętokrzyskiego al. IX Wieków Kielc 3, 25-516 Kielce /</w:t>
      </w:r>
      <w:r>
        <w:rPr>
          <w:i/>
        </w:rPr>
        <w:t xml:space="preserve">Budynek C2,  pok. 12-13 </w:t>
        <w:br/>
        <w:t xml:space="preserve">w godzinach 7.30-15.30  </w:t>
      </w:r>
      <w:r>
        <w:rPr/>
        <w:t>lub przesłać pocztą na ww. adres (</w:t>
      </w:r>
      <w:r>
        <w:rPr>
          <w:b/>
        </w:rPr>
        <w:t>decyduje data wpływu</w:t>
      </w:r>
      <w:r>
        <w:rPr/>
        <w:t xml:space="preserve"> do Urzędu Marszałkowskiego Województwa Świętokrzyskiego). 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niosek o udzielenie dotacji składa się w jednym oryginalnym egzemplarzu. </w:t>
        <w:br/>
        <w:t xml:space="preserve">Wniosek powinien składać się z </w:t>
      </w:r>
      <w:r>
        <w:rPr>
          <w:b/>
        </w:rPr>
        <w:t>obowiązującego formularza i kompletu załączników</w:t>
      </w:r>
      <w:r>
        <w:rPr/>
        <w:t xml:space="preserve">. Wszystkie rubryki formularza wniosku należy wypełnić wymaganą treścią lub zwrotem „nie dotyczy”, </w:t>
      </w:r>
      <w:r>
        <w:rPr>
          <w:b/>
        </w:rPr>
        <w:t>czytelnym pismem</w:t>
      </w:r>
      <w:r>
        <w:rPr/>
        <w:t xml:space="preserve"> (można odręcznie), w języku polskim, w walucie PLN. Wniosek musi być opieczętowany i podpisany. Formularz wniosku oraz załączniki należy spiąć wg kolejności stron. Wniosek można przesłać pocztą w opieczętowanych kopertach z dopiskiem „</w:t>
      </w:r>
      <w:r>
        <w:rPr>
          <w:b/>
        </w:rPr>
        <w:t>wniosek o udzielenie dotacji na prace</w:t>
      </w:r>
      <w:r>
        <w:rPr/>
        <w:t xml:space="preserve"> </w:t>
      </w:r>
      <w:r>
        <w:rPr>
          <w:b/>
        </w:rPr>
        <w:t xml:space="preserve">konserwatorskie przy zabytku </w:t>
        <w:br/>
        <w:t>i podać nazwę zadania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nioski można składać w terminie </w:t>
      </w:r>
      <w:r>
        <w:rPr>
          <w:b/>
        </w:rPr>
        <w:t xml:space="preserve">od dnia 30 kwietnia 2018 roku do 25 maja 2018 roku </w:t>
      </w:r>
      <w:r>
        <w:rPr/>
        <w:t>(</w:t>
      </w:r>
      <w:r>
        <w:rPr>
          <w:b/>
        </w:rPr>
        <w:t>decyduje data wpływu</w:t>
      </w:r>
      <w:r>
        <w:rPr/>
        <w:t xml:space="preserve"> do Urzędu Marszałkowskiego Województwa Świętokrzyskiego w Kielcach). Wnioski złożone po terminie nie zostaną rozpatrzone.</w:t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§ 9</w:t>
      </w:r>
    </w:p>
    <w:p>
      <w:pPr>
        <w:pStyle w:val="Normal"/>
        <w:autoSpaceDE w:val="false"/>
        <w:jc w:val="both"/>
        <w:rPr/>
      </w:pPr>
      <w:r>
        <w:rPr/>
        <w:t xml:space="preserve">Informacji udziela Departament Promocji, Edukacji, Kultury, Sportu i Turystyki – Oddział Kultury i Dziedzictwa Narodowego tel. ( 41) 341 62 11, ( 41) 341 62 15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W roku 2017 Samorząd Województwa Świętokrzyskiego na prace konserwatorskie, restauratorskie lub roboty budowlane w obiektach zabytkowych wpisanych do rejestru zabytków, położonych na obszarze województwa świętokrzyskiego udzielił 14 dotacji na ogólną kwotę 93 000 zł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Do ogłoszenia dołączono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Druk wniosku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Zaktualizowany kosztorys prac lub robót budowlanych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Harmonogram prac lub robót budowlanych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Sprawozdanie z wykonania prac lub robót budowlanych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Uchwałę Nr VII/121/11 Sejmiku Województwa Świętokrzyskiego z dnia 27 kwietnia 2011 r.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UWAGA!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wadzenie prac konserwatorskich, restauratorskich lub robót budowlanych przy zabytku wpisanym do rejestru, które mają być przedmiotem dofinansowania wymaga pozwolenia oraz uzgodnień Wojewódzkiego Konserwatora Zabytków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niosek oraz załączniki muszą być podpisane przez osobę upoważnioną do reprezentacji oraz składania oświadczeń woli i zaciągania zobowiązań finansowych (w przypadku kserokopii dokumentów każda strona poświadczona musi być w następujący sposób: pieczęć, podpis i data)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Txttitle11">
    <w:name w:val="txt-title-11"/>
    <w:qFormat/>
    <w:rPr>
      <w:rFonts w:ascii="Tahoma" w:hAnsi="Tahoma" w:cs="Tahoma"/>
      <w:color w:val="FF6600"/>
      <w:sz w:val="26"/>
      <w:szCs w:val="26"/>
    </w:rPr>
  </w:style>
  <w:style w:type="character" w:styleId="Formularznormalny">
    <w:name w:val="Formularz normalny"/>
    <w:qFormat/>
    <w:rPr>
      <w:rFonts w:ascii="Times New Roman" w:hAnsi="Times New Roman" w:cs="Times New Roman"/>
      <w:color w:val="000000"/>
      <w:sz w:val="24"/>
      <w:u w:val="none"/>
    </w:rPr>
  </w:style>
  <w:style w:type="character" w:styleId="Formularz1Znak">
    <w:name w:val="Formularz 1 Znak"/>
    <w:qFormat/>
    <w:rPr>
      <w:rFonts w:eastAsia="Calibri"/>
      <w:color w:val="000000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ularz1">
    <w:name w:val="Formularz 1"/>
    <w:basedOn w:val="Normal"/>
    <w:qFormat/>
    <w:pPr>
      <w:spacing w:lineRule="auto" w:line="276"/>
      <w:jc w:val="both"/>
    </w:pPr>
    <w:rPr>
      <w:rFonts w:eastAsia="Calibri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42:00Z</dcterms:created>
  <dc:creator>wiejag</dc:creator>
  <dc:description/>
  <cp:keywords/>
  <dc:language>en-US</dc:language>
  <cp:lastModifiedBy>Jagodzka-Hadamik, Wiesława</cp:lastModifiedBy>
  <cp:lastPrinted>2018-04-30T08:11:00Z</cp:lastPrinted>
  <dcterms:modified xsi:type="dcterms:W3CDTF">2018-04-30T07:01:00Z</dcterms:modified>
  <cp:revision>27</cp:revision>
  <dc:subject/>
  <dc:title>Załącznik do uchwały Nr  /10</dc:title>
</cp:coreProperties>
</file>