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WZÓR OFERTY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5672" w:right="-828" w:firstLine="709"/>
        <w:rPr/>
      </w:pPr>
      <w:r>
        <w:rPr/>
        <w:t>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2836" w:right="-828" w:firstLine="709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828" w:hanging="0"/>
        <w:rPr/>
      </w:pPr>
      <w:r>
        <w:rPr/>
        <w:t>……………………………………</w:t>
      </w:r>
      <w:r>
        <w:rPr/>
        <w:t>..………………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(pieczątka podmiotu, nazwa, adres, tel)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right="-28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right="-288" w:hanging="0"/>
        <w:jc w:val="both"/>
        <w:rPr/>
      </w:pPr>
      <w:r>
        <w:rPr/>
        <w:t xml:space="preserve">Regionalny Ośrodek Polityki Społecznej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right="-288" w:hanging="0"/>
        <w:jc w:val="both"/>
        <w:rPr/>
      </w:pPr>
      <w:r>
        <w:rPr/>
        <w:t>Urzędu Marszałkowskiego Województwa Świętokrzyskiego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88" w:hanging="0"/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Default"/>
        <w:spacing w:lineRule="auto" w:line="276" w:before="60" w:after="60"/>
        <w:jc w:val="center"/>
        <w:rPr>
          <w:rFonts w:eastAsia="Times New Roman"/>
          <w:bCs/>
          <w:color w:val="000000"/>
          <w:sz w:val="22"/>
          <w:szCs w:val="22"/>
        </w:rPr>
      </w:pPr>
      <w:r>
        <w:rPr/>
        <w:t xml:space="preserve">Odpowiadając na ogłoszenie o otwartym naborze </w:t>
      </w:r>
      <w:r>
        <w:rPr>
          <w:rFonts w:eastAsia="Times New Roman"/>
          <w:bCs/>
        </w:rPr>
        <w:t xml:space="preserve">partnera/partnerów </w:t>
        <w:br/>
        <w:t>w celu wspólnej realizacji projektu w ramach konkursu POWR.01.04.00-IP.03-00-001/18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ogramu Operacyjnego Wiedza Edukacja Rozwój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 xml:space="preserve">Oferuję partnerstwo w zakresie będącej przedmiotem zapytania ofertowego, zgodnie </w:t>
        <w:br/>
        <w:t xml:space="preserve">z wymogami opisu przedmiotu oferty na partnera i przedstawiam poniżej informacje opisane </w:t>
        <w:br/>
        <w:t xml:space="preserve">w ogłoszeniu o naborz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/>
        <w:t>Informację dotyczącą zgodności działań potencjalnego partnera z celem partnerstwa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 xml:space="preserve">(maksymalnie 500 znaków)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Informację na temat wkładu własnego partnera w realizację projektu (zasoby: ludzkie, organizacyjne, techniczne)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 xml:space="preserve"> (maksymalnie 500 znaków)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Informację na temat doświadczenia w realizacji projektów o podobnym charakterze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>(maksymalnie 500 znaków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Dokumenty potwierdzające status prawny potencjalnego partnera i umocowanie osób go reprezentujących (potwierdzone za zgodność z oryginałem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statut/regulamin podmio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Pisemne oświadczenie o niezaleganiu z płatnościami na rzecz podmiotów publicznoprawnych ani wobec innych podmiot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Pisemne oświadczenie o niewykluczeniu z ubiegania się o dofinansowanie na podstawie art. 207 ust. 4ustawy z 21.06.2013 r. o finansach publicznych, z zastrzeżeniem art. 207 ust. 7 tej Usta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>Pisemne o</w:t>
      </w:r>
      <w:r>
        <w:rPr>
          <w:bCs/>
        </w:rPr>
        <w:t>świadczenie potwierdzające, że żadna z osób zarządzających podmiotem nie była prawomocnie skazana za przestępstwo przekupstwa, przestępstwo przeciwko obrotowi gospodarczemu lub inne przestępstwo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>
          <w:bCs/>
        </w:rPr>
      </w:pPr>
      <w:r>
        <w:rPr>
          <w:bCs/>
        </w:rPr>
        <w:t>Pisemne oświadczenie o gotowości wniesienia zabezpieczenia prawidłowej realizacji umowy partnerskiej zgodnie z zasadami określonymi w dokumentach programowych. Przykładowe formy wniesienia zabezpieczenia prawidłowej realizacji umowy partnerskiej to: weksel, poręczenie bankowe, gwarancja ubezpieczeniowe, gwarancja bankowa, zastaw rejestrowy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i)</w:t>
        <w:tab/>
        <w:t>Obrót za ostatni rok kalendarz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/>
        <w:t>Posiadam doświadczenie w realizacji (jako lider lub partner/wykonawca lub podwykonawca) co najmniej 2 projektów/zamówień współfinansowanych ze środków publicznych w okresie ostatnich 3 lat przed złożeniem oferty współpracy – TAK/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/>
        <w:t>Posiadam doświadczenie w realizacji (jako lider lub partner/ wykonawca lub podwykonawca) co najmniej 2 projektów/zamówień w okresie ostatnich 5 lat w obszarze działań skierowanych do młodzieży – TAK/N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720" w:hanging="0"/>
        <w:jc w:val="both"/>
        <w:rPr/>
      </w:pPr>
      <w:r>
        <w:rPr/>
        <w:t>-1-2 projekty - 1 pk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720" w:hanging="0"/>
        <w:jc w:val="both"/>
        <w:rPr/>
      </w:pPr>
      <w:r>
        <w:rPr/>
        <w:t>-powyżej 2 projektów – 5 pk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720" w:hanging="0"/>
        <w:jc w:val="both"/>
        <w:rPr/>
      </w:pPr>
      <w:r>
        <w:rPr/>
        <w:t>Proszę wskazać jakie: 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/>
        <w:t>4. Posiadam doświadczenie w realizacji działań z młodzieżą: opuszczającą pieczę zastępczą, wychowankami i absolwentami młodzieżowych środków wychowawczych i młodzieżowych ośrodków socjoterapii, zakładów poprawczych, schronisk dla nieletnich, osobami młodymi opuszczającymi zakłady karne lub areszty śledcze, matkami opuszczającymi pieczę czy przebywającymi w domach samotnej matki – TAK/NIE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/>
        <w:t>5. Posiadam doświadczenie w realizacji działań dla młodzieży z niepełnosprawnością – TAK/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osiadanie doświadczenia w realizacji działań związanych z tworzeniem i/lub inicjowaniem młodzieżowych rad, młodzieżowych organizacji pozarządowych i innych inicjatyw społecznych z udziałem młodzieży – TAK/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/>
        <w:t>Inne dokumenty mogące mieć znaczenie przy ocenie oferty potwierdzające realizację wymagań zawartych w ogłoszeniu (referencje, zaświadczenia itp. potwierdzające spełnienie kryteriów dodatkowych) – opis max. 500 znaków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Planowany termin wspólnej realizacji projektu: 2018 – 2021 r. (nie więcej niż 24 miesiąc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720" w:hanging="436"/>
        <w:jc w:val="both"/>
        <w:rPr/>
      </w:pPr>
      <w:r>
        <w:rPr/>
        <w:t>Deklaruję/emy uczestnictwo w realizacji projektu na wszystkich etapach, w tym na etapie przygotowania wniosku o dofinansowanie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720" w:hanging="436"/>
        <w:jc w:val="both"/>
        <w:rPr/>
      </w:pPr>
      <w:r>
        <w:rPr>
          <w:rFonts w:cs="Calibri"/>
        </w:rPr>
        <w:t xml:space="preserve"> </w:t>
      </w:r>
      <w:r>
        <w:rPr/>
        <w:t>Deklaruję/emy dyspozycyjność do działań na terenie województwa świętokrzyskiego przez okres przygotowania, realizacji i rozliczania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720" w:hanging="436"/>
        <w:jc w:val="both"/>
        <w:rPr>
          <w:b/>
          <w:b/>
          <w:i/>
          <w:i/>
          <w:u w:val="single"/>
        </w:rPr>
      </w:pPr>
      <w:r>
        <w:rPr/>
        <w:t xml:space="preserve">Oświadczam/y, że zawarte w ogłoszeniu o otwartym naborze na partnera w celu wspólnej realizacji projektu warunki partnerstwa akceptuję i zobowiązuję się, w przypadku przyjęcia mojej oferty, do realizacji zamówienia na w/w warunka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 xml:space="preserve">Załącznikami do oferty są: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360"/>
        <w:ind w:left="567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lineRule="auto" w:line="360"/>
        <w:ind w:left="567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lineRule="auto" w:line="360"/>
        <w:ind w:left="567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center"/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(data, podpis i pieczęć oferent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7:00Z</dcterms:created>
  <dc:creator>Pierwszy</dc:creator>
  <dc:description/>
  <cp:keywords/>
  <dc:language>en-US</dc:language>
  <cp:lastModifiedBy>Your User Name</cp:lastModifiedBy>
  <cp:lastPrinted>2016-01-20T13:36:00Z</cp:lastPrinted>
  <dcterms:modified xsi:type="dcterms:W3CDTF">2018-04-19T09:47:00Z</dcterms:modified>
  <cp:revision>2</cp:revision>
  <dc:subject/>
  <dc:title/>
</cp:coreProperties>
</file>