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9239"/>
      </w:tblGrid>
      <w:tr>
        <w:trPr>
          <w:trHeight w:val="685" w:hRule="atLeast"/>
        </w:trPr>
        <w:tc>
          <w:tcPr>
            <w:tcW w:w="109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FFFFF" w:val="clear"/>
          </w:tcPr>
          <w:p>
            <w:pPr>
              <w:pStyle w:val="Heading2"/>
              <w:jc w:val="center"/>
              <w:rPr>
                <w:rFonts w:ascii="Calibri" w:hAnsi="Calibri" w:cs="Calibri"/>
                <w:i/>
                <w:i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/>
                <w:i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none"/>
              </w:rPr>
              <w:t>Opłaty za korzystanie za środowiska</w:t>
            </w:r>
          </w:p>
        </w:tc>
      </w:tr>
      <w:tr>
        <w:trPr>
          <w:trHeight w:val="1372" w:hRule="atLeast"/>
        </w:trPr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Podstawa prawna</w:t>
            </w:r>
          </w:p>
        </w:tc>
        <w:tc>
          <w:tcPr>
            <w:tcW w:w="9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312" w:right="202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stawa z dnia 27 kwietnia 2001 r.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Prawo ochrony środowisk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j. t. Dz. U. z 2021 r. poz. 1973 </w:t>
            </w:r>
            <w:r>
              <w:rPr>
                <w:rFonts w:cs="A" w:ascii="Calibri" w:hAnsi="Calibri"/>
                <w:sz w:val="20"/>
                <w:szCs w:val="20"/>
              </w:rPr>
              <w:t>z późn. zm.)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312" w:right="202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tawa z dnia 12 czerwca 2015 r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o systemie handlu uprawnieniami do emisji gazów cieplarnianych </w:t>
            </w:r>
            <w:r>
              <w:rPr>
                <w:rFonts w:cs="A" w:ascii="Calibri" w:hAnsi="Calibri"/>
                <w:sz w:val="20"/>
                <w:szCs w:val="20"/>
              </w:rPr>
              <w:br/>
              <w:t>(j.t. Dz.U. z 2022 r. poz. 1092 z późn. zm.)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312" w:right="202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stawa </w:t>
            </w:r>
            <w:r>
              <w:rPr>
                <w:rFonts w:cs="Arial" w:ascii="Calibri" w:hAnsi="Calibri"/>
                <w:sz w:val="20"/>
                <w:szCs w:val="20"/>
              </w:rPr>
              <w:t xml:space="preserve">z dnia 14 grudnia 2012 r.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o odpada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j.t. Dz. U. z 2022 r. poz. 699 z późn. zm.)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312" w:right="202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stawa z dnia 29 sierpnia 1997 r.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Ordynacja podatkow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j. t. Dz. U. z 2021 r. poz. 1540 </w:t>
            </w:r>
            <w:r>
              <w:rPr>
                <w:rFonts w:cs="Arial" w:ascii="Calibri" w:hAnsi="Calibri"/>
                <w:sz w:val="20"/>
                <w:szCs w:val="20"/>
              </w:rPr>
              <w:t>z późn. zm.).</w:t>
            </w:r>
          </w:p>
        </w:tc>
      </w:tr>
      <w:tr>
        <w:trPr>
          <w:trHeight w:val="3396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e opłat</w:t>
              <w:br/>
              <w:t>za korzystanie</w:t>
              <w:br/>
              <w:t>ze środowiska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28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Zgodnie z art. 273 ust. 1 ustawy POŚ opłata za korzystanie ze środowiska jest ponoszona za:</w:t>
            </w:r>
          </w:p>
          <w:p>
            <w:pPr>
              <w:pStyle w:val="TextBody"/>
              <w:ind w:left="28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-1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prowadzanie gazów lub pyłów do powietrz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-1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dane uprawnienia do emisji na zasadach określonych w ustawie z dnia 12 czerwca 2015 r. o systemie handlu uprawnieniami do emisji gazów cieplarnianych (Dz. U. z 2021 r. poz. 332 i 1047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-1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ładowanie odpadów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140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bór wód oraz wprowadzanie ścieków do wód lub do ziemi*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left="170" w:right="140" w:hanging="170"/>
              <w:jc w:val="both"/>
              <w:rPr>
                <w:rFonts w:ascii="Calibri" w:hAnsi="Calibri" w:cs="Calibri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*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 xml:space="preserve">Od 1 stycznia 2018 roku kompetencje w zakresie opłat za usługi wodne w tym opłaty za pobór wód oraz </w:t>
            </w:r>
            <w:r>
              <w:rPr>
                <w:rFonts w:cs="Calibri" w:ascii="Calibri" w:hAnsi="Calibri"/>
                <w:bCs/>
                <w:i/>
                <w:color w:val="FF0000"/>
                <w:sz w:val="20"/>
                <w:szCs w:val="20"/>
              </w:rPr>
              <w:t>wprowadzanie ścieków do wód lub do ziemi przechodzą do Państwowego Gospodarstwa Wodnego Wody Polskie. Zmiana została wprowadzona na podstawie ustawy z dnia 20 lipca 2017 r. Prawo wodne (j.t. Dz. U. z 2021 r. poz. 2233 z późn. zm.)</w:t>
            </w:r>
          </w:p>
          <w:p>
            <w:pPr>
              <w:pStyle w:val="NormalnyWeb"/>
              <w:spacing w:before="0" w:after="0"/>
              <w:ind w:left="170" w:right="140" w:hanging="170"/>
              <w:jc w:val="both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i/>
                <w:color w:val="FF0000"/>
                <w:sz w:val="20"/>
                <w:szCs w:val="20"/>
              </w:rPr>
              <w:t xml:space="preserve">Do opłat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za pobór wód i odprowadzanie ścieków  do wód lub do ziemi</w:t>
            </w:r>
            <w:r>
              <w:rPr>
                <w:i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FF0000"/>
                <w:sz w:val="20"/>
                <w:szCs w:val="20"/>
              </w:rPr>
              <w:t>należnych za okres do 2017 roku stosuje się przepisy dotychczasowe.</w:t>
            </w:r>
          </w:p>
        </w:tc>
      </w:tr>
      <w:tr>
        <w:trPr>
          <w:trHeight w:val="3529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Tekstpodstawowy3"/>
              <w:snapToGrid w:val="false"/>
              <w:rPr>
                <w:rStyle w:val="Colorange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olorange"/>
                <w:rFonts w:cs="Calibri" w:ascii="Calibri" w:hAnsi="Calibri"/>
                <w:sz w:val="20"/>
                <w:szCs w:val="20"/>
              </w:rPr>
              <w:t xml:space="preserve">Podmioty zobowiązane </w:t>
              <w:br/>
              <w:t>do ponoszenia opłat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140" w:hanging="0"/>
              <w:jc w:val="both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ie z art. 3 pkt 20 ustawy POŚ podmiotem korzystający ze środowiska jest: 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280" w:after="0"/>
              <w:ind w:left="312" w:hanging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siębiorca w rozumieniu przepisów ustawy z dnia 6 marca 2018 r. - Prawo przedsiębiorców </w:t>
              <w:br/>
              <w:t>(Dz. U. z 2021 r. poz. 162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 późn. zm) oraz przedsiębiorcę zagranicznego w rozumieniu przepisów ustawy  z dnia 6 marca 2018 r. o zasadach uczestnictwa przedsiębiorców zagranicznych i innych osób zagranicznych w obrocie gospodarczym na terytorium Rzeczypospolitej Polskiej (Dz. U. z 2021 r. poz. 994 </w:t>
              <w:br/>
              <w:t>i 1641), a także osoby prowadzące działalność wytwórczą w rolnictwie w zakresie upraw rolnych, chowu lub hodowli zwierząt, ogrodnictwa, warzywnictwa, leśnictwa i rybactwa śródlądowego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ind w:left="312" w:hanging="284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dnostka organizacyjna niebędącą przedsiębiorcą w rozumieniu przepisów </w:t>
            </w:r>
            <w:r>
              <w:rPr>
                <w:rStyle w:val="Act"/>
                <w:rFonts w:cs="Calibri" w:ascii="Calibri" w:hAnsi="Calibri"/>
                <w:b/>
                <w:sz w:val="20"/>
                <w:szCs w:val="20"/>
              </w:rPr>
              <w:t>ustaw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 dnia 6 marca 2018 r. - Prawo przedsiębiorców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280" w:after="0"/>
              <w:ind w:left="312" w:hanging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a fizyczna niebędąca podmiotem, o którym mowa w lit. a, korzystająca ze środowiska w zakresie, </w:t>
              <w:br/>
              <w:t>w jakim korzystanie ze środowiska wymaga pozwolenia.</w:t>
            </w:r>
          </w:p>
        </w:tc>
      </w:tr>
      <w:tr>
        <w:trPr>
          <w:trHeight w:val="4097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Tekstpodstawowy3"/>
              <w:rPr>
                <w:rStyle w:val="Colorange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Obowiązki podmiotu korzystającego</w:t>
              <w:br/>
              <w:t>ze środowiska</w:t>
            </w:r>
          </w:p>
        </w:tc>
        <w:tc>
          <w:tcPr>
            <w:tcW w:w="9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140" w:hanging="0"/>
              <w:jc w:val="both"/>
              <w:rPr>
                <w:rStyle w:val="Colorang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Zgodnie z zapisami ustawy POŚ podmiot korzystający ze środowiska obowiązany jest do przedkładania marszałkowi województwa wykazu zawierającego zbiorcze zestawienie informacji o zakresie korzystania ze środowiska wraz z wysokością należnych opłat. Podmiot winien ustalać wysokość opłat we własnym zakresie, według stawek obowiązujących w okresie, w którym korzystanie ze środowiska miało miejsce i wnosić je bez wezwania w terminie do dnia 31 marca następnego roku na rachunek właściwego urzędu marszałkowskiego. W tym samym terminie marszałkowi województwa winien być przedłożony wykaz.</w:t>
            </w:r>
          </w:p>
          <w:p>
            <w:pPr>
              <w:pStyle w:val="NormalnyWeb"/>
              <w:spacing w:before="280" w:after="0"/>
              <w:ind w:right="14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myśl art. 288 ust. 1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stawy POŚ, jeżeli podmiot korzystający ze środowiska, będąc do tego obowiązanym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) nie przedłożył wykazów, o których mowa w art. 286 ust. 1 - marszałek województwa wymierza opłatę, </w:t>
              <w:br/>
              <w:t>w drodze decyzji, na podstawie własnych ustaleń lub wyników kontroli wojewódzkiego inspektora ochrony środowiska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) przedłożył wykaz zawierający informacje i dane o zakresie korzystania ze środowiska oraz o wysokości należnych opłat, ale zamieścił w nim informacje lub dane nasuwające zastrzeżenia - marszałek województwa wymierza, w drodze decyzji, na podstawie własnych ustaleń lub wyników kontroli wojewódzkiego inspektora ochrony środowiska, opłatę w wysokości stanowiącej różnicę pomiędzy opłatą należną a wynikającą z wykazu;</w:t>
            </w:r>
          </w:p>
          <w:p>
            <w:pPr>
              <w:pStyle w:val="NormalnyWeb"/>
              <w:ind w:right="140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c) nie dokonał rozliczenia wielkości emisji, o którym mowa w art. 92 ustawy z dnia 12 czerwca 2015 r. </w:t>
              <w:br/>
              <w:t xml:space="preserve">o systemie handlu uprawnieniami do emisji gazów cieplarnianych - marszałek województwa wymierza opłatę, w drodze decyzji, na podstawie wykazu prowadzących instalacje i operatorów statków powietrznych, którzy nie dopełnili obowiązku rozliczenia wielkości emisji, przekazanego przez Krajowy ośrodek bilansowania </w:t>
              <w:br/>
              <w:t>i zarządzania emisjami, o którym mowa w art. 3 ust. 1 ustawy z dnia 17 lipca 2009 r. o systemie zarządzania emisjami gazów cieplarnianych i innych substancji.</w:t>
            </w:r>
          </w:p>
          <w:p>
            <w:pPr>
              <w:pStyle w:val="NormalnyWeb"/>
              <w:ind w:right="14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stawa z dnia 17 lipca 2009r. o systemie zarządzania emisjami gazów cieplarnianych i innych substancji</w:t>
              <w:br/>
              <w:t>(j.t. Dz.U. z 2022 r. poz. 673) nakłada na podmioty korzystające ze środowiska obowiązek sporządzania</w:t>
              <w:br/>
              <w:t>i wprowadzania do Krajowej bazy, w terminie do końca lutego każdego roku, raportu dotyczącego poprzedniego roku kalendarzowego, zawierającego szczegółowe informacje o wielkości emisji do powietrza gazów cieplarnianych i innych substancji oraz prowadzonej działalności, na skutek, której występuje emisja.</w:t>
            </w:r>
          </w:p>
          <w:p>
            <w:pPr>
              <w:pStyle w:val="NormalnyWeb"/>
              <w:ind w:right="140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Raport wprowadza się do Krajowej bazy za pośrednictwem utworzonego w niej elektronicznego konta. Podmiot korzystający ze środowiska, który dotychczas nie zrealizował obowiązku wprowadzenia raportu do Krajowej bazy, jest zobowiązany do rejestracji w systemie poprzez złożenie formularza rejestracyjnego.  Wszelkie informacje na temat: rejestracji w Krajowej bazie, sprawozdawczości, terminów przesłania raportu, sposobu wprowadzania danych do raportu można znaleźć na stronie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https://www.krajowabaza.kobize.pl/</w:t>
              </w:r>
            </w:hyperlink>
          </w:p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dniem 1 stycznia 2019 r. wszedł w życie przepis art. 286 ust. 3 ustawy POŚ zgodnie, z którym podmiot korzystający ze środowiska wprowadzający gazy lub pyły do powietrza jest zobowiązany do przedkładania marszałkowi województwa wykazu sporządzonego na podstawie informacji zawartych w raporcie, o którym mowa w art. 7 ust. 1 ustawy z dnia 17 lipca 2009 r. o systemie zarządzania emisjami gazów cieplarnianych </w:t>
              <w:br/>
              <w:t>i innych substancji.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art. 285 ust. 3 ustawy POŚ opłatę za wprowadzanie gazów lub pyłów do powietrza ustala się na podstawie wielkości rocznej rzeczywistej emisji, określonej w raporcie do Krajowej bazy o emisjach gazów cieplarnianych i innych substancji.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484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Tekstpodstawowy3"/>
              <w:snapToGrid w:val="false"/>
              <w:rPr>
                <w:rStyle w:val="Colorange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Style w:val="Colorang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łaty podwyższone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28" w:right="14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nyWeb"/>
              <w:spacing w:before="0" w:after="0"/>
              <w:ind w:right="140" w:hanging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ie z art. 292 ustawy POŚ w przypadku braku wymaganego pozwolenia za wprowadzanie gazów lub pyłów do powietrza podmiot korzystający ze środowiska ponos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łatę podwyższon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500 %.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Opłaty podwyższone za składowanie odpadów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sokość opłaty podwyższonej zależy od ilości i rodzaju składowanych odpadów oraz od czasu składowania odpadów. Podwyższoną opłatę za składowanie odpadów oblicza się, jako iloczyn ilości składowanych lub magazynowanych odpadów, wielkości współczynnika i stawki opłaty, za każdą dobę składowania lub magazynowania odpadów. Opłatę podwyższoną posiadacz odpadów ponosi zgodnie z art. 293 POŚ w niżej wymienionych przypadkach: </w:t>
            </w:r>
          </w:p>
          <w:p>
            <w:pPr>
              <w:pStyle w:val="NormalnyWeb"/>
              <w:spacing w:before="0" w:after="0"/>
              <w:ind w:left="28" w:right="140" w:hanging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Za składowanie odpadów bez uzyskania decyzji zatwierdzającej instrukcję eksploatacji składowiska odpadów podmiot korzystający ze środowiska ponosi, z zastrzeżeniem ust. 3-5, opłaty podwyższone w wysokości 0,05 jednostkowej stawki opłaty za umieszczenie odpadów na składowisku za każdą dobę składowania. </w:t>
              <w:br/>
              <w:t>2. Magazynowanie odpadów bez wymaganej decyzji określającej sposób i miejsce magazynowania traktuje się jako składowanie odpadów bez wymaganej decyzji zatwierdzającej instrukcję eksploatacji składowiska, z zastrzeżeniem ust. 3.</w:t>
              <w:br/>
              <w:t xml:space="preserve">3. Za składowanie odpadów w miejscu na ten cel nieprzeznaczonym podmiot korzystający ze środowiska ponosi opłaty podwyższone w wysokości 0,7 jednostkowej stawki opłaty za umieszczenie odpadów na składowisku za każdą tonę odpadów i za każdą dobę składowania. </w:t>
              <w:br/>
              <w:t xml:space="preserve">4. W przypadku pozbycia się odpadów: </w:t>
              <w:br/>
              <w:t xml:space="preserve">1) nad brzegami zbiorników wodnych, w szczególności w strefach ochronnych ujęć wód i na terenach wypływu wód z warstw wodonośnych, </w:t>
              <w:br/>
              <w:t xml:space="preserve">2) na terenach parków narodowych i rezerwatów przyrody, </w:t>
              <w:br/>
              <w:t xml:space="preserve">3) na terenach leśnych albo uzdrowiskowych lub na terenach rekreacyjno-wypoczynkowych </w:t>
              <w:br/>
              <w:t xml:space="preserve">- podmiot korzystający ze środowiska ponosi opłaty podwyższone w wysokości 1,0 jednostkowej stawki opłaty za umieszczenie odpadów na składowisku za każdą tonę odpadów i za każdą dobę składowania. </w:t>
              <w:br/>
              <w:t xml:space="preserve">5. Podmiot korzystający ze środowiska w przypadku pozbycia się odpadów do śródlądowych wód powierzchniowych i podziemnych, morskich wód wewnętrznych lub wód morza terytorialnego ponosi opłatę podwyższoną w wysokości 100-krotnej jednostkowej stawki opłaty za umieszczenie odpadów na składowisku. </w:t>
              <w:br/>
              <w:t xml:space="preserve">6. Przepisy ust. 3-5 stosuje się odpowiednio, jeżeli składowanie odpadów jest zabronione na podstawie ustawy o odpadach. </w:t>
              <w:br/>
              <w:t>7. Opłatę podwyższoną ponosi się niezależnie od opłaty za umieszczenie odpadów na składowisku.</w:t>
            </w:r>
          </w:p>
          <w:p>
            <w:pPr>
              <w:pStyle w:val="NormalnyWeb"/>
              <w:tabs>
                <w:tab w:val="clear" w:pos="709"/>
                <w:tab w:val="left" w:pos="110" w:leader="none"/>
              </w:tabs>
              <w:spacing w:before="0" w:after="0"/>
              <w:ind w:left="28" w:right="140" w:hanging="0"/>
              <w:rPr>
                <w:rStyle w:val="StrongEmphasis"/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87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0" w:name="_Hlk118707462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zory wykazów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ind w:right="1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ind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 korzystający ze środowiska przedkłada marszałkowi województwa wykazy zawierające informacje </w:t>
              <w:br/>
              <w:t>i dane o zakresie korzystania ze środowiska oraz o wysokości należnych opłat: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before="0" w:after="0"/>
              <w:ind w:left="28" w:right="14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okres do 31.12.2017 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czne wykaz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ie do końca marca po upływie każdego roku. Wzory rocznych  wykazów zostały opublikowane w rozporządzeniu Ministra Środowiska z dnia 27 lutego 2014 r. </w:t>
              <w:br/>
              <w:t>w sprawie wykazów zawierających informacje i dane o zakresie korzystania ze środowiska oraz o wysokości należnych opłat (Dz. U. z 2014 r., poz. 274),</w:t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before="0" w:after="0"/>
              <w:ind w:left="28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okres od  01.01.2018 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czne wykaz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ie do końca marca po upływie każdego roku. Wzory rocznych  wykazów zostały opublikowane w rozporządzeniu Ministra Środowiska z dnia 13 grudnia 2018 r. </w:t>
              <w:br/>
              <w:t>w sprawie wykazów zawierających informacje i dane o zakresie korzystania ze środowiska oraz o wysokości należnych opłat (Dz. U. z 2018 r., poz. 2527),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before="0" w:after="0"/>
              <w:ind w:left="28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okres od  01.01.2019 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czne wykaz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ie do końca marca po upływie każdego roku. Wzory rocznych  wykazów zostały opublikowane w rozporządzeniu Ministra Klimatu z dnia 11 grudnia 2019 r. </w:t>
              <w:br/>
              <w:t>w sprawie wykazów zawierających informacje i dane o zakresie korzystania ze środowiska oraz o wysokości należnych opłat (Dz. U. z 2019 r., poz. 2443).</w:t>
            </w:r>
          </w:p>
          <w:p>
            <w:pPr>
              <w:pStyle w:val="NormalnyWeb"/>
              <w:ind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wiązku ze zmianą art. 289 ust. 1 ustawy z dnia 27 kwietnia 2001 r. Prawo ochrony środowiska (j.t. Dz. U. </w:t>
              <w:br/>
              <w:t>z 2018 r. poz. 799, z późn. zm.) wprowadzoną art. 13 ustawy z dnia 16 grudnia 2016 r. o zmianie niektórych ustaw w celu  poprawy otoczenia prawnego 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dsiębiorców </w:t>
            </w:r>
            <w:hyperlink r:id="rId3">
              <w:r>
                <w:rPr>
                  <w:rStyle w:val="InternetLink"/>
                  <w:rFonts w:cs="Calibri" w:ascii="Calibri" w:hAnsi="Calibri"/>
                  <w:color w:val="2E74B5"/>
                  <w:sz w:val="20"/>
                  <w:szCs w:val="20"/>
                </w:rPr>
                <w:t>(Dz. U. z 2016 r. poz. 2255)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>,  </w:t>
              <w:br/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od 1 stycznia 2017 r. podmioty korzystające ze środowiska nie przedkładają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wykazów zawierających informacje i dane o zakresie korzystania ze środowiska oraz wysokości należnych opłat w przypadku, 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dy roczna wysokość opłaty z tytułu każdego z rodzajów korzystania ze środowiska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wymienionych </w:t>
              <w:br/>
              <w:t xml:space="preserve">w art. 273 ust. 1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e przekracza 100 zł.</w:t>
            </w:r>
          </w:p>
          <w:p>
            <w:pPr>
              <w:pStyle w:val="NormalnyWeb"/>
              <w:spacing w:before="0" w:after="0"/>
              <w:ind w:right="140" w:hanging="0"/>
              <w:jc w:val="both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 xml:space="preserve">Powyższe zwolnienie dotyczy wykazów zawierających informacje i dane o zakresie korzystania </w:t>
              <w:br/>
              <w:t xml:space="preserve">ze środowiska oraz wysokości należnych opłat począwszy od wykazów za 2016 rok, co jednaj nie zwalnia </w:t>
              <w:br/>
              <w:t>z obowiązku prowadzenia ewidencji i przechowywania danych o wysokości naliczonej opłaty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87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osób przedkładania wykazów do urzędu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  <w:tab w:val="left" w:pos="170" w:leader="none"/>
              </w:tabs>
              <w:ind w:right="1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 korzystający ze środowiska może przedłożyć do urzędu wykazy w postaci: 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170" w:leader="none"/>
              </w:tabs>
              <w:ind w:right="1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10" w:leader="none"/>
                <w:tab w:val="left" w:pos="170" w:leader="none"/>
              </w:tabs>
              <w:ind w:left="720" w:right="1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papierowej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170" w:leader="none"/>
              </w:tabs>
              <w:ind w:left="720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osobiście w biurze podawczym siedziby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rzędu Marszałkowskiego Województwa Świętokrzyskiego w Kielcach ul. IX Wieków Kielc 3 (parter), </w:t>
            </w:r>
            <w:r>
              <w:rPr>
                <w:rFonts w:cs="Calibri" w:ascii="Calibri" w:hAnsi="Calibri"/>
                <w:sz w:val="20"/>
                <w:szCs w:val="20"/>
              </w:rPr>
              <w:t>w godzinach pracy tj.7.30 – 15 30;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170" w:leader="none"/>
              </w:tabs>
              <w:ind w:left="720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za pośrednictwem poczty tradycyjnej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 adres: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170" w:leader="none"/>
              </w:tabs>
              <w:spacing w:before="0" w:after="0"/>
              <w:ind w:left="720" w:right="14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ząd Marszałkowski Województwa Świętokrzyskiego w Kielcach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170" w:leader="none"/>
              </w:tabs>
              <w:spacing w:before="0" w:after="0"/>
              <w:ind w:left="720" w:right="14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. IX Wieków Kielc 3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170" w:leader="none"/>
              </w:tabs>
              <w:spacing w:before="0" w:after="0"/>
              <w:ind w:left="720" w:right="14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-516 Kielce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170" w:leader="none"/>
              </w:tabs>
              <w:spacing w:before="0" w:after="0"/>
              <w:ind w:left="720" w:right="140" w:hanging="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ub bezpośrednio na adres: 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170" w:leader="none"/>
              </w:tabs>
              <w:spacing w:before="0" w:after="0"/>
              <w:ind w:left="720" w:right="14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partamentu Środowiska i Gospodarki Odpadami 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170" w:leader="none"/>
              </w:tabs>
              <w:spacing w:before="0" w:after="0"/>
              <w:ind w:left="720" w:right="14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. IX Wieków Kielc 3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110" w:leader="none"/>
                <w:tab w:val="left" w:pos="170" w:leader="none"/>
              </w:tabs>
              <w:spacing w:before="0" w:after="0"/>
              <w:ind w:left="1395" w:right="140" w:hanging="675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ce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170" w:leader="none"/>
              </w:tabs>
              <w:ind w:right="1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10" w:leader="none"/>
                <w:tab w:val="left" w:pos="170" w:leader="none"/>
              </w:tabs>
              <w:ind w:left="720" w:right="140" w:hanging="36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elektronicznej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- drogą elektroniczną </w:t>
            </w:r>
            <w:hyperlink r:id="rId4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a pośrednictwem systemu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ePUAP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lub  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portalu 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 na adres Elektronicznej Skrzynki Podawczej Urzędu Marszałkowskiego Województwa Świętokrzyskieg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a Platformie ePUAP to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3h680wewfh/SkrytkaEP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 każdy dokument powinien być opatrzony podpisem elektronicznym - certyfikat kwalifikowany albo przy użyciu profilu zaufanego.</w:t>
            </w:r>
          </w:p>
          <w:p>
            <w:pPr>
              <w:pStyle w:val="NormalnyWeb"/>
              <w:spacing w:before="280" w:after="0"/>
              <w:ind w:right="140" w:hanging="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3393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awki opłat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ind w:left="312" w:hanging="0"/>
              <w:rPr>
                <w:rStyle w:val="InternetLink"/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ind w:left="312" w:hanging="284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Stawki opłat na 2022 r. Obwieszczenie Ministra Klimatu i Środowiska z dnia 11 października 2021 r. </w:t>
                <w:br/>
                <w:t>w sprawie wysokości stawek opłat za korzystanie ze środowiska na rok 2022 (M.P. z 2021 roku, poz. 960)</w:t>
              </w:r>
            </w:hyperlink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ind w:left="312" w:hanging="284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wki opłat na 2021 r. Obwieszczenie Ministra Klimatu z dnia 9 września 2020 r. w sprawie wysokości stawek opłat za korzystanie ze środowiska na rok 2021 (M.P. z 2020 roku, poz. 961)</w:t>
              </w:r>
            </w:hyperlink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ind w:left="312" w:hanging="284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wki opłat na 2020 r. Obwieszczenie Ministra Środowiska z dnia 30 sierpnia 2019 r. w sprawie wysokości stawek opłat za korzystanie ze środowiska na rok 2020  (M.P. z 2019 roku, poz. 866)</w:t>
              </w:r>
            </w:hyperlink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ind w:left="312" w:hanging="284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wki opłat na 2020 r. Obwieszczenie Ministra Środowiska z dnia 30 października 2019 r. zmieniające obwieszczenie w sprawie wysokości stawek opłat za korzystanie ze środowiska na rok 2020 (M.P. z 2019 roku, poz. 1059)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 xml:space="preserve"> –  zmiana stawki w tabeli E (kury nośne)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ind w:left="312" w:hanging="284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wki opłat na 2019 r. Obwieszczenie Ministra Środowiska z dnia 3 października 2018 r. w sprawie wysokości stawek opłat za korzystanie ze środowiska na rok 2019 (M.P. z 2018 roku, poz. 1038)</w:t>
              </w:r>
            </w:hyperlink>
          </w:p>
          <w:p>
            <w:pPr>
              <w:pStyle w:val="NormalnyWeb"/>
              <w:spacing w:before="0" w:after="0"/>
              <w:ind w:left="312" w:hanging="0"/>
              <w:rPr>
                <w:rStyle w:val="InternetLink"/>
                <w:rFonts w:ascii="Calibri" w:hAnsi="Calibri" w:cs="Calibri"/>
                <w:color w:val="000000"/>
                <w:sz w:val="8"/>
                <w:szCs w:val="8"/>
                <w:u w:val="single"/>
              </w:rPr>
            </w:pPr>
            <w:r>
              <w:rPr/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ind w:left="312" w:hanging="284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6600FF"/>
                  <w:sz w:val="20"/>
                  <w:szCs w:val="20"/>
                </w:rPr>
                <w:t xml:space="preserve">Stawki opłat na 2018 r. </w:t>
              </w:r>
              <w:r>
                <w:rPr>
                  <w:rStyle w:val="InternetLink"/>
                  <w:rFonts w:cs="Calibri" w:ascii="Calibri" w:hAnsi="Calibri"/>
                  <w:color w:val="6600FF"/>
                  <w:sz w:val="20"/>
                  <w:szCs w:val="20"/>
                  <w:u w:val="single"/>
                </w:rPr>
                <w:t>Rozporządzenie Rady Ministrów z dnia 22 grudnia 2017 r. w sprawie jednostkowych stawek opłat za korzystanie ze środowiska</w:t>
              </w:r>
              <w:r>
                <w:rPr>
                  <w:rStyle w:val="InternetLink"/>
                  <w:rFonts w:cs="Calibri" w:ascii="Calibri" w:hAnsi="Calibri"/>
                  <w:color w:val="6600FF"/>
                  <w:sz w:val="20"/>
                  <w:szCs w:val="20"/>
                </w:rPr>
                <w:t xml:space="preserve"> (Dz.U. z 2017 roku, poz. 2490)</w:t>
              </w:r>
            </w:hyperlink>
          </w:p>
          <w:p>
            <w:pPr>
              <w:pStyle w:val="NormalnyWeb"/>
              <w:spacing w:before="0" w:after="0"/>
              <w:ind w:left="312" w:hanging="0"/>
              <w:rPr>
                <w:rStyle w:val="InternetLink"/>
                <w:rFonts w:ascii="Calibri" w:hAnsi="Calibri" w:cs="Calibri"/>
                <w:color w:val="000000"/>
                <w:sz w:val="8"/>
                <w:szCs w:val="8"/>
                <w:u w:val="single"/>
              </w:rPr>
            </w:pPr>
            <w:r>
              <w:rPr/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ind w:left="312" w:hanging="284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wki opłat na 2017 r. Obwieszczenie Ministra Środowiska z dnia 29 czerwca 2016 r. w sprawie wysokości stawek opłat za korzystanie ze środowiska na rok 2017 (M.P. z 2016 roku, poz. 718)</w:t>
              </w:r>
            </w:hyperlink>
          </w:p>
          <w:p>
            <w:pPr>
              <w:pStyle w:val="NormalnyWeb"/>
              <w:spacing w:before="0" w:after="0"/>
              <w:ind w:left="312" w:hanging="0"/>
              <w:rPr>
                <w:rStyle w:val="InternetLink"/>
                <w:rFonts w:ascii="Calibri" w:hAnsi="Calibri" w:cs="Calibri"/>
                <w:color w:val="000000"/>
                <w:sz w:val="8"/>
                <w:szCs w:val="8"/>
                <w:u w:val="single"/>
              </w:rPr>
            </w:pPr>
            <w:r>
              <w:rPr/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ind w:left="312" w:hanging="284"/>
              <w:rPr>
                <w:rFonts w:ascii="Calibri" w:hAnsi="Calibri" w:cs="Calibri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wki opłat na 2016 r. Rozporządzenie Rady Ministrów z dnia 12 października 2015 r. w sprawie opłat za korzystanie ze środowiska (Dz.U. z 2015 roku, poz. 1875)</w:t>
              </w:r>
            </w:hyperlink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2929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wolnienia z opłat za korzystanie ze środowiska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ind w:right="140" w:hanging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ind w:right="1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ie z art. 289 ust 1 ustawy POŚ nie wnosi się opłat z tytułu tych rodzajów korzystania ze środowiska, których roczna wysokość wnoszona na rachunek urzędu marszałkowskieg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przekracza 800 zł.</w:t>
            </w:r>
          </w:p>
          <w:p>
            <w:pPr>
              <w:pStyle w:val="Default"/>
              <w:ind w:right="1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wowe zwolnienie z uiszczenia opłat nie zwalnia podmiotu z obowiązku przesyłania wykazów, </w:t>
              <w:br/>
              <w:t xml:space="preserve">na podstawie, których wyliczono opłaty,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a wyjątkiem wykaz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dotyczy wykazów od 2016 roku), </w:t>
              <w:br/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 przypadku gdy roczna wysokość opłaty z tytułu każdego z rodzajów korzystania ze środowis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śród wymienionych w art. 273 ust. 1 ustawy POŚ,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ie przekracza 100 zł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Default"/>
              <w:ind w:right="14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79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noszenie opłat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Style w:val="StrongEmphasis"/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dmiot korzystający ze środowiska ustala we własnym zakresie wysokość należnej opłaty i wnosi ją na rachunek właściwego urzędu marszałkowskiego ( art.284 ust.1 ww. ustawy)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ę ustala się według stawek obowiązujących w okresie, w którym korzystanie ze środowiska miało miejsce ( art.285 ust.1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 ww. ustawy)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Opłaty za korzystanie ze środowiska wnosi się na rachunek urzędu marszałkowskiego właściwego ze względu na miejsce korzystania ze środowiska (art. 277 ust. 1 ww. ustawy).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Opłaty za wprowadzanie gazów lub pyłów do powietrza, wynikające z eksploatacji urządzeń (transport), wnosi się na rachunek urzędu marszałkowskiego właściwego ze względu na miejsce rejestracji podmiotu korzystającego ze środowiska (art. 277 ust. 2 ww. ustawy).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Opłaty za korzystanie ze środowiska: wprowadzanie gazów lub pyłów do powietrza, składowanie odpadów,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FF0000"/>
                <w:sz w:val="20"/>
                <w:szCs w:val="20"/>
              </w:rPr>
              <w:t>pobór wód oraz wprowadzanie ścieków do wód lub do ziemi*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, należy wnosić na konto: </w:t>
            </w:r>
          </w:p>
          <w:p>
            <w:pPr>
              <w:pStyle w:val="NormalnyWeb"/>
              <w:spacing w:before="0" w:after="0"/>
              <w:ind w:left="290" w:hanging="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31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rząd Marszałkowski Województwa Świętokrzyskiego w Kielcach</w:t>
            </w:r>
          </w:p>
          <w:p>
            <w:pPr>
              <w:pStyle w:val="NormalnyWeb"/>
              <w:spacing w:before="0" w:after="0"/>
              <w:ind w:firstLine="312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KO Bank Polski S. A. </w:t>
            </w:r>
          </w:p>
          <w:p>
            <w:pPr>
              <w:pStyle w:val="TextBodyIndent"/>
              <w:ind w:left="0" w:right="-46" w:firstLine="312"/>
              <w:jc w:val="left"/>
              <w:rPr>
                <w:rFonts w:ascii="Calibri" w:hAnsi="Calibri" w:cs="Calibri"/>
                <w:bCs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achunku: 02 1020 2629 0000 9102 0342 7564</w:t>
            </w:r>
          </w:p>
          <w:p>
            <w:pPr>
              <w:pStyle w:val="NormalnyWeb"/>
              <w:spacing w:before="0" w:after="0"/>
              <w:ind w:firstLine="312"/>
              <w:rPr/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z dopiskiem czego dotyczy wpłata, za jaki okres </w:t>
            </w:r>
          </w:p>
          <w:p>
            <w:pPr>
              <w:pStyle w:val="NormalnyWeb"/>
              <w:spacing w:before="0" w:after="0"/>
              <w:ind w:left="830" w:hanging="0"/>
              <w:rPr>
                <w:rStyle w:val="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Emphasis"/>
                <w:rFonts w:eastAsia="Calibri" w:cs="Calibri" w:ascii="Calibri" w:hAnsi="Calibri"/>
                <w:bCs/>
                <w:iCs w:val="false"/>
                <w:sz w:val="20"/>
                <w:szCs w:val="20"/>
              </w:rPr>
              <w:t xml:space="preserve">      </w:t>
            </w:r>
            <w:r>
              <w:rPr>
                <w:rStyle w:val="Emphasis"/>
                <w:rFonts w:cs="Calibri" w:ascii="Calibri" w:hAnsi="Calibri"/>
                <w:bCs/>
                <w:iCs w:val="false"/>
                <w:color w:val="FF0000"/>
                <w:sz w:val="20"/>
                <w:szCs w:val="20"/>
              </w:rPr>
              <w:t>*Dotyczy opłat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FF0000"/>
                <w:sz w:val="20"/>
                <w:szCs w:val="20"/>
              </w:rPr>
              <w:t>należnych za okres do 2017 roku</w:t>
            </w:r>
          </w:p>
          <w:p>
            <w:pPr>
              <w:pStyle w:val="NormalnyWeb"/>
              <w:spacing w:before="0" w:after="0"/>
              <w:rPr>
                <w:rStyle w:val="Emphasis"/>
                <w:rFonts w:ascii="Calibri" w:hAnsi="Calibri" w:cs="Calibri"/>
                <w:bCs/>
                <w:iCs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Style w:val="Emphasis"/>
                <w:rFonts w:ascii="Calibri" w:hAnsi="Calibri" w:cs="Calibri"/>
                <w:bCs/>
                <w:iCs w:val="false"/>
                <w:color w:val="FF0000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Termin wnoszenia opłat:</w:t>
            </w:r>
          </w:p>
          <w:p>
            <w:pPr>
              <w:pStyle w:val="NormalnyWeb"/>
              <w:spacing w:before="0" w:after="0"/>
              <w:ind w:left="312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 korzystający ze środowiska wnosi opłatę za dany rok kalendarzowy w terminie do 31 marca następnego roku. W tym samym terminie marszałkowi województwa winien być przedłożony wykaz zawierający informacje i dane o zakresie korzystania ze środowiska oraz o wysokości należnych opłat.</w:t>
            </w:r>
          </w:p>
          <w:p>
            <w:pPr>
              <w:pStyle w:val="NormalnyWeb"/>
              <w:spacing w:before="0" w:after="0"/>
              <w:ind w:left="312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76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ynacja podatkowa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3"/>
              <w:snapToGrid w:val="false"/>
              <w:ind w:left="170" w:right="1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podstawowywcity3"/>
              <w:ind w:left="170" w:right="140" w:hanging="0"/>
              <w:rPr/>
            </w:pPr>
            <w:r>
              <w:rPr>
                <w:rFonts w:cs="Calibri" w:ascii="Calibri" w:hAnsi="Calibri"/>
                <w:sz w:val="20"/>
              </w:rPr>
              <w:t xml:space="preserve">Zgodnie z art. 281 ust. 1 ustawy Prawo ochrony środowiska do ponoszenia opłat za korzystanie </w:t>
              <w:br/>
              <w:t xml:space="preserve">ze środowiska mają zastosowanie przepisy Działu III ustawy z dnia 29 sierpnia 1997r. Ordynacja podatkowa </w:t>
            </w:r>
            <w:r>
              <w:rPr>
                <w:rFonts w:cs="Arial" w:ascii="Calibri" w:hAnsi="Calibri"/>
                <w:sz w:val="20"/>
              </w:rPr>
              <w:t>(</w:t>
            </w:r>
            <w:r>
              <w:rPr>
                <w:rFonts w:cs="Arial" w:ascii="Calibri" w:hAnsi="Calibri"/>
                <w:bCs/>
                <w:sz w:val="20"/>
              </w:rPr>
              <w:t xml:space="preserve">j. t. Dz. U. z 2021 r. poz. 1540 </w:t>
            </w:r>
            <w:r>
              <w:rPr>
                <w:rFonts w:cs="Arial" w:ascii="Calibri" w:hAnsi="Calibri"/>
                <w:sz w:val="20"/>
              </w:rPr>
              <w:t>z późn. zm.). Oznacza</w:t>
            </w:r>
            <w:r>
              <w:rPr>
                <w:rFonts w:cs="Calibri" w:ascii="Calibri" w:hAnsi="Calibri"/>
                <w:sz w:val="20"/>
              </w:rPr>
              <w:t xml:space="preserve"> to m. in., że:</w:t>
            </w:r>
          </w:p>
          <w:p>
            <w:pPr>
              <w:pStyle w:val="Tekstpodstawowywcity3"/>
              <w:ind w:left="120" w:right="1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404" w:leader="none"/>
              </w:tabs>
              <w:ind w:left="404" w:right="140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zobowiązany podmiot nie uiści opłaty w terminie to powstaje zaległość, od której naliczane są odsetki (art. 51 § 1 oraz art. 53 § 1 ustawy Ordynacja podatkowa). Odsetki na równi z opłatą winny być uiszczane bez wezwania (art. 55 § 1 ustawy Ordynacja podatkowa). Podmiot nalicza odsetki od zaległości bez uprzedniej interwencji organu i wpłaca je razem z zaległością na wskazany rachunek bankowy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404" w:leader="none"/>
              </w:tabs>
              <w:ind w:left="404" w:right="140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po powstaniu zaległości wpłynie wpłata nie pokrywająca kwoty zaległości i odsetek naliczonych na dzień wpłaty zaliczana jest ona z urzędu proporcjonalnie na poczet zaległości i odsetek w takim stosunku w jakim pozostają do siebie obie te wielkości (art. 55 § 2 w/w ustawy)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404" w:leader="none"/>
              </w:tabs>
              <w:ind w:left="404" w:right="140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sprawie zaliczenia wpłaty na poczet zaległości wydaje się postanowienie, na które służy zażalenie </w:t>
              <w:br/>
              <w:t>(art. 62 § 4 ustawy).</w:t>
            </w:r>
          </w:p>
          <w:p>
            <w:pPr>
              <w:pStyle w:val="Normal"/>
              <w:ind w:left="120" w:right="14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0" w:right="14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onadt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04" w:leader="none"/>
              </w:tabs>
              <w:ind w:left="404" w:right="140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płaty nieuiszczone w terminie podlegają wraz z odsetkami za zwłokę przymusowemu ściągnięciu </w:t>
              <w:br/>
              <w:t>w trybie określonym w przepisach o postępowaniu egzekucyjnym w administracj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04" w:leader="none"/>
              </w:tabs>
              <w:ind w:left="404" w:right="140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stawą do wystawienia tytułu wykonawczego będzie złożony wykaz zawierający informacje i dane </w:t>
              <w:br/>
              <w:t>o zakresie korzystania ze środowiska oraz pouczenie zawarte w tym wykazie, iż stanowi on podstawę do wystawienia tytułu wykonawcz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04" w:leader="none"/>
              </w:tabs>
              <w:ind w:left="404" w:right="140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wiązek uiszczenia opłaty przedawnia się z upływem 5 lat, licząc od końca roku, w którym upłynął termin wniesienia opłaty.</w:t>
            </w:r>
          </w:p>
        </w:tc>
      </w:tr>
    </w:tbl>
    <w:p>
      <w:pPr>
        <w:pStyle w:val="NormalnyWeb"/>
        <w:spacing w:before="0" w:after="0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Emphasis"/>
          <w:rFonts w:cs="Calibri" w:ascii="Calibri" w:hAnsi="Calibri"/>
          <w:sz w:val="20"/>
          <w:szCs w:val="20"/>
        </w:rPr>
        <w:t>Adres redakcji strony podmiotowej BIP:</w:t>
      </w:r>
      <w:r>
        <w:rPr>
          <w:rFonts w:cs="Calibri" w:ascii="Calibri" w:hAnsi="Calibri"/>
          <w:i/>
          <w:iCs/>
          <w:sz w:val="20"/>
          <w:szCs w:val="20"/>
          <w:u w:val="single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Monika Piasecka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– Oddział Opłat Ekologicznych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Urząd Marszałkowski Województwa Świętokrzyskiego</w:t>
        <w:br/>
        <w:t>Al. IX Wieków Kielc 3, 25-516 Kielce</w:t>
        <w:br/>
        <w:t>telefon: 041 / 342-17-94, fax: 041 / 344-36-10</w:t>
        <w:br/>
        <w:t>adres poczty elektronicznej</w:t>
      </w:r>
      <w:r>
        <w:rPr>
          <w:rStyle w:val="StrongEmphasis"/>
          <w:rFonts w:cs="Calibri" w:ascii="Calibri" w:hAnsi="Calibri"/>
          <w:sz w:val="20"/>
          <w:szCs w:val="20"/>
        </w:rPr>
        <w:t xml:space="preserve">: </w:t>
      </w:r>
      <w:hyperlink r:id="rId14">
        <w:r>
          <w:rPr>
            <w:rStyle w:val="InternetLink"/>
            <w:rFonts w:cs="Calibri" w:ascii="Calibri" w:hAnsi="Calibri"/>
            <w:sz w:val="20"/>
            <w:szCs w:val="20"/>
          </w:rPr>
          <w:t xml:space="preserve">monika.piasecka@sejmik.kielce.pl </w:t>
        </w:r>
      </w:hyperlink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>
        <w:i w:val="false"/>
        <w:b/>
        <w:rFonts w:ascii="Calibri" w:hAnsi="Calibri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50"/>
        </w:tabs>
        <w:ind w:left="65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550"/>
        </w:tabs>
        <w:ind w:left="1550" w:hanging="360"/>
      </w:pPr>
      <w:rPr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090"/>
        </w:tabs>
        <w:ind w:left="2090" w:hanging="360"/>
      </w:pPr>
    </w:lvl>
    <w:lvl w:ilvl="4">
      <w:start w:val="1"/>
      <w:numFmt w:val="lowerLetter"/>
      <w:lvlText w:val="%5."/>
      <w:lvlJc w:val="left"/>
      <w:pPr>
        <w:tabs>
          <w:tab w:val="num" w:pos="2810"/>
        </w:tabs>
        <w:ind w:left="2810" w:hanging="360"/>
      </w:pPr>
    </w:lvl>
    <w:lvl w:ilvl="5">
      <w:start w:val="1"/>
      <w:numFmt w:val="lowerRoman"/>
      <w:lvlText w:val="%6."/>
      <w:lvlJc w:val="right"/>
      <w:pPr>
        <w:tabs>
          <w:tab w:val="num" w:pos="3530"/>
        </w:tabs>
        <w:ind w:left="3530" w:hanging="180"/>
      </w:pPr>
    </w:lvl>
    <w:lvl w:ilvl="6">
      <w:start w:val="1"/>
      <w:numFmt w:val="decimal"/>
      <w:lvlText w:val="%7."/>
      <w:lvlJc w:val="left"/>
      <w:pPr>
        <w:tabs>
          <w:tab w:val="num" w:pos="4250"/>
        </w:tabs>
        <w:ind w:left="4250" w:hanging="360"/>
      </w:pPr>
    </w:lvl>
    <w:lvl w:ilvl="7">
      <w:start w:val="1"/>
      <w:numFmt w:val="lowerLetter"/>
      <w:lvlText w:val="%8."/>
      <w:lvlJc w:val="left"/>
      <w:pPr>
        <w:tabs>
          <w:tab w:val="num" w:pos="4970"/>
        </w:tabs>
        <w:ind w:left="4970" w:hanging="360"/>
      </w:pPr>
    </w:lvl>
    <w:lvl w:ilvl="8">
      <w:start w:val="1"/>
      <w:numFmt w:val="lowerRoman"/>
      <w:lvlText w:val="%9."/>
      <w:lvlJc w:val="right"/>
      <w:pPr>
        <w:tabs>
          <w:tab w:val="num" w:pos="5690"/>
        </w:tabs>
        <w:ind w:left="569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6"/>
        </w:tabs>
        <w:ind w:left="326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10"/>
        </w:tabs>
        <w:ind w:left="10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94" w:hanging="360"/>
      </w:pPr>
      <w:rPr>
        <w:rFonts w:ascii="Wingdings" w:hAnsi="Wingdings" w:cs="Wingdings" w:hint="default"/>
      </w:rPr>
    </w:lvl>
  </w:abstractNum>
  <w:abstractNum w:abstractNumId="9">
    <w:lvl w:ilvl="0">
      <w:start w:val="25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516"/>
      <w:numFmt w:val="decimal"/>
      <w:lvlText w:val="%1-%2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  <w:b/>
      <w:i w:val="false"/>
      <w:color w:val="000000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  <w:i w:val="false"/>
      <w:color w:val="00000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/>
      <w:i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lorange">
    <w:name w:val="col_orang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ct">
    <w:name w:val="ac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autoSpaceDE w:val="false"/>
    </w:pPr>
    <w:rPr>
      <w:b/>
      <w:bCs/>
      <w:szCs w:val="14"/>
    </w:rPr>
  </w:style>
  <w:style w:type="paragraph" w:styleId="TextBodyIndent">
    <w:name w:val="Body Text Indent"/>
    <w:basedOn w:val="Normal"/>
    <w:pPr>
      <w:ind w:left="290" w:hanging="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firstLine="326"/>
      <w:jc w:val="both"/>
    </w:pPr>
    <w:rPr/>
  </w:style>
  <w:style w:type="paragraph" w:styleId="Tekstpodstawowywcity3">
    <w:name w:val="Tekst podstawowy wcięty 3"/>
    <w:basedOn w:val="Normal"/>
    <w:qFormat/>
    <w:pPr>
      <w:ind w:left="29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jowabaza.kobize.pl/" TargetMode="External"/><Relationship Id="rId3" Type="http://schemas.openxmlformats.org/officeDocument/2006/relationships/hyperlink" Target="http://isap.sejm.gov.pl/Download?id=WDU20160002255&amp;type=2" TargetMode="External"/><Relationship Id="rId4" Type="http://schemas.openxmlformats.org/officeDocument/2006/relationships/hyperlink" Target="http://epuap.gov.pl/wps/portal/strefa-klienta/katalog-spraw/najnowsze-uslugi/najczesciej-zalatwiane-sprawy/pismo-ogolne-do-podmiotu-publicznego" TargetMode="External"/><Relationship Id="rId5" Type="http://schemas.openxmlformats.org/officeDocument/2006/relationships/hyperlink" Target="https://www.gov.pl/web/gov/wyslij-pismo-ogolne" TargetMode="External"/><Relationship Id="rId6" Type="http://schemas.openxmlformats.org/officeDocument/2006/relationships/hyperlink" Target="https://isap.sejm.gov.pl/isap.nsf/DocDetails.xsp?id=WMP20210000960" TargetMode="External"/><Relationship Id="rId7" Type="http://schemas.openxmlformats.org/officeDocument/2006/relationships/hyperlink" Target="https://www.monitorpolski.gov.pl/MP/rok/2020/pozycja/961" TargetMode="External"/><Relationship Id="rId8" Type="http://schemas.openxmlformats.org/officeDocument/2006/relationships/hyperlink" Target="https://www.monitorpolski.gov.pl/MP/rok/2019/pozycja/866" TargetMode="External"/><Relationship Id="rId9" Type="http://schemas.openxmlformats.org/officeDocument/2006/relationships/hyperlink" Target="http://www.monitorpolski.gov.pl/MP/2018/1038/1" TargetMode="External"/><Relationship Id="rId10" Type="http://schemas.openxmlformats.org/officeDocument/2006/relationships/hyperlink" Target="http://www.monitorpolski.gov.pl/MP/2018/1038/1" TargetMode="External"/><Relationship Id="rId11" Type="http://schemas.openxmlformats.org/officeDocument/2006/relationships/hyperlink" Target="http://dziennikustaw.gov.pl/DU/2017/2490/1" TargetMode="External"/><Relationship Id="rId12" Type="http://schemas.openxmlformats.org/officeDocument/2006/relationships/hyperlink" Target="http://www.monitorpolski.gov.pl/MP/2016/718/1" TargetMode="External"/><Relationship Id="rId13" Type="http://schemas.openxmlformats.org/officeDocument/2006/relationships/hyperlink" Target="http://www.dziennikustaw.gov.pl/du/2015/1875/1" TargetMode="External"/><Relationship Id="rId14" Type="http://schemas.openxmlformats.org/officeDocument/2006/relationships/hyperlink" Target="mailto:monika.piasecka@sejmik.kielce.pl 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9:00Z</dcterms:created>
  <dc:creator>marmor</dc:creator>
  <dc:description/>
  <cp:keywords/>
  <dc:language>en-US</dc:language>
  <cp:lastModifiedBy>Strojna-Kowalska, Paulina</cp:lastModifiedBy>
  <cp:lastPrinted>2022-11-09T10:25:00Z</cp:lastPrinted>
  <dcterms:modified xsi:type="dcterms:W3CDTF">2022-11-14T12:49:00Z</dcterms:modified>
  <cp:revision>2</cp:revision>
  <dc:subject/>
  <dc:title>1) PODSTAWA PRAWNA</dc:title>
</cp:coreProperties>
</file>