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i/>
          <w:i/>
          <w:color w:val="C00000"/>
          <w:spacing w:val="-4"/>
          <w:sz w:val="28"/>
          <w:szCs w:val="28"/>
          <w:lang w:val="en-US"/>
        </w:rPr>
      </w:pPr>
      <w:r>
        <w:rPr>
          <w:bCs/>
          <w:i/>
          <w:color w:val="C00000"/>
          <w:spacing w:val="-4"/>
          <w:sz w:val="28"/>
          <w:szCs w:val="28"/>
          <w:lang w:val="en-US"/>
        </w:rPr>
        <w:t>projekt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4"/>
          <w:sz w:val="28"/>
          <w:szCs w:val="28"/>
          <w:u w:val="single"/>
          <w:lang w:val="en-US"/>
        </w:rPr>
      </w:pPr>
      <w:r>
        <w:rPr>
          <w:b/>
          <w:bCs/>
          <w:i/>
          <w:color w:val="000000"/>
          <w:spacing w:val="-4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70C0"/>
          <w:spacing w:val="-4"/>
          <w:sz w:val="28"/>
          <w:szCs w:val="28"/>
          <w:u w:val="single"/>
          <w:lang w:val="en-US"/>
        </w:rPr>
      </w:pPr>
      <w:r>
        <w:rPr>
          <w:b/>
          <w:bCs/>
          <w:color w:val="0070C0"/>
          <w:spacing w:val="-4"/>
          <w:sz w:val="28"/>
          <w:szCs w:val="28"/>
          <w:u w:val="single"/>
          <w:lang w:val="en-US"/>
        </w:rPr>
        <w:t>PROGRAM</w:t>
      </w:r>
    </w:p>
    <w:p>
      <w:pPr>
        <w:pStyle w:val="Normal"/>
        <w:jc w:val="center"/>
        <w:rPr>
          <w:b/>
          <w:b/>
          <w:bCs/>
          <w:color w:val="0070C0"/>
          <w:spacing w:val="-4"/>
          <w:sz w:val="28"/>
          <w:szCs w:val="28"/>
          <w:u w:val="single"/>
          <w:lang w:val="en-US"/>
        </w:rPr>
      </w:pPr>
      <w:r>
        <w:rPr>
          <w:b/>
          <w:bCs/>
          <w:color w:val="0070C0"/>
          <w:spacing w:val="-4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70C0"/>
          <w:spacing w:val="-4"/>
          <w:sz w:val="28"/>
          <w:szCs w:val="28"/>
        </w:rPr>
        <w:t>V</w:t>
      </w:r>
      <w:r>
        <w:rPr>
          <w:b/>
          <w:bCs/>
          <w:color w:val="0070C0"/>
          <w:spacing w:val="-4"/>
          <w:sz w:val="28"/>
          <w:szCs w:val="28"/>
          <w:lang w:val="en-US"/>
        </w:rPr>
        <w:t>I</w:t>
      </w:r>
      <w:r>
        <w:rPr>
          <w:b/>
          <w:bCs/>
          <w:color w:val="0070C0"/>
          <w:spacing w:val="-4"/>
          <w:sz w:val="28"/>
          <w:szCs w:val="28"/>
        </w:rPr>
        <w:t xml:space="preserve"> Międzynarodowe Forum Inwestycyjne</w:t>
      </w:r>
    </w:p>
    <w:p>
      <w:pPr>
        <w:pStyle w:val="Normal"/>
        <w:shd w:fill="FFFFFF" w:val="clear"/>
        <w:jc w:val="center"/>
        <w:rPr>
          <w:b/>
          <w:b/>
          <w:bCs/>
          <w:color w:val="0070C0"/>
          <w:spacing w:val="-4"/>
          <w:sz w:val="28"/>
          <w:szCs w:val="28"/>
          <w:lang w:val="en-US"/>
        </w:rPr>
      </w:pPr>
      <w:r>
        <w:rPr>
          <w:b/>
          <w:bCs/>
          <w:color w:val="0070C0"/>
          <w:spacing w:val="-4"/>
          <w:sz w:val="28"/>
          <w:szCs w:val="28"/>
        </w:rPr>
        <w:t>«Winniczyzna  - biznes w centrum Ukrainy»</w:t>
      </w:r>
    </w:p>
    <w:p>
      <w:pPr>
        <w:pStyle w:val="Normal"/>
        <w:shd w:fill="FFFFFF" w:val="clear"/>
        <w:jc w:val="center"/>
        <w:rPr>
          <w:b/>
          <w:b/>
          <w:bCs/>
          <w:color w:val="0070C0"/>
          <w:spacing w:val="-4"/>
          <w:sz w:val="28"/>
          <w:szCs w:val="28"/>
          <w:lang w:val="en-US"/>
        </w:rPr>
      </w:pPr>
      <w:r>
        <w:rPr>
          <w:b/>
          <w:bCs/>
          <w:color w:val="0070C0"/>
          <w:spacing w:val="-4"/>
          <w:sz w:val="28"/>
          <w:szCs w:val="28"/>
          <w:lang w:val="en-US"/>
        </w:rPr>
      </w:r>
    </w:p>
    <w:tbl>
      <w:tblPr>
        <w:tblW w:w="1569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7848"/>
      </w:tblGrid>
      <w:tr>
        <w:trPr>
          <w:trHeight w:val="79" w:hRule="atLeast"/>
        </w:trPr>
        <w:tc>
          <w:tcPr>
            <w:tcW w:w="7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70C0"/>
                <w:spacing w:val="-4"/>
                <w:sz w:val="28"/>
                <w:szCs w:val="28"/>
                <w:lang w:val="en-US"/>
              </w:rPr>
              <w:t>07</w:t>
            </w:r>
            <w:r>
              <w:rPr>
                <w:b/>
                <w:bCs/>
                <w:color w:val="0070C0"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  <w:lang w:val="en-US"/>
              </w:rPr>
              <w:t>września</w:t>
            </w:r>
            <w:r>
              <w:rPr>
                <w:b/>
                <w:i/>
                <w:color w:val="0070C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70C0"/>
                <w:spacing w:val="-4"/>
                <w:sz w:val="28"/>
                <w:szCs w:val="28"/>
              </w:rPr>
              <w:t xml:space="preserve"> 2018 </w:t>
            </w:r>
            <w:r>
              <w:rPr>
                <w:b/>
                <w:bCs/>
                <w:color w:val="0070C0"/>
                <w:spacing w:val="-4"/>
                <w:sz w:val="28"/>
                <w:szCs w:val="28"/>
                <w:lang w:val="en-US"/>
              </w:rPr>
              <w:t>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pacing w:val="-4"/>
                <w:sz w:val="28"/>
                <w:szCs w:val="28"/>
                <w:lang w:val="en-US"/>
              </w:rPr>
              <w:t xml:space="preserve">godz. </w:t>
            </w:r>
            <w:r>
              <w:rPr>
                <w:b/>
                <w:bCs/>
                <w:color w:val="0070C0"/>
                <w:spacing w:val="-4"/>
                <w:sz w:val="28"/>
                <w:szCs w:val="28"/>
              </w:rPr>
              <w:t>11.</w:t>
            </w:r>
            <w:r>
              <w:rPr>
                <w:b/>
                <w:bCs/>
                <w:color w:val="0070C0"/>
                <w:spacing w:val="-4"/>
                <w:sz w:val="28"/>
                <w:szCs w:val="28"/>
                <w:lang w:val="pl-PL"/>
              </w:rPr>
              <w:t>3</w:t>
            </w:r>
            <w:r>
              <w:rPr>
                <w:b/>
                <w:bCs/>
                <w:color w:val="0070C0"/>
                <w:spacing w:val="-4"/>
                <w:sz w:val="28"/>
                <w:szCs w:val="28"/>
              </w:rPr>
              <w:t>0</w:t>
            </w:r>
          </w:p>
        </w:tc>
        <w:tc>
          <w:tcPr>
            <w:tcW w:w="78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 xml:space="preserve">Winnicka Filharmonia Obwodowa, </w:t>
            </w:r>
            <w:r>
              <w:rPr>
                <w:b/>
                <w:bCs/>
                <w:color w:val="0070C0"/>
                <w:sz w:val="28"/>
                <w:szCs w:val="28"/>
                <w:lang w:val="en-US"/>
              </w:rPr>
              <w:t>Winnica</w:t>
            </w:r>
            <w:r>
              <w:rPr>
                <w:b/>
                <w:bCs/>
                <w:color w:val="0070C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pacing w:val="-4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  <w:shd w:fill="FFFFFF" w:val="clear"/>
                <w:lang w:val="en-US"/>
              </w:rPr>
              <w:t>Ul</w:t>
            </w:r>
            <w:r>
              <w:rPr>
                <w:b/>
                <w:color w:val="0070C0"/>
                <w:sz w:val="28"/>
                <w:szCs w:val="28"/>
                <w:shd w:fill="FFFFFF" w:val="clear"/>
              </w:rPr>
              <w:t>.</w:t>
            </w:r>
            <w:r>
              <w:rPr>
                <w:b/>
                <w:color w:val="0070C0"/>
                <w:sz w:val="28"/>
                <w:szCs w:val="28"/>
                <w:shd w:fill="FFFFFF" w:val="clear"/>
                <w:lang w:val="en-US"/>
              </w:rPr>
              <w:t xml:space="preserve"> Chmielnicke szose</w:t>
            </w:r>
            <w:r>
              <w:rPr>
                <w:b/>
                <w:color w:val="0070C0"/>
                <w:sz w:val="28"/>
                <w:szCs w:val="28"/>
                <w:shd w:fill="FFFFFF" w:val="clear"/>
              </w:rPr>
              <w:t>, 7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684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4111"/>
                              <w:gridCol w:w="4536"/>
                              <w:gridCol w:w="4536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30 – 11.00</w:t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Rejestracja uczestników Foru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Winnicka Filharmonia Obwodow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awa powital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 – 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OFICJALNE OTWARCIE FOR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 xml:space="preserve">Sesja Plenarna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VI Międzynarodowe Forum Inwestycyjnego «Winniczyzna  - biznes w centrum Ukrainy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sala koncertowa  Winnick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pl-PL"/>
                                    </w:rPr>
                                    <w:t>iej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Filharmoni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Obwodow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pl-PL"/>
                                    </w:rPr>
                                    <w:t>ej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Moderator: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Iwan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PEDOR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 xml:space="preserve">Okolicznościowe przemówienie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remiera Ukrainy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B. G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jsm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Przewodniczącego Winnickiej Obwodowej Administracji Państwowej W. Korow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7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rzem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ó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wienia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go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ś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c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honorowyc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IKLOŠ  Ivan  -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Wicepremier i Minister Finansów Republiki Słowackiej (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latac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002-2006 та 2010-2012)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 xml:space="preserve"> przewodznicząc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grup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oradczej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miera Ukrai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SIU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Yur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zewodniczący zarządu holdingu rolniczego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  <w:t>Myroniwski  chliboprodukt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BILA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Danie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zewodniczący Rady Nadzorczej instytucji państwowej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Ukraine Investment Promotion Office» (UkraineInvest)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Główny doradca inwestycyjny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miera Ukrai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sz w:val="28"/>
                                      <w:szCs w:val="28"/>
                                      <w:shd w:fill="FFFFFF" w:val="clear"/>
                                      <w:lang w:val="pl-PL"/>
                                    </w:rPr>
                                    <w:t>GYMENNYJ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sz w:val="28"/>
                                      <w:szCs w:val="28"/>
                                      <w:shd w:fill="FFFFFF" w:val="clear"/>
                                      <w:lang w:val="pl-PL"/>
                                    </w:rPr>
                                    <w:t>Igor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 xml:space="preserve">Prezes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BC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5. KAGANIA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Marian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Przewodnicz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c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Export Promotion Office,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radca Ministra Rozwoju Gospodarczego i Handlu Ukrai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00-14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Przerwa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na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kaw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Winnicka Filharmonia Obwodowa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  <w:lang w:val="pl-PL"/>
                                    </w:rPr>
                                    <w:t>Przejazd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  <w:lang w:val="pl-PL"/>
                                    </w:rPr>
                                    <w:t>do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  <w:lang w:val="pl-PL"/>
                                    </w:rPr>
                                    <w:t xml:space="preserve">lokalizacji paneli dyskucyjnych 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№ 2,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an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li dyskucyjn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00 – 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8"/>
                                      <w:szCs w:val="28"/>
                                    </w:rPr>
                                    <w:t>Wzmocnienie konkurencyjności regionalnej: inwestycje, innowacje, technolo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color w:val="5F497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Winnicka Filharmonia Obwodow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Moderator: PEDORUK  Iwa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Zastępca dyrektora Departamentu Informacji i Komunikacji Winnickiej Obwodowej Administracji Państwowej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nwestowanie w infrastrukturę - droga do rozwoju gospodarczego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w miejscow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pl-PL"/>
                                    </w:rPr>
                                    <w:t>"Centrum Rozwoju Samorządu Lokalnego w obwodzie Winnickim", Winnica, ul. Teatralna, 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Moderator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GARNEC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Oksan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ject Manager DESPRO "Wspieranie decentralizacji na Ukrainie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pl-PL"/>
                                    </w:rPr>
                                    <w:t>Efektywność energetyczna i oszczędność energii - droga do decentralizacji energ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pl-PL"/>
                                    </w:rPr>
                                    <w:t>Regionalny  Szpital  Kliniczny  im. Pirogowa, ul. Pirogowa 46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Moderator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: 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ytnyk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Wo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odymy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Preze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Energoinwes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Sp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KAGANIAK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Marian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–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przewodnicz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c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Export Promotion Office,   Doradca Ministra Rozwoju Gospodarczego i Handlu Ukrai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Narzędzia wsparci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eksporterów ukraińskich i możliwości eksportowe dla MŚP w obwodzie Winnicki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DEMCZAK Rysla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-  poseł Ukrain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Narzędzia do dodatkowego finansowania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zjednoczonych hromad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DĄBROWSKI Oleksand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zewodniczący Komisji Najwyższej Ukrainy ds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Kompleks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Paliwow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Energetyczneg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Polityki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ądrowej  i Bezpieczeństwa Jądroweg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, poseł Ukrain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Odnawialne źródła energii jako środek efektywności energetycznej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ŻEMOJDA Oleksand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Dyrektor Generalny Dyrekcji Planowania Strategicznego i Integracji Europejskiej Ministerstwa Polityki Agrarnej i Żywności Ukrai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Eksport ukraińskich  produktów rolnych : realia i potencja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TKACZUK Anatol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  Dyrektor ds. Nauki i Rozwoju Instytutu Społeczeństwa Obywatelski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SAWCZUK Sergij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przewodniczący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Państwowej Agencji ds. Efektywności Energetycznej i Oszczędzania Energi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  <w:lang w:val="pl-PL"/>
                                    </w:rPr>
                                    <w:t>Energooszczędne inicjatywy i "zielona" energia są punktami rozwoju ukraińskiej gospodar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WARD Kadi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Główny doradca ds. Zarządzania projektem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artnership for Local Economic Development and Democratic Governanc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Bezpośrednie inwestycje zagraniczne: czy jest to dobre dla Winnicy, czy nie?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LEWCZENKO Ole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kierownik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"Centrum Rozwoju Samorządu Lokalnego w obwodzie Winnickim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  <w:lang w:val="pl-PL"/>
                                    </w:rPr>
                                    <w:t>SZAKAŁOW Sergij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Dyrektor Generalny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pl-PL"/>
                                    </w:rPr>
                                    <w:t>Podilsky Energoconsulting  LL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 xml:space="preserve">Rozwój energii słonecznej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  <w:lang w:val="pl-PL"/>
                                    </w:rPr>
                                    <w:t>w  obwodzie Winnick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SZEREMET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Paw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ł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spółzałożyciel i partner zarządzający Warsztatu Strateg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"Прорив.in.ua"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spółodpowiedzialność na rzecz przełomu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LIPTUGA Iwan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– Przewodniczący Narodowej Organizacji Turystycznej Ukrainy,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shd w:fill="FFFFFF" w:val="clear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Doradca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ierwszego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icepremiera -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inistra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ozwoju i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andlu Ukrainy w zakresie turystyki i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urort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FAWORSKYJ Yurij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Prezes Stowarzyszenia Energetyki Słonecznej Ukrai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Strategia energetyczna Ukrainy: prognozy, oczekiwania i zagroż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SYWAK Oleksij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Dyrektor GR  CF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consult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pl-PL"/>
                                    </w:rPr>
                                    <w:t>RYBAK Yulia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Koordynator ukraińsko-duńskiego centrum energetycz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Doświadczenie Danii w zakresie dobrowolnych porozumień dla przemysł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PAWŁOWA Olen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założyciel projektu ‘Gastrogid Winniczyzny’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BIJEN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Will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preze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konsorcjum, dyrektor sprzedaży międzynarodowej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KAR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Energ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System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ytwarzania energii cieplnej i elektrycznej z bioma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ÜLHEIM Ricard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konsultant do spraw technicznych projektu GI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radztwo firmom w zakresie efektywności energetycznej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68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  <w:lang w:val="pl-PL"/>
                                    </w:rPr>
                                    <w:t>PASZCZENKO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  <w:lang w:val="pl-PL"/>
                                    </w:rPr>
                                    <w:t>Oleksij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Koordynator krajowego projektu UNI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  <w:lang w:val="pl-PL"/>
                                    </w:rPr>
                                    <w:t>Stworzenie bazy danych najlepszych praktyk w zakresie energooszczędnej modernizacji przedsiębiorstw. Wdrożenie standardu systemów zarządzania energią w branży ukraiński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4111"/>
                        <w:gridCol w:w="4536"/>
                        <w:gridCol w:w="4536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30 – 11.00</w:t>
                            </w:r>
                          </w:p>
                        </w:tc>
                        <w:tc>
                          <w:tcPr>
                            <w:tcW w:w="13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Rejestracja uczestników Foru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Winnicka Filharmonia Obwodow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awa powitaln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 – 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3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OFICJALNE OTWARCIE FORU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 xml:space="preserve">Sesja Plenarna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VI Międzynarodowe Forum Inwestycyjnego «Winniczyzna  - biznes w centrum Ukrainy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ala koncertowa  Winnick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pl-PL"/>
                              </w:rPr>
                              <w:t>iej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Filharmoni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Obwodow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pl-PL"/>
                              </w:rPr>
                              <w:t>ej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Moderator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Iwa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PEDORUK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 xml:space="preserve">Okolicznościowe przemówienie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remiera Ukrainy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B. G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jsma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Przewodniczącego Winnickiej Obwodowej Administracji Państwowej W. Korowija</w:t>
                            </w:r>
                          </w:p>
                        </w:tc>
                      </w:tr>
                      <w:tr>
                        <w:trPr>
                          <w:trHeight w:val="3277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rze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wieni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g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ś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c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honorowyc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MIKLOŠ  Ivan  -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Wicepremier i Minister Finansów Republiki Słowackiej ( 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latac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02-2006 та 2010-2012)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 xml:space="preserve"> przewodznicząc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grupy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doradczej 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miera Ukrai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О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SIU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Yur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rzewodniczący zarządu holdingu rolniczego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pl-PL"/>
                              </w:rPr>
                              <w:t>Myroniwski  chliboprodukt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BILA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Danie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zewodniczący Rady Nadzorczej instytucji państwowej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Ukraine Investment Promotion Office» (UkraineInvest)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Główny doradca inwestycyjny 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miera Ukrai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sz w:val="28"/>
                                <w:szCs w:val="28"/>
                                <w:shd w:fill="FFFFFF" w:val="clear"/>
                                <w:lang w:val="pl-PL"/>
                              </w:rPr>
                              <w:t>GYMENNYJ</w:t>
                            </w:r>
                            <w:r>
                              <w:rPr>
                                <w:rStyle w:val="Emphasis"/>
                                <w:i w:val="false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sz w:val="28"/>
                                <w:szCs w:val="28"/>
                                <w:shd w:fill="FFFFFF" w:val="clear"/>
                                <w:lang w:val="pl-PL"/>
                              </w:rPr>
                              <w:t>Igor</w:t>
                            </w:r>
                            <w:r>
                              <w:rPr>
                                <w:rStyle w:val="Emphasis"/>
                                <w:i w:val="false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 xml:space="preserve">Preze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BC-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ou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5. KAGANIA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Marian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Przewodnicz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ą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c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Export Promotion Office,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oradca Ministra Rozwoju Gospodarczego i Handlu Ukrai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00-14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Przerw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kaw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Winnicka Filharmonia Obwodowa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lang w:val="pl-PL"/>
                              </w:rPr>
                              <w:t>Przejazd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lang w:val="pl-PL"/>
                              </w:rPr>
                              <w:t xml:space="preserve">lokalizacji paneli dyskucyjnych 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№ 2, 3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li dyskucyj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00 – 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5F497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8"/>
                                <w:szCs w:val="28"/>
                              </w:rPr>
                              <w:t>Wzmocnienie konkurencyjności regionalnej: inwestycje, innowacje, technologi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color w:val="5F497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Winnicka Filharmonia Obwodow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Moderator: PEDORUK  Iwan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 xml:space="preserve"> 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Zastępca dyrektora Departamentu Informacji i Komunikacji Winnickiej Obwodowej Administracji Państwowej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nwestowanie w infrastrukturę - droga do rozwoju gospodarczego </w:t>
                            </w:r>
                            <w:r>
                              <w:rPr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w miejscowoś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pl-PL"/>
                              </w:rPr>
                              <w:t>"Centrum Rozwoju Samorządu Lokalnego w obwodzie Winnickim", Winnica, ul. Teatralna, 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Moderato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GARNE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Oksan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oject Manager DESPRO "Wspieranie decentralizacji na Ukrainie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jc w:val="center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  <w:lang w:val="pl-PL"/>
                              </w:rPr>
                              <w:t>Efektywność energetyczna i oszczędność energii - droga do decentralizacji energ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pl-PL"/>
                              </w:rPr>
                              <w:t>Regionalny  Szpital  Kliniczny  im. Pirogowa, ul. Pirogowa 46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spacing w:before="60" w:after="0"/>
                              <w:rPr>
                                <w:i/>
                                <w:i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spacing w:before="60" w:after="0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Moderato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 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ytny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W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odymy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Prez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‘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Energoinwes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’ 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Sp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KAGANIA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Marian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– 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przewodnic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ą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Export Promotion Office,   Doradca Ministra Rozwoju Gospodarczego i Handlu Ukrai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Narzędzia wsparci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eksporterów ukraińskich i możliwości eksportowe dla MŚP w obwodzie Winnicki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DEMCZAK Ryslan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 xml:space="preserve"> -  poseł Ukrain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 xml:space="preserve">Narzędzia do dodatkowego finansowania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zjednoczonych hromad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DĄBROWSKI Oleksandr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zewodniczący Komisji Najwyższej Ukrainy ds.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Kompleks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Paliwow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Energetyczneg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Polityki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ądrowej  i Bezpieczeństwa Jądrowego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, poseł Ukrain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 xml:space="preserve">Odnawialne źródła energii jako środek efektywności energetycznej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ŻEMOJDA Oleksandr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 xml:space="preserve"> 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Dyrektor Generalny Dyrekcji Planowania Strategicznego i Integracji Europejskiej Ministerstwa Polityki Agrarnej i Żywności Ukrai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Eksport ukraińskich  produktów rolnych : realia i potencja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TKACZUK Anatol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 Dyrektor ds. Nauki i Rozwoju Instytutu Społeczeństwa Obywatelski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SAWCZUK Sergij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 xml:space="preserve">przewodniczący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Państwowej Agencji ds. Efektywności Energetycznej i Oszczędzania Energi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  <w:lang w:val="pl-PL"/>
                              </w:rPr>
                              <w:t>Energooszczędne inicjatywy i "zielona" energia są punktami rozwoju ukraińskiej gospodar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WARD Kadie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 xml:space="preserve"> 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Główny doradca ds. Zarządzania projektem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artnership for Local Economic Development and Democratic Governanc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ezpośrednie inwestycje zagraniczne: czy jest to dobre dla Winnicy, czy nie?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LEWCZENKO Oleg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 xml:space="preserve">kierownik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"Centrum Rozwoju Samorządu Lokalnego w obwodzie Winnickim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val="pl-PL"/>
                              </w:rPr>
                              <w:t>SZAKAŁOW Sergij</w:t>
                            </w:r>
                            <w:r>
                              <w:rPr>
                                <w:sz w:val="24"/>
                                <w:szCs w:val="28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Dyrektor Generalny</w:t>
                            </w:r>
                            <w:r>
                              <w:rPr>
                                <w:sz w:val="24"/>
                                <w:szCs w:val="28"/>
                                <w:lang w:val="pl-PL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  <w:lang w:val="pl-PL"/>
                              </w:rPr>
                              <w:t>Podilsky Energoconsulting  LL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 xml:space="preserve">Rozwój energii słonecznej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  <w:lang w:val="pl-PL"/>
                              </w:rPr>
                              <w:t>w  obwodzie Winnickim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SZEREMET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Paw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spółzałożyciel i partner zarządzający Warsztatu Strategii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 xml:space="preserve"> "Прорив.in.ua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spółodpowiedzialność na rzecz przełomu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 xml:space="preserve">LIPTUGA Iwan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– Przewodniczący Narodowej Organizacji Turystycznej Ukrainy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shd w:fill="FFFFFF" w:val="clear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Doradca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ierwszego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icepremiera -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inistra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ozwoju i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andlu Ukrainy w zakresie turystyki i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urort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FAWORSKYJ Yurij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 xml:space="preserve"> 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Prezes Stowarzyszenia Energetyki Słonecznej Ukrai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Strategia energetyczna Ukrainy: prognozy, oczekiwania i zagroże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SYWAK Oleksij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 xml:space="preserve"> 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Dyrektor GR  CF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consult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>RYBAK Yuli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Koordynator ukraińsko-duńskiego centrum energetyczneg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Doświadczenie Danii w zakresie dobrowolnych porozumień dla przemysł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PAWŁOWA Olena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 xml:space="preserve"> 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założyciel projektu ‘Gastrogid Winniczyzny’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BIJE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Will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prez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konsorcjum, dyrektor sprzedaży międzynarodowej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KAR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Energ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System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ytwarzania energii cieplnej i elektrycznej z biomasy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ÜLHEIM Ricard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konsultant do spraw technicznych projektu GIZ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radztwo firmom w zakresie efektywności energetycznej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68" w:leader="none"/>
                              </w:tabs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val="pl-PL"/>
                              </w:rPr>
                              <w:t>PASZCZENKO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  <w:lang w:val="pl-PL"/>
                              </w:rPr>
                              <w:t>Oleksij</w:t>
                            </w:r>
                            <w:r>
                              <w:rPr>
                                <w:sz w:val="24"/>
                                <w:szCs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Koordynator krajowego projektu UNI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val="pl-PL"/>
                              </w:rPr>
                              <w:t>Stworzenie bazy danych najlepszych praktyk w zakresie energooszczędnej modernizacji przedsiębiorstw. Wdrożenie standardu systemów zarządzania energią w branży ukraiński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850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1:00Z</dcterms:created>
  <dc:creator>tomash</dc:creator>
  <dc:description/>
  <dc:language>en-US</dc:language>
  <cp:lastModifiedBy>Ewa Michałowska</cp:lastModifiedBy>
  <cp:lastPrinted>2018-07-02T14:55:00Z</cp:lastPrinted>
  <dcterms:modified xsi:type="dcterms:W3CDTF">2018-08-22T07:31:00Z</dcterms:modified>
  <cp:revision>2</cp:revision>
  <dc:subject/>
  <dc:title>ПРОГРАМА</dc:title>
</cp:coreProperties>
</file>