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do „Zasad udzielania pomocy materialnej w formie stypendiów Samorządu Województwa Świętokrzyskiego dla Polaków oraz osób polskiego pochodzenia ze Wschodu”, stanowiących załącznik do uchwały Sejmiku Województwa Świętokrzyskiego Nr VI/126/15 z dnia 23 marca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67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uczelni)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ind w:left="6237" w:right="-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wpływu wnios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STYPENDIUM</w:t>
        <w:br/>
        <w:t>SAMORZĄDU WOJEWÓDZTWA ŚWIĘTOKRZY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</w:rPr>
        <w:t>za pośrednictwem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uczel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w roku akademickim 20…/20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racam się z wnioskiem o przyznanie stypendium Samorządu Województwa Świętokrzyskiego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17"/>
        <w:gridCol w:w="993"/>
        <w:gridCol w:w="283"/>
        <w:gridCol w:w="1559"/>
        <w:gridCol w:w="284"/>
        <w:gridCol w:w="3260"/>
      </w:tblGrid>
      <w:tr>
        <w:trPr>
          <w:trHeight w:val="33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nioskodawcy (studenta/uczestnika studiów doktoranckich)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matk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biet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 potwierdzającego pochodzenie polskie (Karta Polaka, paszport polski, wiza krajowa do celów repatriacji, inne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tałego zamieszkania wnioskodaw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/ re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r domu lub 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w Polsce wnioskodaw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nformacje dotyczące numeru rachunku bankowego wnioskodawcy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 bankowego w Polsce (26 cyfr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dbywania studiów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uczeln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Rodzaj odbywanych studiów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studia licencjackie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(studia licencjackie inżynierskie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lite studia magistersk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uzupełniające studia magistersk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studia doktorancki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album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świadczenie wnioskodawcy</w:t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godnie z ustaw</w:t>
            </w:r>
            <w:r>
              <w:rPr>
                <w:rFonts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 ochronie danych osobowych z dnia 29 sierpnia 1997 wszystkie dane dotycz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e kandydatów b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bierane, przechowywane i chronione oraz wykorzystywane wył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znie w sprawach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nych z przyznaniem stypendiu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yra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m zgod</w:t>
            </w:r>
            <w:r>
              <w:rPr>
                <w:rFonts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 przetwarzanie moich danych osobowych przez Urząd Marszałkowski Województwa Świętokrzyskiego w Kielcach w celach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nych z przyznaniem stypendium.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wiadczam, 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 informacje zawarte w niniejszym wniosku s</w:t>
            </w:r>
            <w:r>
              <w:rPr>
                <w:rFonts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prawdziwe i jestem 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adoma(y) odpowiedzialn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i cywilnej i karnej zwi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nej z podaniem nieprawdziwych danych w niniejszym wniosku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99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ejscowość, data i czytelny podpis wnioskodawcy)</w:t>
            </w:r>
          </w:p>
        </w:tc>
      </w:tr>
      <w:tr>
        <w:trPr>
          <w:trHeight w:val="5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enie prawdziwości danych zawartych we wniosku (wypełnia uczelnia)</w:t>
            </w:r>
          </w:p>
        </w:tc>
      </w:tr>
      <w:tr>
        <w:trPr>
          <w:trHeight w:val="112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otwierdzam prawdziwość zawartych we wniosku danych, zwłaszcza w zakresie posiadanego przez studenta/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uczestnika studiów doktoranckich</w:t>
            </w:r>
            <w:r>
              <w:rPr>
                <w:i/>
                <w:sz w:val="23"/>
                <w:szCs w:val="23"/>
              </w:rPr>
              <w:t xml:space="preserve"> obywatelstwa, pochodzenia polskiego oraz odbywania studiów, a ponadto poświadczam, że student</w:t>
            </w:r>
            <w:r>
              <w:rPr>
                <w:i/>
              </w:rPr>
              <w:t>/uczestnik studiów doktoranckich</w:t>
            </w:r>
            <w:r>
              <w:rPr>
                <w:i/>
                <w:sz w:val="23"/>
                <w:szCs w:val="23"/>
              </w:rPr>
              <w:t xml:space="preserve"> nie przebywa na urlopie, </w:t>
            </w:r>
            <w:r>
              <w:rPr>
                <w:bCs/>
                <w:i/>
              </w:rPr>
              <w:t xml:space="preserve">o którym mowa w art. 172 ust. 1 </w:t>
            </w:r>
            <w:r>
              <w:rPr>
                <w:i/>
              </w:rPr>
              <w:t>ustawy z dnia 27 lipca 2005 r. – Prawo o szkolnictwie wyższym (Dz. U. z 2012 r. poz. 572, z późn. zm.)*.</w:t>
            </w:r>
          </w:p>
          <w:p>
            <w:pPr>
              <w:pStyle w:val="Default"/>
              <w:rPr>
                <w:i/>
                <w:i/>
                <w:strike/>
                <w:sz w:val="23"/>
                <w:szCs w:val="23"/>
              </w:rPr>
            </w:pPr>
            <w:r>
              <w:rPr>
                <w:i/>
                <w:strike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wyjątek stanowią </w:t>
            </w:r>
            <w:r>
              <w:rPr>
                <w:i/>
                <w:sz w:val="20"/>
                <w:szCs w:val="20"/>
              </w:rPr>
              <w:t>urlopy naukowe i w ramach stypendiów zagranicznych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......................................................................................... </w:t>
            </w:r>
          </w:p>
          <w:p>
            <w:pPr>
              <w:pStyle w:val="Normal"/>
              <w:spacing w:before="0" w:after="200"/>
              <w:ind w:left="54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upoważnionego pracownika uczelni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simy wypełniać czytelnie pismem drukowanym lub maszynowym. W razie potrzeby tabelę można rozszerzać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ecyzja Komisji Stypendialnej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Stypendialna na posiedzeniu w dniu ……………………………………….….. postanowiła przyznać stypendium miesięczne w wysokości …………………………………..…… zł na okres 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odpisy członków Komisj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ielce, dnia 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łaściwe zaznaczy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Jola</dc:creator>
  <dc:description/>
  <cp:keywords/>
  <dc:language>en-US</dc:language>
  <cp:lastModifiedBy> </cp:lastModifiedBy>
  <cp:lastPrinted>2015-03-13T14:06:00Z</cp:lastPrinted>
  <dcterms:modified xsi:type="dcterms:W3CDTF">2015-04-0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