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5433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ŚWIĘTOKRZYSKA NAGRODA JAKOŚCI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XX EDYCJA KONKURSU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ORGANIZACJI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i/>
          <w:i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Kategoria: </w:t>
      </w:r>
      <w:r>
        <w:rPr>
          <w:i/>
        </w:rPr>
        <w:t>mikroprzedsiębiorstwo/ małe</w:t>
      </w:r>
      <w:r>
        <w:rPr/>
        <w:t xml:space="preserve"> / </w:t>
      </w:r>
      <w:r>
        <w:rPr>
          <w:i/>
        </w:rPr>
        <w:t>średnie / duże / bardzo duże przedsiębiorstwo/ organizacja publiczna/niepublicz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SPIS TREŚCI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prowadzenie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Krótka charakterystyka organizacji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nkieta - Samoocen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Przywództwo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a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Pracownic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stwo i zasoby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Procesy, wyroby, usługi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Wyniki dotyczące klientów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Wyniki dotyczące pracowników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>Wyniki dotyczące społeczeństw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7" w:hanging="37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czowe wyniki </w:t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WPROWADZ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ł, który uczestnicy konkursu Regionalnej Nagrody Jakości (RNJ) muszą dostarczyć do Sekretariatu RNJ, powinien zawierać następujące dokumenty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ietę – Samoocenę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ę punktową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niosku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 Bold ITC">
    <w:charset w:val="00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7"/>
        </w:tabs>
        <w:ind w:left="487" w:hanging="397"/>
      </w:pPr>
      <w:rPr>
        <w:rFonts w:ascii="Eras Bold ITC" w:hAnsi="Eras Bold ITC" w:cs="Eras Bold ITC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9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Eras Bold ITC" w:hAnsi="Eras Bold ITC" w:cs="Eras Bold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Urząd Marszałkowski</dc:creator>
  <dc:description/>
  <cp:keywords/>
  <dc:language>en-US</dc:language>
  <cp:lastModifiedBy>Stępniewski, Tomasz</cp:lastModifiedBy>
  <cp:lastPrinted>2015-03-30T11:46:00Z</cp:lastPrinted>
  <dcterms:modified xsi:type="dcterms:W3CDTF">2018-07-19T11:32:00Z</dcterms:modified>
  <cp:revision>4</cp:revision>
  <dc:subject/>
  <dc:title/>
</cp:coreProperties>
</file>