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808080"/>
          <w:sz w:val="24"/>
          <w:szCs w:val="24"/>
        </w:rPr>
        <w:t>KRÓTKA CHARAKTERYSTYKA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/>
          <w:b/>
          <w:bCs/>
          <w:color w:val="808080"/>
          <w:sz w:val="24"/>
          <w:szCs w:val="24"/>
        </w:rPr>
      </w:pPr>
      <w:r>
        <w:rPr>
          <w:rFonts w:cs="Arial" w:ascii="Calibri" w:hAnsi="Calibri"/>
          <w:b/>
          <w:bCs/>
          <w:color w:val="80808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go organizacji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: </w:t>
            </w:r>
          </w:p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Prezesa/Dyrektora:</w:t>
            </w:r>
          </w:p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lna liczba zatrudnionych:</w:t>
            </w:r>
          </w:p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e-mail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95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rótka charakterystyka organizacji (max 3 000 znaków):</w:t>
            </w:r>
          </w:p>
          <w:p>
            <w:pPr>
              <w:pStyle w:val="Normal"/>
              <w:spacing w:lineRule="auto" w:line="276" w:before="120" w:after="0"/>
              <w:ind w:lef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powinien zawierać zagadnienia z obszaru: działalności,</w:t>
            </w:r>
            <w:r>
              <w:rPr/>
              <w:t xml:space="preserve"> k</w:t>
            </w:r>
            <w:r>
              <w:rPr>
                <w:rFonts w:cs="Arial" w:ascii="Calibri" w:hAnsi="Calibri"/>
                <w:sz w:val="22"/>
                <w:szCs w:val="22"/>
              </w:rPr>
              <w:t>rótka historia,</w:t>
            </w:r>
            <w:r>
              <w:rPr/>
              <w:t xml:space="preserve"> m</w:t>
            </w:r>
            <w:r>
              <w:rPr>
                <w:rFonts w:cs="Arial" w:ascii="Calibri" w:hAnsi="Calibri"/>
                <w:sz w:val="22"/>
                <w:szCs w:val="22"/>
              </w:rPr>
              <w:t>isja (cele organizacji), podstawowe wyniki finansowe, schemat organizacyjny (struktura).</w:t>
            </w:r>
          </w:p>
          <w:p>
            <w:pPr>
              <w:pStyle w:val="Normal"/>
              <w:spacing w:lineRule="auto" w:line="276" w:before="120" w:after="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96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9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ierownictwa przedsiębiorstwa (zarządu/dyrekcji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członków ścisłego kierownictwa: .........., w tym: z wyższym wykształceniem..........., stopniami naukowymi .........., ze średnim wykształceniem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 staż pracy ścisłego kierownictwa .........lat (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a w zakresie jakości ścisłego kierownictwa (dyrekcji/zarządu): w roku bazowym (0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(godzin); w roku bazowym - 1...... (godzin);  w roku bazowym - 2.........(godzin); Razem (w trzech latach) ........... (godzin) w tym  z TQM..........(godzin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(oprócz wymienionych powyżej) w ostatnich 3 latach kierownictwa przedsiębiorstwa: </w:t>
            </w:r>
          </w:p>
          <w:p>
            <w:pPr>
              <w:pStyle w:val="Normal"/>
              <w:spacing w:lineRule="auto" w:line="360" w:before="120" w:after="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oku bazowym (0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(godzin); w roku bazowym - 1...... (godzin); w roku bazowym - 2.........(godzin); Razem (w trzech latach) ........... (godzin) w tym z TQM..........(godzin). 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to były tematy szkolenia (najważniejsze):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ind w:lef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* Rok bazowy to rok uczestnictwa w konkursie ŚNJ; Rok bazowy - 1 to rok poprzedzający rok bazowy itd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 WNIOSKU – ŚWIĘTOKRZYSKA NAGRODA JAKOŚCI – XX edycja 20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. Nazwa przedsiębiorstwa/organizacji:</w:t>
      </w:r>
      <w:r>
        <w:rPr>
          <w:rFonts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6"/>
          <w:sz w:val="24"/>
          <w:szCs w:val="24"/>
        </w:rPr>
        <w:t>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okładnie tak sformułowana nazwa zostanie użyta we wszystkich publikowanych materiałach)</w:t>
      </w:r>
    </w:p>
    <w:p>
      <w:pPr>
        <w:pStyle w:val="Normal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</w:r>
    </w:p>
    <w:p>
      <w:pPr>
        <w:pStyle w:val="Normal"/>
        <w:rPr>
          <w:rFonts w:ascii="Calibri" w:hAnsi="Calibri" w:cs="Calibri"/>
          <w:b/>
          <w:b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  <w:t>e-mail: .</w:t>
      </w:r>
    </w:p>
    <w:p>
      <w:pPr>
        <w:pStyle w:val="Normal"/>
        <w:rPr>
          <w:rFonts w:ascii="Calibri" w:hAnsi="Calibri" w:cs="Calibri"/>
          <w:b/>
          <w:b/>
          <w:spacing w:val="-16"/>
          <w:sz w:val="16"/>
          <w:szCs w:val="16"/>
        </w:rPr>
      </w:pPr>
      <w:r>
        <w:rPr>
          <w:rFonts w:cs="Calibri" w:ascii="Calibri" w:hAnsi="Calibri"/>
          <w:b/>
          <w:spacing w:val="-1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/Prezes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jwyższe stanowisko w organiz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Nazwisk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y wypełniającej formular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Nazwisk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Kontak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pis produkcji lub świadczonych usług:</w:t>
      </w:r>
    </w:p>
    <w:p>
      <w:pPr>
        <w:pStyle w:val="Normal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Ogólna liczba zatrudnionych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Wnioskodawca jest samodzielnym przedsiębiorstw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</w:rPr>
        <w:instrText xml:space="preserve"> FORMCHECKBOX </w:instrText>
      </w:r>
      <w:r>
        <w:rPr>
          <w:sz w:val="24"/>
          <w:szCs w:val="24"/>
          <w:rFonts w:cs="Arial"/>
          <w:color w:val="000000"/>
        </w:rPr>
        <w:fldChar w:fldCharType="separate"/>
      </w:r>
      <w:bookmarkStart w:id="0" w:name="__Fieldmark__0_1080304933"/>
      <w:bookmarkStart w:id="1" w:name="__Fieldmark__0_1080304933"/>
      <w:bookmarkEnd w:id="1"/>
      <w:r>
        <w:rPr>
          <w:rFonts w:cs="Arial"/>
          <w:color w:val="000000"/>
          <w:sz w:val="24"/>
          <w:szCs w:val="24"/>
        </w:rPr>
      </w:r>
      <w:r>
        <w:rPr>
          <w:sz w:val="24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AK  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</w:rPr>
        <w:instrText xml:space="preserve"> FORMCHECKBOX </w:instrText>
      </w:r>
      <w:r>
        <w:rPr>
          <w:sz w:val="24"/>
          <w:szCs w:val="24"/>
          <w:rFonts w:cs="Arial"/>
          <w:color w:val="000000"/>
        </w:rPr>
        <w:fldChar w:fldCharType="separate"/>
      </w:r>
      <w:bookmarkStart w:id="2" w:name="__Fieldmark__1_1080304933"/>
      <w:bookmarkStart w:id="3" w:name="__Fieldmark__1_1080304933"/>
      <w:bookmarkEnd w:id="3"/>
      <w:r>
        <w:rPr>
          <w:rFonts w:cs="Arial"/>
          <w:color w:val="000000"/>
          <w:sz w:val="24"/>
          <w:szCs w:val="24"/>
        </w:rPr>
      </w:r>
      <w:r>
        <w:rPr>
          <w:sz w:val="24"/>
          <w:szCs w:val="24"/>
          <w:rFonts w:cs="Arial"/>
          <w:color w:val="000000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: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5. </w:t>
      </w:r>
      <w:r>
        <w:rPr>
          <w:rFonts w:cs="Arial" w:ascii="Calibri" w:hAnsi="Calibri"/>
        </w:rPr>
        <w:t>Oświadczam, że przeciwko mojej organizacji, ich Współwłaścicielom i Członkom Zarządu nie toczą się w chwili obecnej jakiekolwiek postępowania administracyjne, karne lub karno-skarbowe oraz wy/wymienieni nie byli skazani prawomocnym wyrokiem w ciągu ostatnich pięciu lat.</w:t>
      </w:r>
    </w:p>
    <w:p>
      <w:pPr>
        <w:pStyle w:val="Normal"/>
        <w:spacing w:before="120" w:after="0"/>
        <w:jc w:val="distribute"/>
        <w:rPr/>
      </w:pPr>
      <w:r>
        <w:rPr>
          <w:rFonts w:cs="Arial" w:ascii="Calibri" w:hAnsi="Calibri"/>
        </w:rPr>
        <w:t xml:space="preserve">6. </w:t>
      </w:r>
      <w:r>
        <w:rPr>
          <w:rFonts w:cs="Arial" w:ascii="Calibri" w:hAnsi="Calibri"/>
          <w:lang w:val="en-US" w:eastAsia="en-US"/>
        </w:rPr>
        <w:t xml:space="preserve">W przypadku, kiedy w trakcie edycji przeciwko organizacji, jej </w:t>
      </w:r>
      <w:r>
        <w:rPr>
          <w:rFonts w:cs="Arial" w:ascii="Calibri" w:hAnsi="Calibri"/>
        </w:rPr>
        <w:t>Współwłaścicielom i Członkom Zarządu</w:t>
      </w:r>
    </w:p>
    <w:p>
      <w:pPr>
        <w:pStyle w:val="Normal"/>
        <w:ind w:right="10" w:hanging="0"/>
        <w:jc w:val="both"/>
        <w:rPr/>
      </w:pPr>
      <w:r>
        <w:rPr>
          <w:rFonts w:cs="Arial" w:ascii="Calibri" w:hAnsi="Calibri"/>
        </w:rPr>
        <w:t>zostanie wszczęte jakiekolwiek postępowanie administracyjne, karne lub karno-skarbowe, Sekretariat RNJ może zdecydować o wycofaniu organizacji z danej edycji konkursu bez żadnych roszczeń finansowych ze strony uczestnika konkursu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 xml:space="preserve">7. </w:t>
      </w:r>
      <w:r>
        <w:rPr>
          <w:rFonts w:cs="Calibri" w:ascii="Calibri" w:hAnsi="Calibri"/>
        </w:rPr>
        <w:t>Za uczestnictwo w konkursie należy wnieść opłatę określoną w Zaproszeniu przysłanym każdemu z uczestników danej edycji konkursu RNJ. Opłatę należy przekazać na konto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 podpis potwierdza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łączone informacje są prawdziw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</w:t>
      </w:r>
      <w:r>
        <w:rPr>
          <w:rFonts w:cs="Calibri" w:ascii="Calibri" w:hAnsi="Calibri"/>
          <w:b/>
          <w:sz w:val="24"/>
          <w:szCs w:val="24"/>
        </w:rPr>
        <w:t xml:space="preserve">, dnia…………. </w:t>
        <w:tab/>
        <w:tab/>
        <w:tab/>
        <w:tab/>
        <w:tab/>
        <w:tab/>
        <w:t>Podpis Dyrektora/Prezes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przypadku pytań lub wątpliwości uprzejmie prosimy o kontakt, tel. ……………………………;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………………@.................. pl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ANKIETA - SAMOOCEN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0</wp:posOffset>
                </wp:positionH>
                <wp:positionV relativeFrom="paragraph">
                  <wp:posOffset>-201295</wp:posOffset>
                </wp:positionV>
                <wp:extent cx="651764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398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ZYWÓDZTW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nakomite organizacje mają Liderów, którzy kształtują przyszłość i ją realizują. Pełnią role modelowe, które dotyczą wartości etycznych organizacji, inspirują zaufanie do interesariuszy. Są elastyczni przewidujący i reagują we właściwym czasie aby zapewnić rozwój i ciągły sukces organizacj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74pt;mso-wrap-distance-left:9.05pt;mso-wrap-distance-right:9.05pt;mso-wrap-distance-top:0pt;mso-wrap-distance-bottom:0pt;margin-top:-15.85pt;mso-position-vertical-relative:text;margin-left:-1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RZYWÓDZTWO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nakomite organizacje mają Liderów, którzy kształtują przyszłość i ją realizują. Pełnią role modelowe, które dotyczą wartości etycznych organizacji, inspirują zaufanie do interesariuszy. Są elastyczni przewidujący i reagują we właściwym czasie aby zapewnić rozwój i ciągły sukces organizacji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57150</wp:posOffset>
                </wp:positionV>
                <wp:extent cx="65176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bookmarkStart w:id="4" w:name="_Hlk499027555"/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Liderzy wypracowują misję, wizję zasady etyczne oraz pełnią role modelow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Liderzy monitorują i dokonują przeglądów oraz inspirują ciągłe doskonalenie  systemu zarządzania organizacj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Liderzy angażują się do współpracy z zewnętrznymi interesariuszam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liderzy wzmacniają kulturę znakomitości organizacji wspólnie z pracownikam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liderzy zapewniają elastyczność organizacji i skutecznie zarządzają zmian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krótko skomentować.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45.45pt;mso-wrap-distance-left:9.05pt;mso-wrap-distance-right:9.05pt;mso-wrap-distance-top:0pt;mso-wrap-distance-bottom:0pt;margin-top:4.5pt;mso-position-vertical-relative:text;margin-left:-13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t xml:space="preserve"> </w:t>
                      </w:r>
                      <w:bookmarkStart w:id="5" w:name="_Hlk499027555"/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  <w:bookmarkEnd w:id="5"/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Liderzy wypracowują misję, wizję zasady etyczne oraz pełnią role modelow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Liderzy monitorują i dokonują przeglądów oraz inspirują ciągłe doskonalenie  systemu zarządzania organizacją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Liderzy angażują się do współpracy z zewnętrznymi interesariuszam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liderzy wzmacniają kulturę znakomitości organizacji wspólnie z pracownikam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liderzy zapewniają elastyczność organizacji i skutecznie zarządzają zmianą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krótko skomentować.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-272415</wp:posOffset>
                </wp:positionV>
                <wp:extent cx="651764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423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2) STRATEG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nakomite organizacje wdrażają misję i wizję poprzez opracowanie strategii skoncentrowanej na interesariuszach. Aby zrealizować tę strategię wdraża się opracowane polityki, plany, zadania i proces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58.45pt;mso-wrap-distance-left:9.05pt;mso-wrap-distance-right:9.05pt;mso-wrap-distance-top:0pt;mso-wrap-distance-bottom:0pt;margin-top:-21.45pt;mso-position-vertical-relative:text;margin-left:-1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(2) STRATEG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nakomite organizacje wdrażają misję i wizję poprzez opracowanie strategii skoncentrowanej na interesariuszach. Aby zrealizować tę strategię wdraża się opracowane polityki, plany, zadania i proce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122555</wp:posOffset>
                </wp:positionV>
                <wp:extent cx="6500495" cy="1702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i organizacja opiera swoją strategię na potrzebach i oczekiwaniach interesariuszy oraz zewnętrznego otoczen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strategia opiera się na zrozumieniu funkcjonowania organizacji i jej możliwościac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strategia i wspierające ją polityki są opracowywane, podlegają przeglądom i są aktualizowan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strategia i wspierające ją polityki są komunikowane, wdrażane i monitorowane?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krótko skomentować.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85pt;height:134.05pt;mso-wrap-distance-left:9.05pt;mso-wrap-distance-right:9.05pt;mso-wrap-distance-top:0pt;mso-wrap-distance-bottom:0pt;margin-top:9.65pt;mso-position-vertical-relative:text;margin-left:-13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i organizacja opiera swoją strategię na potrzebach i oczekiwaniach interesariuszy oraz zewnętrznego otoczeni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strategia opiera się na zrozumieniu funkcjonowania organizacji i jej możliwościac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strategia i wspierające ją polityki są opracowywane, podlegają przeglądom i są aktualizowan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strategia i wspierające ją polityki są komunikowane, wdrażane i monitorowane?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alibri" w:hAnsi="Calibri" w:cs="Calibr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krótko skomentować.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-234315</wp:posOffset>
                </wp:positionV>
                <wp:extent cx="6517640" cy="1201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20142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3) PRACOWNI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Znakomite organizacje cenią swoich pracowników i tworzą kulturę umożliwiającą wzajemnie korzystne uzyskanie celów organizacyjnych i osobistych. Rozwijają możliwości swych pracowników i promują sprawiedliwość i równość. Dbają o nich, komunikują, nagradzają i wyrażają uznanie w sposób, który motywuje pracowników, buduje ich zaangażowanie i umożliwia  im wykorzystanie swych umiejętności i wiedzy z korzyścią dla organiz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94.6pt;mso-wrap-distance-left:9.05pt;mso-wrap-distance-right:9.05pt;mso-wrap-distance-top:0pt;mso-wrap-distance-bottom:0pt;margin-top:-18.45pt;mso-position-vertical-relative:text;margin-left:-1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3) PRACOWNIC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Znakomite organizacje cenią swoich pracowników i tworzą kulturę umożliwiającą wzajemnie korzystne uzyskanie celów organizacyjnych i osobistych. Rozwijają możliwości swych pracowników i promują sprawiedliwość i równość. Dbają o nich, komunikują, nagradzają i wyrażają uznanie w sposób, który motywuje pracowników, buduje ich zaangażowanie i umożliwia  im wykorzystanie swych umiejętności i wiedzy z korzyścią dla organizacj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179705</wp:posOffset>
                </wp:positionV>
                <wp:extent cx="6517640" cy="159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strategia i polityka personalna wspierają strategię organizacji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rozwijane są kompetencje pracowników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pracownicy są ukierunkowani na cele organizacji, angażowani i upełnomocniani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pracownicy skutecznie komunikują się w całej organizacji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pracownicy są nagradzani, wyraża się im uznanie i dba się o nich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krótko skomentować.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25.25pt;mso-wrap-distance-left:9.05pt;mso-wrap-distance-right:9.05pt;mso-wrap-distance-top:0pt;mso-wrap-distance-bottom:0pt;margin-top:14.15pt;mso-position-vertical-relative:text;margin-left:-17.65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strategia i polityka personalna wspierają strategię organizacji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rozwijane są kompetencje pracowników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pracownicy są ukierunkowani na cele organizacji, angażowani i upełnomocniani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pracownicy skutecznie komunikują się w całej organizacji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pracownicy są nagradzani, wyraża się im uznanie i dba się o nich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krótko skomentować.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155</wp:posOffset>
                </wp:positionH>
                <wp:positionV relativeFrom="paragraph">
                  <wp:posOffset>-27305</wp:posOffset>
                </wp:positionV>
                <wp:extent cx="6517640" cy="994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9441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4) PARTNERSTWO I ZASO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nakomite organizacje planują i zarządzają zewnętrznymi partnerstwami, dostawcami i wewnętrznymi zasobami w celu wspierania strategii i polityk oraz skutecznego funkcjonowania procesów. Zapewniają skuteczne zarządzanie swego oddziaływania na środowisko i społeczeństw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78.3pt;mso-wrap-distance-left:9.05pt;mso-wrap-distance-right:9.05pt;mso-wrap-distance-top:0pt;mso-wrap-distance-bottom:0pt;margin-top:-2.15pt;mso-position-vertical-relative:text;margin-left:-1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4) PARTNERSTWO I ZASOB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nakomite organizacje planują i zarządzają zewnętrznymi partnerstwami, dostawcami i wewnętrznymi zasobami w celu wspierania strategii i polityk oraz skutecznego funkcjonowania procesów. Zapewniają skuteczne zarządzanie swego oddziaływania na środowisko i społeczeństw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79705</wp:posOffset>
                </wp:positionV>
                <wp:extent cx="6517640" cy="2047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zarządza się relacjami z partnerami i dostawcami i jakie wynikają z tego trwałe korzyści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zarządza się finansami aby zabezpieczyć trwały sukces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zy budynki, wyposażenie, materiały i zasoby naturalne są zarządzane w sposób zgodny z zasadami zrównoważonego rozwoju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zarządza się technologią aby wesprzeć realizację strategii?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k zarządza się informacją i wiedzą, aby wspierać skuteczne podejmowanie decyzji oraz budowania potencjału organizacji?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krótko skomentować.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61.25pt;mso-wrap-distance-left:9.05pt;mso-wrap-distance-right:9.05pt;mso-wrap-distance-top:0pt;mso-wrap-distance-bottom:0pt;margin-top:14.15pt;mso-position-vertical-relative:text;margin-left:-17.65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zarządza się relacjami z partnerami i dostawcami i jakie wynikają z tego trwałe korzyści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zarządza się finansami aby zabezpieczyć trwały sukces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Czy budynki, wyposażenie, materiały i zasoby naturalne są zarządzane w sposób zgodny z zasadami zrównoważonego rozwoju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zarządza się technologią aby wesprzeć realizację strategii?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k zarządza się informacją i wiedzą, aby wspierać skuteczne podejmowanie decyzji oraz budowania potencjału organizacji?</w:t>
                      </w:r>
                    </w:p>
                    <w:p>
                      <w:pPr>
                        <w:pStyle w:val="Normal"/>
                        <w:ind w:left="1276" w:hanging="1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krótko skomentować.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-224155</wp:posOffset>
                </wp:positionV>
                <wp:extent cx="6517640" cy="848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4836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5) PROCESY, WYROBY, USŁUG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nakomite organizacje projektują, zarządzają i doskonalą procesy, wyroby i usługi aby generować narastającą wartość dla klientów i innych interesariusz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66.8pt;mso-wrap-distance-left:9.05pt;mso-wrap-distance-right:9.05pt;mso-wrap-distance-top:0pt;mso-wrap-distance-bottom:0pt;margin-top:-17.65pt;mso-position-vertical-relative:text;margin-left:-1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(5) PROCESY, WYROBY, USŁUG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nakomite organizacje projektują, zarządzają i doskonalą procesy, wyroby i usługi aby generować narastającą wartość dla klientów i innych interesariusz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155</wp:posOffset>
                </wp:positionH>
                <wp:positionV relativeFrom="paragraph">
                  <wp:posOffset>128905</wp:posOffset>
                </wp:positionV>
                <wp:extent cx="6517640" cy="1773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k procesy są projektowane i zarządzane aby optymalizować wartość dla interesariuszy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ak wyroby i usługi są rozwijane aby tworzyć optymalną wartość dla klientów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ak wyroby i usługi są skutecznie promowane i wprowadzane na rynek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ak wyroby i usługi są wytwarzane, dostarczane i zarządzane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ak relacje z klientami są zarządzane i doskonalone?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krótko skomentować.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39.65pt;mso-wrap-distance-left:9.05pt;mso-wrap-distance-right:9.05pt;mso-wrap-distance-top:0pt;mso-wrap-distance-bottom:0pt;margin-top:10.15pt;mso-position-vertical-relative:text;margin-left:-17.65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Jak procesy są projektowane i zarządzane aby optymalizować wartość dla interesariuszy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Jak wyroby i usługi są rozwijane aby tworzyć optymalną wartość dla klientów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Jak wyroby i usługi są skutecznie promowane i wprowadzane na rynek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Jak wyroby i usługi są wytwarzane, dostarczane i zarządzane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Jak relacje z klientami są zarządzane i doskonalone?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krótko skomentować.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0</wp:posOffset>
                </wp:positionH>
                <wp:positionV relativeFrom="paragraph">
                  <wp:posOffset>-127000</wp:posOffset>
                </wp:positionV>
                <wp:extent cx="651764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29489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6) WYNIKI DOTYCZĄCE KLIEN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nakomite organizac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pracowują zestaw mierników i wskaźników w celu określenia, czy w oparciu o potrzeby i oczekiwania klientów pomyślnie wdrożono strategię i wspierające ją polity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stalają cele w odniesieniu do monitorowanych kluczowych wynik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egmentują wyniki aby zrozumieć  potrzeby i oczekiwania  poszczególnych grup klient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alizują trendy i wpływ wyników na funkcjonowanie organiz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równują osiągnięte kluczowe wyniki z wynikami podobnych organizacji i wykorzystują do doskonalenia (Benchmarking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zewidują przyszłe osiągnięcia i wyni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zentują analizę wyników za okres 3 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180.7pt;mso-wrap-distance-left:9.05pt;mso-wrap-distance-right:9.05pt;mso-wrap-distance-top:0pt;mso-wrap-distance-bottom:0pt;margin-top:-10pt;mso-position-vertical-relative:text;margin-left:-1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6) WYNIKI DOTYCZĄCE KLIEN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nakomite organizac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ypracowują zestaw mierników i wskaźników w celu określenia, czy w oparciu o potrzeby i oczekiwania klientów pomyślnie wdrożono strategię i wspierające ją polityk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stalają cele w odniesieniu do monitorowanych kluczowych wynik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Segmentują wyniki aby zrozumieć  potrzeby i oczekiwania  poszczególnych grup klient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alizują trendy i wpływ wyników na funkcjonowanie organiz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równują osiągnięte kluczowe wyniki z wynikami podobnych organizacji i wykorzystują do doskonalenia (Benchmarking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zewidują przyszłe osiągnięcia i wyni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zentują analizę wyników za okres 3 l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0</wp:posOffset>
                </wp:positionH>
                <wp:positionV relativeFrom="paragraph">
                  <wp:posOffset>50800</wp:posOffset>
                </wp:positionV>
                <wp:extent cx="6517640" cy="13074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ierniki postrzegania uzyskane od klientów.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Wewnętrzne wskaźniki funkcjonowani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należy przedstawić w formie graficznej (wykresy, słupki, itp.) i krótko skomentować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02.95pt;mso-wrap-distance-left:9.05pt;mso-wrap-distance-right:9.05pt;mso-wrap-distance-top:0pt;mso-wrap-distance-bottom:0pt;margin-top:4pt;mso-position-vertical-relative:text;margin-left:-13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ierniki postrzegania uzyskane od klientów.</w:t>
                      </w:r>
                    </w:p>
                    <w:p>
                      <w:pPr>
                        <w:pStyle w:val="Tekstpodstawowy2"/>
                        <w:spacing w:lineRule="atLeast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Wewnętrzne wskaźniki funkcjonowania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należy przedstawić w formie graficznej (wykresy, słupki, itp.) i krótko skomentować</w:t>
                      </w: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-403860</wp:posOffset>
                </wp:positionV>
                <wp:extent cx="6517640" cy="19024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90246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7) WYNIKI DOTYCZĄCE PRACOWNI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nakomite organizac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Wypracowują zestaw mierników i wskaźników w celu określenia, czy w oparciu o potrzeby i oczekiwania pracowników pomyślnie wdrożono strategię i wspierające ją polity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stalają cele w odniesieniu do monitorowanych kluczowych wyników.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egmentują wyniki, aby zrozumieć potrzeby i oczekiwania poszczególnych grup pracownik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alizują trendy i wpływ wyników na funkcjonowanie organiz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równują osiągnięte kluczowe wyniki z wynikami podobnych organizacji i wykorzystują ich do doskonalenia (Benchmarking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zentują analizę wyników za okres 3 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149.8pt;mso-wrap-distance-left:9.05pt;mso-wrap-distance-right:9.05pt;mso-wrap-distance-top:0pt;mso-wrap-distance-bottom:0pt;margin-top:-31.8pt;mso-position-vertical-relative:text;margin-left:-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7) WYNIKI DOTYCZĄCE PRACOWNIK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nakomite organizac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Wypracowują zestaw mierników i wskaźników w celu określenia, czy w oparciu o potrzeby i oczekiwania pracowników pomyślnie wdrożono strategię i wspierające ją polity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stalają cele w odniesieniu do monitorowanych kluczowych wyników.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egmentują wyniki, aby zrozumieć potrzeby i oczekiwania poszczególnych grup pracownik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alizują trendy i wpływ wyników na funkcjonowanie organiz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równują osiągnięte kluczowe wyniki z wynikami podobnych organizacji i wykorzystują ich do doskonalenia (Benchmarking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zentują analizę wyników za okres 3 l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95250</wp:posOffset>
                </wp:positionV>
                <wp:extent cx="6517640" cy="1295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ierniki postrzegania uzyskane od pracowni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Wewnętrzne wskaźniki funkcjonowania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należy przedstawić w formie graficznej (wykresy, słupki, itp.) i krótko skomentowa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02pt;mso-wrap-distance-left:9.05pt;mso-wrap-distance-right:9.05pt;mso-wrap-distance-top:0pt;mso-wrap-distance-bottom:0pt;margin-top:7.5pt;mso-position-vertical-relative:text;margin-left:-7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ierniki postrzegania uzyskane od pracownik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Wewnętrzne wskaźniki funkcjonowania.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należy przedstawić w formie graficznej (wykresy, słupki, itp.) i krótko skomentowa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-193040</wp:posOffset>
                </wp:positionV>
                <wp:extent cx="6517640" cy="2148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14884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8) WYNIKI DOTYCZĄCE SPOŁECZEŃ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nakomite organizac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Wypracowują zestaw wskaźników i mierników w celu określenia czy w oparciu o potrzeby i oczekiwania zewnętrznych interesariuszy pomyślnie wdrożono strategię i wspierające ją polity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stalają cele w odniesieniu do monitorowanych kluczowych wynik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egmentują wyniki, aby zrozumieć doświadczenia, potrzeby i oczekiwania społecznych stron i oczekiwania  poszczególnych grup interesariusz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alizują trendy i wpływ wyników na funkcjonowanie organiz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równują osiągnięte kluczowe wyniki z wynikami podobnych organizacji i wykorzystują do doskonalenia (Benchmarking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4" w:hanging="39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zentują analizę wyników za okres 3 lat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Calibri" w:hAnsi="Calibri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169.2pt;mso-wrap-distance-left:9.05pt;mso-wrap-distance-right:9.05pt;mso-wrap-distance-top:0pt;mso-wrap-distance-bottom:0pt;margin-top:-15.2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(8) WYNIKI DOTYCZĄCE SPOŁECZEŃ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nakomite organizac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Wypracowują zestaw wskaźników i mierników w celu określenia czy w oparciu o potrzeby i oczekiwania zewnętrznych interesariuszy pomyślnie wdrożono strategię i wspierające ją polity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stalają cele w odniesieniu do monitorowanych kluczowych wynik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Segmentują wyniki, aby zrozumieć doświadczenia, potrzeby i oczekiwania społecznych stron i oczekiwania  poszczególnych grup interesariusz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alizują trendy i wpływ wyników na funkcjonowanie organiz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równują osiągnięte kluczowe wyniki z wynikami podobnych organizacji i wykorzystują do doskonalenia (Benchmarking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4" w:hanging="39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zentują analizę wyników za okres 3 lat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rFonts w:ascii="Calibri" w:hAnsi="Calibri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6517640" cy="1306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ierniki postrzegania uzyskane od  zainteresowanych stron (interesariuszy) w ramach społeczeństwa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Wewnętrzne wskaźniki funkcjonowania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należy przedstawić w formie graficznej (wykresy, słupki, itp.) i krótko skomentowa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02.9pt;mso-wrap-distance-left:9.05pt;mso-wrap-distance-right:9.05pt;mso-wrap-distance-top:0pt;mso-wrap-distance-bottom:0pt;margin-top:0pt;mso-position-vertical-relative:text;margin-left:-1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ierniki postrzegania uzyskane od  zainteresowanych stron (interesariuszy) w ramach społeczeństwa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Wewnętrzne wskaźniki funkcjonowania.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należy przedstawić w formie graficznej (wykresy, słupki, itp.) i krótko skomentować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155</wp:posOffset>
                </wp:positionH>
                <wp:positionV relativeFrom="paragraph">
                  <wp:posOffset>-86995</wp:posOffset>
                </wp:positionV>
                <wp:extent cx="6517640" cy="2157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15709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9) KLUCZOWE WYNIK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nakomite organizacj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osiągają i utrzymują bardzo dobre wyniki, które spełniają lub przekraczają potrzeby i oczekiwania biznesowych stron zainteresow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pracowują zestaw  finansowych i niefinansowych wyników w celu określenia czy pomyślnie realizowana jest strategia w oparciu o potrzeby i oczekiwania kluczowych interesarius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stalają cele w odniesieniu do monitorowanych Kluczowych wynik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egmentują wyniki aby zrozumieć poziomy funkcjonowania i wyniki poszczególnych obszarów organizacj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alizują trendy i wpływ wyników na funkcjonowanie organiz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równują osiągnięte kluczowe wyniki z wynikami podobnych organizacji i wykorzystują do doskonalenia (Benchmarking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zentują analizę wyników za okres 3 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13.2pt;height:169.85pt;mso-wrap-distance-left:9.05pt;mso-wrap-distance-right:9.05pt;mso-wrap-distance-top:0pt;mso-wrap-distance-bottom:0pt;margin-top:-6.85pt;mso-position-vertical-relative:text;margin-left:-1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(9) KLUCZOWE WYNIK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nakomite organizacj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>osiągają i utrzymują bardzo dobre wyniki, które spełniają lub przekraczają potrzeby i oczekiwania biznesowych stron zainteresow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ypracowują zestaw  finansowych i niefinansowych wyników w celu określenia czy pomyślnie realizowana jest strategia w oparciu o potrzeby i oczekiwania kluczowych interesarius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stalają cele w odniesieniu do monitorowanych Kluczowych wynik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Segmentują wyniki aby zrozumieć poziomy funkcjonowania i wyniki poszczególnych obszarów organizacj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alizują trendy i wpływ wyników na funkcjonowanie organiz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równują osiągnięte kluczowe wyniki z wynikami podobnych organizacji i wykorzystują do doskonalenia (Benchmarking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zentują analizę wyników za okres 3 l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114300</wp:posOffset>
                </wp:positionV>
                <wp:extent cx="6517640" cy="2279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PIS POWINIEN ZAWIERAĆ INFORMACJE GŁÓWNIE NA TEM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ą to kluczowe rezultaty finansowe, które demonstrują osiągnięcia organizacji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luczowe wyniki  działalności pozafinansowej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>Uwaga: kluczowe wyniki w odniesieniu do klientów, pracowników i społeczeństwa są obj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>kryteriami 6,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14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kaźniki powinny prezentować stopień osiągnięć organizacj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 zależności od celu organizacji, kluczowe wyniki  mogą dotyczy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Oceny procesów, Relacji partnerskich, Rynków, Technologii Innowacj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 I PRZYKŁADY (udokumentowanie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zcionka Calibri 11, Max. 3 000 znaków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niki należy przedstawić w formie graficznej (tabele, wykresy, słupki, itp.) i krótko skomentowa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096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pt;height:179.5pt;mso-wrap-distance-left:9.05pt;mso-wrap-distance-right:9.05pt;mso-wrap-distance-top:0pt;mso-wrap-distance-bottom:0pt;margin-top:9pt;mso-position-vertical-relative:text;margin-left:-19pt;mso-position-horizontal-relative:text">
                <v:fill opacity="0f"/>
                <v:textbox inset="0.0666666666666667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PIS POWINIEN ZAWIERAĆ INFORMACJE GŁÓWNIE NA TEM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ą to kluczowe rezultaty finansowe, które demonstrują osiągnięcia organizacji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luczowe wyniki  działalności pozafinansowej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>Uwaga: kluczowe wyniki w odniesieniu do klientów, pracowników i społeczeństwa są obj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22"/>
                          <w:szCs w:val="22"/>
                        </w:rPr>
                        <w:t>kryteriami 6,7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14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kaźniki powinny prezentować stopień osiągnięć organizacj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714" w:hanging="357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 zależności od celu organizacji, kluczowe wyniki  mogą dotyczy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Oceny procesów, Relacji partnerskich, Rynków, Technologii Innowacji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PIS I PRZYKŁADY (udokumentowanie)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Calibri" w:hAnsi="Calibri" w:cs="Calibri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Czcionka Calibri 11, Max. 3 000 znaków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Wyniki należy przedstawić w formie graficznej (tabele, wykresy, słupki, itp.) i krótko skomentować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31"/>
        </w:tabs>
        <w:ind w:left="1831" w:hanging="397"/>
      </w:pPr>
      <w:rPr>
        <w:rFonts w:ascii="Eras Bold ITC" w:hAnsi="Eras Bold ITC" w:cs="Eras Bold ITC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Eras Bold ITC" w:hAnsi="Eras Bold ITC" w:cs="Eras Bold ITC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ras Bold ITC" w:hAnsi="Eras Bold ITC" w:cs="Eras Bold ITC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13" w:hanging="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ras Bold ITC" w:hAnsi="Eras Bold ITC" w:cs="Eras Bold ITC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Eras Bold ITC" w:hAnsi="Eras Bold ITC" w:cs="Eras Bold ITC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Eras Bold ITC" w:hAnsi="Eras Bold ITC" w:cs="Eras Bold ITC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ras Bold ITC" w:hAnsi="Eras Bold ITC" w:cs="Eras Bold ITC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7:00Z</dcterms:created>
  <dc:creator>M.Recha</dc:creator>
  <dc:description/>
  <cp:keywords/>
  <dc:language>en-US</dc:language>
  <cp:lastModifiedBy>Stępniewski, Tomasz</cp:lastModifiedBy>
  <dcterms:modified xsi:type="dcterms:W3CDTF">2018-09-28T08:33:00Z</dcterms:modified>
  <cp:revision>25</cp:revision>
  <dc:subject/>
  <dc:title/>
</cp:coreProperties>
</file>