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71830</wp:posOffset>
            </wp:positionH>
            <wp:positionV relativeFrom="page">
              <wp:posOffset>456565</wp:posOffset>
            </wp:positionV>
            <wp:extent cx="3886200" cy="77089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JEKT”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do Uchwały Nr 4412/18 Zarządu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Województwa Świętokrzyskiego 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z dnia 12.10.2018 r.</w:t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7669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27275</wp:posOffset>
                </wp:positionH>
                <wp:positionV relativeFrom="paragraph">
                  <wp:posOffset>-1568450</wp:posOffset>
                </wp:positionV>
                <wp:extent cx="5290820" cy="1659890"/>
                <wp:effectExtent l="513715" t="0" r="529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0920" cy="16599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PROGRAM WSPÓŁPRACY SAMORZĄDU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 xml:space="preserve">Z ORGANIZACJAMI POZARZĄDOWY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ndara" w:hAnsi="Candara" w:eastAsia="Times New Roman" w:cs="Candara"/>
                                <w:color w:val="17365D"/>
                                <w:lang w:val="pl-PL" w:eastAsia="pl-PL" w:bidi="ar-SA"/>
                              </w:rPr>
                              <w:t>NA 2019 ROK.</w:t>
                            </w:r>
                          </w:p>
                        </w:txbxContent>
                      </wps:txbx>
                      <wps:bodyPr wrap="square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-183.3pt;margin-top:-123.55pt;width:416.55pt;height:130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PROGRAM WSPÓŁPRACY SAMORZĄDU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 xml:space="preserve">Z ORGANIZACJAMI POZARZĄDOWY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ndara" w:hAnsi="Candara" w:eastAsia="Times New Roman" w:cs="Candara"/>
                          <w:color w:val="17365D"/>
                          <w:lang w:val="pl-PL" w:eastAsia="pl-PL" w:bidi="ar-SA"/>
                        </w:rPr>
                        <w:t>NA 2019 ROK.</w:t>
                      </w:r>
                    </w:p>
                  </w:txbxContent>
                </v:textbox>
                <v:fill o:detectmouseclick="t" type="solid" color2="#5a5a5a" opacity="0.3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val="en-US" w:eastAsia="pl-PL"/>
        </w:rPr>
      </w:pPr>
      <w:r>
        <w:rPr>
          <w:rFonts w:cs="Times New Roman" w:ascii="Times New Roman" w:hAnsi="Times New Roman"/>
          <w:b/>
          <w:shadow/>
          <w:color w:val="033F97"/>
          <w:lang w:val="en-US" w:eastAsia="pl-PL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-511810</wp:posOffset>
            </wp:positionH>
            <wp:positionV relativeFrom="margin">
              <wp:posOffset>1968500</wp:posOffset>
            </wp:positionV>
            <wp:extent cx="7324725" cy="5290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33F97"/>
          <w:lang w:eastAsia="pl-PL"/>
        </w:rPr>
      </w:pPr>
      <w:r>
        <w:rPr>
          <w:rFonts w:cs="Times New Roman" w:ascii="Times New Roman" w:hAnsi="Times New Roman"/>
          <w:b/>
          <w:shadow/>
          <w:color w:val="033F9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3F97"/>
          <w:lang w:eastAsia="pl-PL"/>
        </w:rPr>
      </w:pPr>
      <w:r>
        <w:rPr>
          <w:rFonts w:cs="Times New Roman" w:ascii="Times New Roman" w:hAnsi="Times New Roman"/>
          <w:b/>
          <w:color w:val="033F97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  <w:t>KIELCE, WRZESIEŃ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lang w:eastAsia="pl-PL"/>
        </w:rPr>
      </w:pPr>
      <w:r>
        <w:rPr>
          <w:rFonts w:cs="Times New Roman" w:ascii="Times New Roman" w:hAnsi="Times New Roman"/>
          <w:b/>
          <w:color w:val="17365D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PIS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</w:t>
      </w:r>
      <w:r>
        <w:rPr>
          <w:rFonts w:cs="Times New Roman" w:ascii="Times New Roman" w:hAnsi="Times New Roman"/>
          <w:lang w:eastAsia="pl-PL"/>
        </w:rPr>
        <w:t xml:space="preserve"> Postanowienia ogólne Programu …………… ……...................................................... 2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Rozdział II </w:t>
      </w:r>
      <w:r>
        <w:rPr>
          <w:rFonts w:cs="Times New Roman" w:ascii="Times New Roman" w:hAnsi="Times New Roman"/>
          <w:lang w:eastAsia="pl-PL"/>
        </w:rPr>
        <w:t>Definicje……………………………………………………………………………….4</w:t>
      </w:r>
    </w:p>
    <w:p>
      <w:pPr>
        <w:pStyle w:val="Normal"/>
        <w:spacing w:lineRule="auto" w:line="360" w:before="0" w:after="0"/>
        <w:ind w:left="360" w:right="-648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II</w:t>
      </w:r>
      <w:r>
        <w:rPr>
          <w:rFonts w:cs="Times New Roman" w:ascii="Times New Roman" w:hAnsi="Times New Roman"/>
          <w:lang w:eastAsia="pl-PL"/>
        </w:rPr>
        <w:t xml:space="preserve"> Cel główny i cele szczegółowe  programu…………………………………………...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Rozdział IV</w:t>
      </w:r>
      <w:r>
        <w:rPr>
          <w:rFonts w:cs="Times New Roman" w:ascii="Times New Roman" w:hAnsi="Times New Roman"/>
          <w:lang w:eastAsia="pl-PL"/>
        </w:rPr>
        <w:t xml:space="preserve"> Zasady współpracy …………………………………………………………….. .…..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</w:t>
      </w:r>
      <w:r>
        <w:rPr>
          <w:rFonts w:cs="Times New Roman" w:ascii="Times New Roman" w:hAnsi="Times New Roman"/>
          <w:lang w:eastAsia="pl-PL"/>
        </w:rPr>
        <w:t xml:space="preserve"> Zakres przedmiotowy programu …………………………………………..…… ……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</w:t>
      </w:r>
      <w:r>
        <w:rPr>
          <w:rFonts w:cs="Times New Roman" w:ascii="Times New Roman" w:hAnsi="Times New Roman"/>
          <w:lang w:eastAsia="pl-PL"/>
        </w:rPr>
        <w:t xml:space="preserve"> Formy współpracy ………………………...………………………………..…….…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VII </w:t>
      </w:r>
      <w:r>
        <w:rPr>
          <w:rFonts w:cs="Times New Roman" w:ascii="Times New Roman" w:hAnsi="Times New Roman"/>
          <w:lang w:eastAsia="pl-PL"/>
        </w:rPr>
        <w:t>Okres realizacji Programu………………………………………..….........................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VIII</w:t>
      </w:r>
      <w:r>
        <w:rPr>
          <w:rFonts w:cs="Times New Roman" w:ascii="Times New Roman" w:hAnsi="Times New Roman"/>
          <w:lang w:eastAsia="pl-PL"/>
        </w:rPr>
        <w:t xml:space="preserve"> Miejsce realizacji ……………………………………………………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ozdział XI</w:t>
      </w:r>
      <w:r>
        <w:rPr>
          <w:rFonts w:cs="Times New Roman" w:ascii="Times New Roman" w:hAnsi="Times New Roman"/>
          <w:lang w:eastAsia="pl-PL"/>
        </w:rPr>
        <w:t xml:space="preserve"> Sposób realizacji Programu ……………………..…………………...........................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 </w:t>
      </w:r>
      <w:r>
        <w:rPr>
          <w:rFonts w:cs="Times New Roman" w:ascii="Times New Roman" w:hAnsi="Times New Roman"/>
          <w:lang w:eastAsia="pl-PL"/>
        </w:rPr>
        <w:t>Źródła finansowania …………………………………………………………………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I </w:t>
      </w:r>
      <w:r>
        <w:rPr>
          <w:rFonts w:cs="Times New Roman" w:ascii="Times New Roman" w:hAnsi="Times New Roman"/>
          <w:lang w:eastAsia="pl-PL"/>
        </w:rPr>
        <w:t>Priorytetowe zadania publiczne……...…………………………………….............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 </w:t>
      </w:r>
      <w:r>
        <w:rPr>
          <w:rFonts w:cs="Times New Roman" w:ascii="Times New Roman" w:hAnsi="Times New Roman"/>
          <w:lang w:eastAsia="pl-PL"/>
        </w:rPr>
        <w:t>Wysokość środków przeznaczonych na realizację Programu………………….......1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 xml:space="preserve">Rozdział XIII </w:t>
      </w:r>
      <w:r>
        <w:rPr>
          <w:rFonts w:cs="Times New Roman" w:ascii="Times New Roman" w:hAnsi="Times New Roman"/>
          <w:lang w:eastAsia="pl-PL"/>
        </w:rPr>
        <w:t>Współpraca Samorządu Województwa Świętokrzyskiego z organizacjami   pozarządowymi z zakresu rehabilitacji zawodowej i społecznej oraz zatrudnieniu osób niepełnosprawnych…………..…………………………………….………....21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V </w:t>
      </w:r>
      <w:r>
        <w:rPr>
          <w:rFonts w:cs="Times New Roman" w:ascii="Times New Roman" w:hAnsi="Times New Roman"/>
          <w:lang w:eastAsia="pl-PL"/>
        </w:rPr>
        <w:t>Współpraca Wojewódzkiego Urzędu Pracy z organizacjami pozarządowymi…….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 </w:t>
      </w:r>
      <w:r>
        <w:rPr>
          <w:rFonts w:cs="Times New Roman" w:ascii="Times New Roman" w:hAnsi="Times New Roman"/>
          <w:lang w:eastAsia="pl-PL"/>
        </w:rPr>
        <w:t>Współpraca Departamentu Polityki Regionalnej z organizacjami pozarządowymi.. 22</w:t>
      </w:r>
    </w:p>
    <w:p>
      <w:pPr>
        <w:pStyle w:val="Normal"/>
        <w:spacing w:lineRule="auto" w:line="360" w:before="0" w:after="0"/>
        <w:ind w:left="1620" w:hanging="16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 </w:t>
      </w:r>
      <w:r>
        <w:rPr>
          <w:rFonts w:cs="Times New Roman" w:ascii="Times New Roman" w:hAnsi="Times New Roman"/>
          <w:lang w:eastAsia="pl-PL"/>
        </w:rPr>
        <w:t>Współpraca w ramach Regionalnego Programu Operacyjnego Województwa Świętokrzyskiego………………………………………………………………….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 </w:t>
      </w:r>
      <w:r>
        <w:rPr>
          <w:rFonts w:cs="Times New Roman" w:ascii="Times New Roman" w:hAnsi="Times New Roman"/>
          <w:lang w:eastAsia="pl-PL"/>
        </w:rPr>
        <w:t>Współpraca Kancelarii Zarządu z organizacjami pozarządowymi………………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VIII </w:t>
      </w:r>
      <w:r>
        <w:rPr>
          <w:rFonts w:cs="Times New Roman" w:ascii="Times New Roman" w:hAnsi="Times New Roman"/>
          <w:lang w:eastAsia="pl-PL"/>
        </w:rPr>
        <w:t>Pozostała współpraca pozafinansowa……………………………………………25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IX  </w:t>
      </w:r>
      <w:r>
        <w:rPr>
          <w:rFonts w:cs="Times New Roman" w:ascii="Times New Roman" w:hAnsi="Times New Roman"/>
          <w:lang w:eastAsia="pl-PL"/>
        </w:rPr>
        <w:t>Zasady ogłaszania konkursów…………………………………………………….26</w:t>
      </w:r>
    </w:p>
    <w:p>
      <w:pPr>
        <w:pStyle w:val="Normal"/>
        <w:spacing w:lineRule="auto" w:line="360" w:before="0" w:after="0"/>
        <w:ind w:left="1800" w:hanging="18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 xml:space="preserve">Rozdział XX </w:t>
      </w:r>
      <w:r>
        <w:rPr>
          <w:rFonts w:cs="Times New Roman" w:ascii="Times New Roman" w:hAnsi="Times New Roman"/>
          <w:lang w:eastAsia="pl-PL"/>
        </w:rPr>
        <w:t xml:space="preserve">Tryb powoływania i zasady działania komisji konkursowych do opiniowania ofert </w:t>
        <w:br/>
        <w:t>w otwartych konkursach ofert ………………………………….…………….... 27</w:t>
      </w:r>
    </w:p>
    <w:p>
      <w:pPr>
        <w:pStyle w:val="Normal"/>
        <w:spacing w:lineRule="auto" w:line="360" w:before="0" w:after="0"/>
        <w:ind w:left="1620" w:hanging="12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 </w:t>
      </w:r>
      <w:r>
        <w:rPr>
          <w:rFonts w:cs="Times New Roman" w:ascii="Times New Roman" w:hAnsi="Times New Roman"/>
          <w:lang w:eastAsia="pl-PL"/>
        </w:rPr>
        <w:t>Zasady kontroli realizacji zlecanych zadań publicznych i wydatkowanie dotacji oraz sposób jej rozliczania…………………………………………………………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  </w:t>
      </w:r>
      <w:r>
        <w:rPr>
          <w:rFonts w:cs="Times New Roman" w:ascii="Times New Roman" w:hAnsi="Times New Roman"/>
          <w:lang w:eastAsia="pl-PL"/>
        </w:rPr>
        <w:t>Informacje o sposobie tworzenia oraz przebiegu konsultacji …………………..2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II  </w:t>
      </w:r>
      <w:r>
        <w:rPr>
          <w:rFonts w:cs="Times New Roman" w:ascii="Times New Roman" w:hAnsi="Times New Roman"/>
          <w:lang w:eastAsia="pl-PL"/>
        </w:rPr>
        <w:t>Monitoring i ewaluacja Programu ………………………………………..........3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IV </w:t>
      </w:r>
      <w:r>
        <w:rPr>
          <w:rFonts w:cs="Times New Roman" w:ascii="Times New Roman" w:hAnsi="Times New Roman"/>
          <w:lang w:eastAsia="pl-PL"/>
        </w:rPr>
        <w:t>Sposób przygotowania programu na kolejny rok………………………….……31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ozdział XXV  </w:t>
      </w:r>
      <w:r>
        <w:rPr>
          <w:rFonts w:cs="Times New Roman" w:ascii="Times New Roman" w:hAnsi="Times New Roman"/>
          <w:lang w:eastAsia="pl-PL"/>
        </w:rPr>
        <w:t>Kontakty…………………………………………………………………............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lang w:val="en-US" w:eastAsia="pl-PL"/>
        </w:rPr>
      </w:pPr>
      <w:r>
        <w:rPr>
          <w:rFonts w:cs="Times New Roman" w:ascii="Times New Roman" w:hAnsi="Times New Roman"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735</wp:posOffset>
                </wp:positionH>
                <wp:positionV relativeFrom="paragraph">
                  <wp:posOffset>104140</wp:posOffset>
                </wp:positionV>
                <wp:extent cx="5838825" cy="331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OSTANOWIENIA OGÓLN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3.05pt;margin-top:8.2pt;width:459.7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OSTANOWIENIA OGÓLN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POSTANOWIENIA OGÓLNE PROGRAMU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 xml:space="preserve">  </w:t>
      </w:r>
      <w:r>
        <w:rPr>
          <w:rFonts w:cs="Times New Roman" w:ascii="Times New Roman" w:hAnsi="Times New Roman"/>
          <w:color w:val="333333"/>
          <w:lang w:eastAsia="pl-PL"/>
        </w:rPr>
        <w:t>Samorząd województwa wykonuje zadania publiczne określone ustawami w imieniu własnym i na własną odpowiedzialność. Dysponuje mieniem wojewódzkim oraz prowadzi samodzielnie gospodarkę finansową na podstawie budżet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 xml:space="preserve">Działania Samorządu  Województwa dążą do poprawy jakości życia, do wszechstronnego rozwoju oraz do coraz pełniejszego zaspakajania  potrzeb wszystkich grup społecz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Organizacje pozarządowe, skupiające aktywnych obywateli  i podejmujące działania na rzecz społeczności lokalnych, są ważnym ogniwem  wspólnoty samorządowej, jaką stanowi województwo. Jako podmioty silnie osadzone w lokalnych realiach, doskonale znają potrzeby i problemy mieszkań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>Program Współpracy to dokument programowy wyznaczający politykę Województwa wobec organizacji pozarządowych. Ma na celu kontynuację dotychczasowej współpracy, a także profesjonalizację oraz standaryzację reguł i zasad wzajemnej współpracy między samorządem województwa z wszystkimi podmiotami, które aktywnie działają na terenie województwa świętokrzyskiego. Współpraca Samorządu Województwa Świętokrzyskiego z organizacjami pozarządowymi realizowana na podstawie corocznego Programu Współpracy  to trwałe wkomponowanie organizacji pozarządowych w strukturę działań samorządu województwa i przykład dobrej praktyki współ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pl-PL"/>
        </w:rPr>
        <w:t>Włączenie organizacji pozarządowych w definiowanie problemów społecznych umożliwia pełniejsze poznawanie potrzeb mieszkańców województwa, poprawia warunki ich życia, daje możliwość poszerzenia aktywności oraz czynnego uczestnictwa w życ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</w:t>
        <w:br/>
        <w:t xml:space="preserve">w szczególności prowadzenia działalności pożytku publicznego przez organizacje pozarządowe i inne podmioty oraz korzystanie z tej działalności przez organy administracji publicznej  jest </w:t>
      </w:r>
      <w:r>
        <w:rPr>
          <w:rFonts w:cs="Times New Roman" w:ascii="Times New Roman" w:hAnsi="Times New Roman"/>
          <w:i/>
          <w:lang w:eastAsia="pl-PL"/>
        </w:rPr>
        <w:t>ustawa z dnia 24 kwietnia  2003 r. o działalności pożytku publicznego i o wolontariacie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Przepisy ustawy nakładają na organy Samorządu Województwa liczne obowiązki. Jednym </w:t>
        <w:br/>
        <w:t xml:space="preserve">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Roczny Program Współpracy Samorządu Województwa Świętokrzyskiego</w:t>
        <w:br/>
        <w:t xml:space="preserve"> z organizacjami pozarządowymi oraz podmiotami wymienionymi w art. 3 ust. 3 ustawy </w:t>
        <w:br/>
        <w:t>o działalności pożytku publicznego i o wolontariacie na 2019 r. jest wynikiem wieloletnich doświadczeń ze współpracy z organizacjami pozarządowymi. Program Współpracy z Organizacjami Pozarządowymi na rok 2019 został opracowany w oparciu o materiał przekazany z właściwych Departamentów Urzędu Marszałkowskiego zajmujących się współpracą z trzecim sektorem oraz Wojewódzkiego Urzędu Pracy, które w zakresie swoich kompetencji określiły ramy i główne priorytety współpracy w 2019 r. Program jest spójny z dokumentami strategicznymi wojewódz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i/>
          <w:lang w:eastAsia="pl-PL"/>
        </w:rPr>
        <w:t>Program będzie realizowany w świetle procedur określonych w przedmiotowych ustaw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stawie o samorządzie województwa z dnia 5 czerwca 1998 r. ( t.j. Dz. U. z 2018 r. </w:t>
        <w:br/>
        <w:t>poz. 913 z pózn.zm. )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4 kwietnia 2003 r. o działalności pożytku publicznego</w:t>
        <w:br/>
        <w:t xml:space="preserve"> i o wolontariacie ( t.j. Dz. U. z 2018 r. poz. 450 z późn. zm.)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12 marca 2004 r o pomocy społecznej  (Dz.U z 2018 r. poz 1508, z późn. zm.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9 lipca 2005 r. o przeciwdziałaniu przemocy w rodzinie (Dz.U. z 2015 r. poz. 1390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chrony i promocji zdrowia, w tym działalności leczniczej w rozumieniu ustawy </w:t>
        <w:br/>
        <w:t>z dnia 15 kwietnia 2011 r. o działalności leczniczej (Dz. U. z 2018 r. poz. 160)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>W ustawie z dnia 25 czerwca 2010 r. o sporcie (Dz. U. z 2018 r poz. 1263, z późn. zm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ustawie z dnia 27 sierpnia 1997 r. o rehabilitacji zawodowej i społecznej oraz zatrudnianiu osób niepełnosprawnych </w:t>
      </w:r>
      <w:r>
        <w:rPr>
          <w:rFonts w:cs="Times New Roman" w:ascii="Times New Roman" w:hAnsi="Times New Roman"/>
          <w:b/>
          <w:bCs/>
          <w:lang w:eastAsia="pl-PL"/>
        </w:rPr>
        <w:t>(</w:t>
      </w:r>
      <w:r>
        <w:rPr>
          <w:rFonts w:cs="Times New Roman" w:ascii="Times New Roman" w:hAnsi="Times New Roman"/>
          <w:bCs/>
          <w:lang w:eastAsia="pl-PL"/>
        </w:rPr>
        <w:t>t.j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z.U. z 2018 r. poz. 511 z póź.zm.)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ustawie z dnia 20 kwietnia 2004 r. o promocji zatrudnienia i instytucjach rynku pracy </w:t>
        <w:br/>
        <w:t>( t.j. Dz. U. z 2018 r, poz. 1265 z późń.zm.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ustawie z dnia 6 grudnia 2006 r. o zasadach prowadzenia polityki rozwoju</w:t>
        <w:br/>
        <w:t>( Dz.U. 2018 r. 130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  <w:t>Program zgodny jest z podstawowymi założeniami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trategii Rozwoju Województwa Świętokrzyskiego do roku 2020 przyjętej Uchwałą </w:t>
        <w:br/>
        <w:t>Nr XLII/508/06 Sejmiku Województwa Świętokrzyskiego z dnia 26 października 2006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trategii Polityki Społecznej Województwa Świętokrzyskiego na lata 2012-2020 przyjętej Uchwałą Nr XVI/296/12 Sejmiku Wojewodztwa Świętokrzyskiego z dnia 30 stycznia 2012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Świętokrzyski Program Pomocy Społecznej 2018-20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ojewódzki Program Profilaktyki i Rozwiązywania Problemów Alkoholowych na lata </w:t>
        <w:br/>
        <w:t>2014-202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ki Program Przeciwdziałania Przemocy w Rodzinie na lata 2017-202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ojewódzki Program Wspierania Rodziny i Systemu Pieczy Zastępczej 2013-2018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ojewódzkiego Programu Wyrównywania Szans Osób Niepełnosprawnych </w:t>
        <w:br/>
        <w:t>i Przeciwdziałania ich Wykluczeniu Społecznemu oraz Pomocy w Realizacji Zadań na Rzecz Zatrudniania Osób Niepełnosprawnych na lata 2014-2020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gionalny Program Operacyjny Województwa Świętokrzyskiego na lata 2014-202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206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/ RPO WŚ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290</wp:posOffset>
                </wp:positionH>
                <wp:positionV relativeFrom="paragraph">
                  <wp:posOffset>158115</wp:posOffset>
                </wp:positionV>
                <wp:extent cx="5724525" cy="2971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DEFINIC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2.7pt;margin-top:12.45pt;width:450.7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DEFINICJE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      </w:t>
      </w:r>
      <w:r>
        <w:rPr>
          <w:rFonts w:cs="Times New Roman" w:ascii="Times New Roman" w:hAnsi="Times New Roman"/>
          <w:b/>
          <w:i/>
          <w:lang w:eastAsia="pl-PL"/>
        </w:rPr>
        <w:t>Ilekroć w programie jest mowa 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ustawie”</w:t>
      </w:r>
      <w:r>
        <w:rPr>
          <w:rFonts w:cs="Times New Roman" w:ascii="Times New Roman" w:hAnsi="Times New Roman"/>
          <w:lang w:eastAsia="pl-PL"/>
        </w:rPr>
        <w:t xml:space="preserve">- rozumie się przez to ustawę z dnia 24 kwietnia 2003 roku </w:t>
        <w:br/>
        <w:t>o działalności pożytku publicznego i wolontariacie (t.j. Dz. U. z 2018 r. poz.  450</w:t>
        <w:br/>
        <w:t>z pózń.zm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województwie”</w:t>
      </w:r>
      <w:r>
        <w:rPr>
          <w:rFonts w:cs="Times New Roman" w:ascii="Times New Roman" w:hAnsi="Times New Roman"/>
          <w:lang w:eastAsia="pl-PL"/>
        </w:rPr>
        <w:t xml:space="preserve">- rozumie się przez to Województwo Świętokrzysk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samorządzie województwa”</w:t>
      </w:r>
      <w:r>
        <w:rPr>
          <w:rFonts w:cs="Times New Roman" w:ascii="Times New Roman" w:hAnsi="Times New Roman"/>
          <w:lang w:eastAsia="pl-PL"/>
        </w:rPr>
        <w:t xml:space="preserve">- rozumie się przez to Samorząd Województwa Świętokrzyski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rządzie”</w:t>
      </w:r>
      <w:r>
        <w:rPr>
          <w:rFonts w:cs="Times New Roman" w:ascii="Times New Roman" w:hAnsi="Times New Roman"/>
          <w:lang w:eastAsia="pl-PL"/>
        </w:rPr>
        <w:t>- rozumie się przez to Zarząd Województwa Świętokrzy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urzędzie” </w:t>
      </w:r>
      <w:r>
        <w:rPr>
          <w:rFonts w:cs="Times New Roman" w:ascii="Times New Roman" w:hAnsi="Times New Roman"/>
          <w:lang w:eastAsia="pl-PL"/>
        </w:rPr>
        <w:t>– rozumie się przez to Urząd Marszałkowski Województwa Świętokrzyski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 xml:space="preserve">komórka organizacyjna Urzędu”- </w:t>
      </w:r>
      <w:r>
        <w:rPr>
          <w:rFonts w:cs="Times New Roman" w:ascii="Times New Roman" w:hAnsi="Times New Roman"/>
          <w:lang w:eastAsia="pl-PL"/>
        </w:rPr>
        <w:t>rozumie się przez to Departament Urzędu</w:t>
        <w:br/>
        <w:t xml:space="preserve">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odmiotach programu”</w:t>
      </w:r>
      <w:r>
        <w:rPr>
          <w:rFonts w:cs="Times New Roman" w:ascii="Times New Roman" w:hAnsi="Times New Roman"/>
          <w:lang w:eastAsia="pl-PL"/>
        </w:rPr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dotacji”</w:t>
      </w:r>
      <w:r>
        <w:rPr>
          <w:rFonts w:cs="Times New Roman" w:ascii="Times New Roman" w:hAnsi="Times New Roman"/>
          <w:lang w:eastAsia="pl-PL"/>
        </w:rPr>
        <w:t xml:space="preserve">- rozumie się przez to dotację w rozumieniu art. 221 ustawy z dnia 27 sierpnia 2009 r. o finansach publicznych ( t.j.  Dz.U. z 2017 r., poz. 2077, z późń.zm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konkursie</w:t>
      </w:r>
      <w:r>
        <w:rPr>
          <w:rFonts w:cs="Times New Roman" w:ascii="Times New Roman" w:hAnsi="Times New Roman"/>
          <w:lang w:eastAsia="pl-PL"/>
        </w:rPr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zadaniach publicznych”</w:t>
      </w:r>
      <w:r>
        <w:rPr>
          <w:rFonts w:cs="Times New Roman" w:ascii="Times New Roman" w:hAnsi="Times New Roman"/>
          <w:lang w:eastAsia="pl-PL"/>
        </w:rPr>
        <w:t xml:space="preserve">- rozumie się przez to  katalog zadań publicznych określony </w:t>
        <w:br/>
        <w:t>w art. 4 ust. 1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ofercie”</w:t>
      </w:r>
      <w:r>
        <w:rPr>
          <w:rFonts w:cs="Times New Roman" w:ascii="Times New Roman" w:hAnsi="Times New Roman"/>
          <w:lang w:eastAsia="pl-PL"/>
        </w:rPr>
        <w:t>- rozumie się ofertę zgodn</w:t>
      </w:r>
      <w:r>
        <w:rPr/>
        <w:t xml:space="preserve">ą </w:t>
      </w:r>
      <w:r>
        <w:rPr>
          <w:rFonts w:cs="Times New Roman" w:ascii="Times New Roman" w:hAnsi="Times New Roman"/>
        </w:rPr>
        <w:t xml:space="preserve">ze wzorem określonym rozporządzeniem Ministra Pracy i Polityki Społecznej z dnia 17 sierpnia  2016 roku w sprawie wzoru oferty realizacji zadania publicznego, ramowego wzoru umowy o wykonanie zadania publicznego i wzoru sprawozdania z wykonania tego zadania </w:t>
      </w:r>
      <w:r>
        <w:rPr>
          <w:rFonts w:cs="Times New Roman" w:ascii="Times New Roman" w:hAnsi="Times New Roman"/>
          <w:lang w:eastAsia="pl-PL"/>
        </w:rPr>
        <w:t>(Dz. U. z 2016 r., poz. 1300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i/>
          <w:lang w:eastAsia="pl-PL"/>
        </w:rPr>
        <w:t>programie”</w:t>
      </w:r>
      <w:r>
        <w:rPr>
          <w:rFonts w:cs="Times New Roman" w:ascii="Times New Roman" w:hAnsi="Times New Roman"/>
          <w:b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 xml:space="preserve"> rozumie się przez to niniejszy Program Współpracy Samorządu Województwa Świętokrzyskiego z  organizacjami pozarządowymi oraz innymi podmiotami , o których mowa w art. 3 ust. 3 ustawy z dnia 24 kwietnia 2003 r.</w:t>
        <w:br/>
        <w:t xml:space="preserve"> o działalności pożytku publicznego i o wolontariacie  na rok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5667375" cy="3219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321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CEL GŁÓWNY I CELE SZCZEGÓŁOWE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.95pt;margin-top:3.65pt;width:446.2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CEL GŁÓWNY I CELE SZCZEGÓŁOWE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lang w:eastAsia="pl-PL"/>
        </w:rPr>
        <w:t>2. CELE WSPÓŁ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lang w:eastAsia="pl-PL"/>
        </w:rPr>
      </w:pPr>
      <w:r>
        <w:rPr>
          <w:rFonts w:cs="Times New Roman" w:ascii="Times New Roman" w:hAnsi="Times New Roman"/>
          <w:b/>
          <w:color w:val="0000FF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       </w:t>
      </w:r>
      <w:r>
        <w:rPr>
          <w:rFonts w:cs="Times New Roman" w:ascii="Times New Roman" w:hAnsi="Times New Roman"/>
          <w:b/>
          <w:i/>
          <w:lang w:eastAsia="pl-PL"/>
        </w:rPr>
        <w:t>CEL GŁÓW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łównym celem współpracy Samorządu Województwa z organizacjami pozarządowymi jest lepsze zaspokajanie potrzeb i podnoszenie poziomu życia mieszkańców regionu oraz wspomaganie zrównoważonego rozwoju województw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     </w:t>
      </w:r>
      <w:r>
        <w:rPr>
          <w:rFonts w:cs="Times New Roman" w:ascii="Times New Roman" w:hAnsi="Times New Roman"/>
          <w:b/>
          <w:i/>
          <w:lang w:eastAsia="pl-PL"/>
        </w:rPr>
        <w:t>CELE SZCZEGÓŁ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worzenie warunków dla powstawania inicjatyw i struktur funkcjonujących</w:t>
        <w:br/>
        <w:t xml:space="preserve"> na rzecz społeczności lokal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większenie udziału podmiotów Programu w realizację zadań publicznych służące lepszemu zaspakajaniu potrzeb społecznych i poprawie życia mieszkańc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iększenie wpływu sektora pozarządowego i społeczności lokalnych </w:t>
        <w:br/>
        <w:t>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ocnienie pozycji organizacji i zapewnienie im równych z innymi podmiotami szans realizacji zadań publicznych, przez wspieranie  oraz powierzanie im zadań, z jednoczesnym zapewnieniem odpowiednich  środków na ich realizacj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kreślenie priorytetowych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zmocnienie potencjału ludzkiego, instytucjonalnego organizacyjnego, wizerunkowego </w:t>
        <w:br/>
        <w:t>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twarcie na innowacyjność i konkurencyjność w wykonywaniu zadań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ozwój instytucji i instrumentów dialogu obywatelskiego (rad pożytku publicznego, konsultacji aktów normatywnych służące zwiększeniu wpływu podmiotów Programu  </w:t>
        <w:br/>
        <w:t>na sprawy publiczne w regionie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147955</wp:posOffset>
                </wp:positionV>
                <wp:extent cx="5834380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0.8pt;margin-top:11.65pt;width:459.3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SAD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9900FF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Dojrzała współpraca między sektorem pozarządowym, a  samorządem terytorialnym wymaga spełnienia szeregu warunków. Musi ona opierać się na wzajemnym zrozumieniu </w:t>
        <w:br/>
        <w:t xml:space="preserve">i chęci współpracy, ale także na określonym zbiorze zasad. Znaczna ich część znajduje się </w:t>
        <w:br/>
        <w:t xml:space="preserve">w ustawie o działalności pożytku publicznego i o wolontariacie. Określają one obowiązki obu stron, zwłaszcza samorządów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pl-PL"/>
        </w:rPr>
        <w:t>Przy podejmowaniu  współpracy z  organizacjami pozarządowymi i innymi podmiotami prowadzącymi działalność pożytku publicznego Województwo Świętokrzyskie kierować</w:t>
        <w:br/>
        <w:t xml:space="preserve">się będzie następującymi </w:t>
      </w:r>
      <w:r>
        <w:rPr>
          <w:rFonts w:cs="Times New Roman" w:ascii="Times New Roman" w:hAnsi="Times New Roman"/>
          <w:b/>
          <w:lang w:eastAsia="pl-PL"/>
        </w:rPr>
        <w:t>zasadam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artnerstwa-</w:t>
      </w:r>
      <w:r>
        <w:rPr>
          <w:rFonts w:cs="Times New Roman" w:ascii="Times New Roman" w:hAnsi="Times New Roman"/>
          <w:lang w:eastAsia="pl-PL"/>
        </w:rPr>
        <w:t xml:space="preserve"> zgodnie z którą obie strony, jako równoprawni partnerzy współdziałają na rzecz Województwa Świętokrzyskiego i jego mieszkańców, wspólnie identyfikują </w:t>
        <w:br/>
        <w:t>i definiują problemy społeczne oraz zadania publiczne celem wypracowania sposobów ich rozwiązywania oraz wykonywania zadań publicznych i ponoszą odpowiedzialność za ich realizację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pomocniczości-</w:t>
      </w:r>
      <w:r>
        <w:rPr>
          <w:rFonts w:cs="Times New Roman" w:ascii="Times New Roman" w:hAnsi="Times New Roman"/>
          <w:lang w:eastAsia="pl-PL"/>
        </w:rPr>
        <w:t xml:space="preserve"> w świetle której Województwo Świętokrzyskie respektując odrębność</w:t>
        <w:br/>
        <w:t xml:space="preserve"> i suwerenność zorganizowanych wspólnot obywateli, uznając ich prawo </w:t>
        <w:br/>
        <w:t>do samodzielnego definiowania i rozwiązywania problemów, będzie współpracować</w:t>
        <w:br/>
        <w:t xml:space="preserve"> z organizacjami, wspierać ich działalność oraz umożliwi realizację zadań publicznych na zasadach określonych w ustawie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efektywności- </w:t>
      </w:r>
      <w:r>
        <w:rPr>
          <w:rFonts w:cs="Times New Roman" w:ascii="Times New Roman" w:hAnsi="Times New Roman"/>
          <w:lang w:eastAsia="pl-PL"/>
        </w:rPr>
        <w:t>w myśl której, obie strony wspólnie dbają o to, żeby poniesione nakłady na realizowane zadania przyniosły jak najlepsze rezultaty oraz na racjonalnym, czyli dokonywanym w sposób celowy, oszczędny i terminowy wydatkowaniu środków publi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suwerenności stron-</w:t>
      </w:r>
      <w:r>
        <w:rPr>
          <w:rFonts w:cs="Times New Roman" w:ascii="Times New Roman" w:hAnsi="Times New Roman"/>
          <w:lang w:eastAsia="pl-PL"/>
        </w:rPr>
        <w:t xml:space="preserve"> polegająca na poszanowaniu i respektowaniu niezależności</w:t>
        <w:br/>
        <w:t xml:space="preserve"> i odrębności współpracujących podmiotów we wzajemnych relacja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jawności-</w:t>
      </w:r>
      <w:r>
        <w:rPr>
          <w:rFonts w:cs="Times New Roman" w:ascii="Times New Roman" w:hAnsi="Times New Roman"/>
          <w:lang w:eastAsia="pl-PL"/>
        </w:rPr>
        <w:t xml:space="preserve"> zgodnie, z którą organy Samorządu Województwa udostępniają organizacjom sektora  pozarządowego i innym podmiotom  wszelkie niezbędne informacje o celach</w:t>
        <w:br/>
        <w:t xml:space="preserve"> i priorytetach realizowanych zadań publicznych oraz środkach dostępnych na ich realizację. Polega także na kształtowaniu przejrzystych zasad współpracy, opartych na równych i jawnych kryteriach wyboru realizatorów zadań publicznych.</w:t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lang w:eastAsia="pl-PL"/>
        </w:rPr>
        <w:t>6)</w:t>
      </w:r>
      <w:r>
        <w:rPr>
          <w:rFonts w:cs="Times New Roman" w:ascii="Times New Roman" w:hAnsi="Times New Roman"/>
          <w:b/>
          <w:i/>
          <w:lang w:eastAsia="pl-PL"/>
        </w:rPr>
        <w:t xml:space="preserve">   uczciwej konkurencji-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tóra </w:t>
      </w:r>
      <w:r>
        <w:rPr>
          <w:rFonts w:cs="Times New Roman" w:ascii="Times New Roman" w:hAnsi="Times New Roman"/>
          <w:color w:val="000000"/>
          <w:lang w:eastAsia="pl-PL"/>
        </w:rPr>
        <w:t>zakłada, że wszystkie odpowiednio przygotowane pod</w:t>
        <w:softHyphen/>
        <w:t>mioty  spełniające kryteria Programu mają szansę rywalizować o możliwość wykonywania zadań publicznych.</w:t>
      </w:r>
      <w:r>
        <w:rPr>
          <w:rFonts w:cs="Times New Roman" w:ascii="Times New Roman" w:hAnsi="Times New Roman"/>
        </w:rPr>
        <w:t xml:space="preserve"> Województwo zlecać będzie wykonanie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publicznych zgodnie z ustawą o działalności pożytku publicznego</w:t>
        <w:br/>
        <w:t xml:space="preserve"> i o wolontariaci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raworządności-</w:t>
      </w:r>
      <w:r>
        <w:rPr>
          <w:rFonts w:cs="Times New Roman" w:ascii="Times New Roman" w:hAnsi="Times New Roman"/>
          <w:lang w:eastAsia="pl-PL"/>
        </w:rPr>
        <w:t xml:space="preserve"> według której zarówno współpraca, jak również kontrola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</wp:posOffset>
                </wp:positionH>
                <wp:positionV relativeFrom="paragraph">
                  <wp:posOffset>45720</wp:posOffset>
                </wp:positionV>
                <wp:extent cx="5695950" cy="317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3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ZAKRES PRZEDMIOTOWY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.45pt;margin-top:3.6pt;width:448.45pt;height:2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ZAKRES PRZEDMIOTOWY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ZAKRES PRZEDMIOTOWY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   Współpraca Samorządu Wojewodztwa Świętokrzyskiego z podmiotami Programu dotyczy zadań określonych w art. 4 ustawy, w szczególności ustawowych zadań własnych samorządu, realizowanych odpowiednio do terytorialnego zakresu działania Wojewodztwa </w:t>
        <w:br/>
        <w:t>w następujących obszarac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rodziny i systemu pieczy zastępcz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ziałalności na rzecz osób niepełnospraw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hrony i promocji zdrowia,</w:t>
      </w:r>
      <w:r>
        <w:rPr>
          <w:rFonts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ym działalności leczniczej w rozumieniu ustawy z dnia 15kwietnia 2011r. o działalności leczniczej (Dz.U.z 201r.poz.160 i 138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ciwdziałania uzależnieniom i patologiom społeczn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uki, szkolnictwa wyższego, edukacji, oświaty i wychowa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owszechniania i ochrony praw  konsument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ierania i upowszechniania kultury fizycznej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ganizacji i promocji wolontaria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</wp:posOffset>
                </wp:positionH>
                <wp:positionV relativeFrom="paragraph">
                  <wp:posOffset>147955</wp:posOffset>
                </wp:positionV>
                <wp:extent cx="5770880" cy="297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FORMY WSPÓŁPRAC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.7pt;margin-top:11.65pt;width:454.3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FORMY WSPÓŁPRAC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FORMY WSPÓŁPRACY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spółpraca  organów administracji publicznej z organizacjami pozarządowymi i innymi podmiotami prowadzącymi działalność pożytku publicznego może mieć</w:t>
      </w:r>
      <w:r>
        <w:rPr>
          <w:rFonts w:cs="Times New Roman" w:ascii="Times New Roman" w:hAnsi="Times New Roman"/>
          <w:i/>
          <w:color w:val="0000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charakter finansowy </w:t>
        <w:br/>
        <w:t>i pozafinansowy, a co za tym idzie przyjmować będzie następujące form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lecania realizacji zadań publicznych w trybie otwartego konkursu ofert na zasadach zawartych w ustaw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lecania zadań w trybie pozakonkursowym na podstawie art. 19 a ustawy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 xml:space="preserve">do wartości 20% dotacji planowanych w roku budżetowym 2019,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realizacji inicjatyw lokalnych na zasadach określonych w ustawie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zajemnego informowania się o planowanych kierunkach działalności i współdziałania </w:t>
        <w:br/>
        <w:t>z założeniem zharmonizowania tych kierunk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piniowania i konsultowania programów i projektów aktów prawnych w dziedzinach dotyczących działalności statutowej tych organizacji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alizacji projektów na zasadach określonych w ustawie z dnia 6 grudnia 2006 r. </w:t>
        <w:br/>
        <w:t>o zasadach prowadzenia polityki rozwoju ( Dz.U. 2017 r.1376)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miany informacji będącej podstawą prawidłowego diagnozowania problemów </w:t>
        <w:br/>
        <w:t>i potrzeb mieszkańców Województwa, na podstawie którego opracowane będą zadania oraz programy celowe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worzenia wspólnych zespołów i komisji o charakterze doradczym i konsultacyjny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i konferencji, spotkań, szkoleń, warsztat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odpłatnego udostępniania w miarę możliwości pomieszczeń i sprzęt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ejmowania honorowym patronatem przez Marszałka Województwa przedsięwzięć realizowanych przez podmioty programu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nia rekomendacji podmiotom programu i ich przedsięwzięciom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pierania świętokrzyskich organizacji pożytku publicznego w pozyskiwaniu środków </w:t>
        <w:br/>
        <w:t>z odpisu 1% podat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>Rozdział V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lang w:val="en-US" w:eastAsia="pl-PL"/>
        </w:rPr>
      </w:pPr>
      <w:r>
        <w:rPr>
          <w:rFonts w:cs="Times New Roman" w:ascii="Times New Roman" w:hAnsi="Times New Roman"/>
          <w:b/>
          <w:i/>
          <w:color w:val="00206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140</wp:posOffset>
                </wp:positionH>
                <wp:positionV relativeFrom="paragraph">
                  <wp:posOffset>182245</wp:posOffset>
                </wp:positionV>
                <wp:extent cx="5876925" cy="28956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OKRES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4.35pt;width:462.7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OKRES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6. OKRES REALIZACJI PROGRAM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Roczny Program Współpracy  Samorządu Województwa Świętokrzyskiego z organizacjami pozarządowymi oraz podmiotami wymienionymi </w:t>
      </w:r>
      <w:r>
        <w:rPr>
          <w:rFonts w:cs="Times New Roman" w:ascii="Times New Roman" w:hAnsi="Times New Roman"/>
          <w:bCs/>
          <w:i/>
          <w:lang w:eastAsia="pl-PL"/>
        </w:rPr>
        <w:t>w art. 3 ust. 3 ustawy o działalności pożytku publicznego i o wolontariacie na</w:t>
      </w:r>
      <w:r>
        <w:rPr>
          <w:rFonts w:cs="Times New Roman" w:ascii="Times New Roman" w:hAnsi="Times New Roman"/>
          <w:bCs/>
          <w:lang w:eastAsia="pl-PL"/>
        </w:rPr>
        <w:t xml:space="preserve"> 2019 rok obowiązuje okres od</w:t>
      </w:r>
      <w:r>
        <w:rPr>
          <w:rFonts w:cs="Times New Roman" w:ascii="Times New Roman" w:hAnsi="Times New Roman"/>
          <w:bCs/>
          <w:color w:val="00206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01.01.2019 r.  do 31.12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VI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FFFF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140</wp:posOffset>
                </wp:positionH>
                <wp:positionV relativeFrom="paragraph">
                  <wp:posOffset>22225</wp:posOffset>
                </wp:positionV>
                <wp:extent cx="5781675" cy="3143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IEJSCE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.75pt;width:455.2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IEJSCE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FFFF"/>
          <w:lang w:eastAsia="pl-PL"/>
        </w:rPr>
      </w:pPr>
      <w:r>
        <w:rPr>
          <w:rFonts w:cs="Times New Roman" w:ascii="Times New Roman" w:hAnsi="Times New Roman"/>
          <w:b/>
          <w:color w:val="FFFFFF"/>
          <w:lang w:eastAsia="pl-PL"/>
        </w:rPr>
        <w:t>7. MIEJSCE REALIZACJI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zar Województwa Świętokrzyskiego, tworzonego przez 14 powiatów i 102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</wp:posOffset>
                </wp:positionH>
                <wp:positionV relativeFrom="paragraph">
                  <wp:posOffset>79375</wp:posOffset>
                </wp:positionV>
                <wp:extent cx="5694680" cy="2832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SPOSÓB REALIZACJI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6.25pt;width:448.35pt;height:2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SPOSÓB REALIZACJI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Podmioty uczestniczące we współpra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miotami uczestniczącymi we współpracy są: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ejmik Województwa – uchwala Roczny Program Współpracy, budż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Zarząd Województwa – realizuje Roczny Program Współpracy, jako organ wykonawczy Województwa,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rząd realizuje Program przy pomo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Wojewódzkich jednostek organizacyjnych, które  w obszarach swojego działania współpracują </w:t>
        <w:br/>
        <w:t>z podmiotami programu: Wojewódzki Urząd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 xml:space="preserve">Samorząd Wojewodztwa Świętokrzyskiego podejmuje i prowadzi bieżącą współpracę </w:t>
        <w:br/>
        <w:t>z organizacjami pozarządowymi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Bieżąca współpraca polega w szczególności na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ygotowaniu i prowadzeniu konkursów ofert dla organizacji na realizację zadań finansowych ze środków Samorządu Województwa oraz środków pochodzących  </w:t>
        <w:br/>
        <w:t>z Unii Europejskiej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porządzaniu sprawozdań z finansowej i pozafinansowej współpracy </w:t>
        <w:br/>
        <w:t>z organizacjami pozarządowymi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wadzeniu i podejmowaniu bieżącej współpracy z organizacjami pozarządowymi,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4)  prowadzeniu przez Urząd szkoleń i spotkań informacyjnych dla organizacji pozarządowych </w:t>
        <w:br/>
        <w:t>i innych podmiotów z zakresu składania, realizacji i rozliczania ofert składanych w ramach Programu.</w:t>
      </w:r>
    </w:p>
    <w:p>
      <w:pPr>
        <w:pStyle w:val="Normal"/>
        <w:autoSpaceDE w:val="false"/>
        <w:spacing w:lineRule="auto" w:line="360" w:before="0" w:after="0"/>
        <w:ind w:left="180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 kontakt Samorządu Województwa Świętokrzyskiego z podmiotami Programu odpowiada Pełnomocnik ds. Kontaktów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552440" cy="280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2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37.15pt;height:2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ŹRÓDŁA FINANSOWA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NA REALIZACJĘ PROGRAMU.</w:t>
      </w:r>
      <w:r>
        <w:rPr>
          <w:rFonts w:cs="Times New Roman" w:ascii="Times New Roman" w:hAnsi="Times New Roman"/>
          <w:bCs/>
          <w:lang w:eastAsia="pl-PL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180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gram jest finansowany z bud</w:t>
      </w:r>
      <w:r>
        <w:rPr>
          <w:rFonts w:eastAsia="TTE19FF810t00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tu Województwa,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stwowego Funduszu Rehabilitacji Osób Niepełnosprawnych (PFRON) oraz z dost</w:t>
      </w:r>
      <w:r>
        <w:rPr>
          <w:rFonts w:eastAsia="TTE19FF810t00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ch funduszy europejskich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rzeznaczonych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a</w:t>
        <w:br/>
        <w:t>w budżecie Województwa Świętokrzyskiego na rok 2019. Wydatki zwi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</w:t>
        <w:br/>
        <w:t>z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zad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, o których mowa w Programie nie mog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kroczy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 xml:space="preserve">kwoty 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finansowych zaplanowanych na ten cel w budżecie na rok 2019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TE19FF810t00;Arial Unicode MS" w:cs="Times New Roman" w:ascii="Times New Roman" w:hAnsi="Times New Roman"/>
          <w:lang w:eastAsia="pl-PL"/>
        </w:rPr>
        <w:t>ść ś</w:t>
      </w:r>
      <w:r>
        <w:rPr>
          <w:rFonts w:cs="Times New Roman" w:ascii="Times New Roman" w:hAnsi="Times New Roman"/>
          <w:lang w:eastAsia="pl-PL"/>
        </w:rPr>
        <w:t>rodków pochod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z Pa</w:t>
      </w:r>
      <w:r>
        <w:rPr>
          <w:rFonts w:eastAsia="TTE19FF810t00;Arial Unicode MS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 xml:space="preserve">stwowego Funduszu Rehabilitacji Osób 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>Niepełnosprawnych przeznaczona na realizacj</w:t>
      </w:r>
      <w:r>
        <w:rPr>
          <w:rFonts w:eastAsia="TTE19FF810t00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gramu zostanie okre</w:t>
      </w:r>
      <w:r>
        <w:rPr>
          <w:rFonts w:eastAsia="TTE19FF810t00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ona  </w:t>
        <w:br/>
        <w:t xml:space="preserve"> w stosownej uchwale Sejmiku Województwa Świętokrzyskiego dotycz</w:t>
      </w:r>
      <w:r>
        <w:rPr>
          <w:rFonts w:eastAsia="TTE19FF810t00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j podziału         środków PFRON. Niniejsza Uchwała określi zadania wynikające </w:t>
        <w:br/>
        <w:t xml:space="preserve">z rozporządzenia </w:t>
      </w:r>
      <w:r>
        <w:rPr>
          <w:rFonts w:cs="Times New Roman" w:ascii="Times New Roman" w:hAnsi="Times New Roman"/>
          <w:bCs/>
          <w:lang w:eastAsia="pl-PL"/>
        </w:rPr>
        <w:t xml:space="preserve">Ministra Pracy i Polityki Społecznej z dnia 7 luty 2008r. </w:t>
        <w:br/>
        <w:t xml:space="preserve">w sprawie rodzajów zadań z zakresu rehabilitacji zawodowej i społecznej osób niepełnosprawnych zlecanych fundacjom oraz organizacjom pozarządowym </w:t>
        <w:br/>
        <w:t>(t.j.Dz.U. z 2016 poz. 19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962650" cy="2978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PRIORYTETOWE ZADANIA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5pt;margin-top:15.8pt;width:469.45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PRIORYTETOWE ZADANIA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6600CC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u w:val="single"/>
          <w:lang w:eastAsia="pl-PL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20"/>
        <w:gridCol w:w="2700"/>
      </w:tblGrid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IORYTETY WSPÓŁPRACY/ZADANIA MERYTORYCZNE NA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CCCFF" w:val="clear"/>
                <w:lang w:eastAsia="pl-PL"/>
              </w:rPr>
              <w:t>ŚR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 FINANSOW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50 000,00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 4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65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ziałalności na rzecz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00 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 000,00 PL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reśli odrębna uchwała</w:t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4 005 000,00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bookmarkStart w:id="0" w:name="_1599996525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5pt;height:255.35pt" filled="f" o:ole="">
            <v:imagedata r:id="rId5" o:title=""/>
          </v:shape>
          <o:OLEObject Type="Embed" ProgID="Excel.Sheet.12" ShapeID="ole_rId4" DrawAspect="Content" ObjectID="_330263494" r:id="rId4"/>
        </w:objec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color w:val="FFFFFF"/>
          <w:u w:val="single"/>
          <w:lang w:eastAsia="pl-PL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>Podane kwoty mogą ulec zmianie po uchwaleniu budżetu województwa n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i/>
          <w:color w:val="0033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82245</wp:posOffset>
                </wp:positionV>
                <wp:extent cx="5965190" cy="426720"/>
                <wp:effectExtent l="6350" t="6350" r="635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WYSOKOŚĆ ŚRODKÓW PRZEZNACZO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 NA REALIZACJE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05pt;margin-top:14.35pt;width:469.6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WYSOKOŚĆ ŚRODKÓW PRZEZNACZO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 NA REALIZACJE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    </w:t>
      </w:r>
      <w:r>
        <w:rPr>
          <w:rFonts w:cs="Times New Roman" w:ascii="Times New Roman" w:hAnsi="Times New Roman"/>
          <w:b/>
          <w:lang w:eastAsia="pl-PL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04"/>
        <w:gridCol w:w="3692"/>
      </w:tblGrid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68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6 usta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z dnia 24 kwietnia 2003 r. o działalności pożytku publicznego i o wolontariacie.</w:t>
            </w:r>
          </w:p>
        </w:tc>
      </w:tr>
      <w:tr>
        <w:trPr>
          <w:trHeight w:val="447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udział w festiwalach, przeglądach, prezentacjach, wystawach, konkursach, plenerach i warsztatach artystycznych, konferencjach i seminariach, szkoleniach i kursach, targach oraz innych przedsięwzięciach kulturalnych mających znaczenie dla rozwoju, upowszechniania i promocji kultury województwa świętokrzyskiego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50 000,00 PLN</w:t>
            </w:r>
          </w:p>
        </w:tc>
      </w:tr>
      <w:tr>
        <w:trPr>
          <w:trHeight w:val="1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 niekomercyjnych publikacji w formie książkowej i multimedialnej, katalogów, albumów, druków ulotnych, nagrań fonograficznych i audiowizualnych, w szczególności o tematyce artystycznej, społeczno-kulturalnej i historycznej województwa świętokrzyskiego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12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nicjatyw służących upowszechnianiu tradycji i regionalnego dziedzictwa kulturowego, ochronie dóbr kultury, sprzyjających budowaniu poczucia tożsamości kulturowej, w tym organizacja imprez w ramach Europejskich Dni Dziedzictwa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lang w:eastAsia="pl-PL"/>
        </w:rPr>
      </w:pPr>
      <w:r>
        <w:rPr>
          <w:rFonts w:cs="Times New Roman" w:ascii="Times New Roman" w:hAnsi="Times New Roman"/>
          <w:b/>
          <w:color w:val="008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lang w:eastAsia="pl-PL"/>
        </w:rPr>
      </w:pPr>
      <w:r>
        <w:rPr>
          <w:rFonts w:cs="Times New Roman" w:ascii="Times New Roman" w:hAnsi="Times New Roman"/>
          <w:b/>
          <w:color w:val="00800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spieranie i upowszechnianie kultury fizy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9"/>
        <w:gridCol w:w="4140"/>
      </w:tblGrid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24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alizację zadania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olenie kadry wojewódzkiej młodzików (zadanie obejmuje realizację programu Ministra Sportu i Turystyki szkolenia ponadklubowego dziecii młodzieży uzdolnionej sportowo z Województwa Świętokrzyskiego w ramach kadry wojewódzkiej młodzików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 400 000,00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rganizacja szkolenia i współzawodnictwa sportowego dzieci i młodzieży na poziomie wojewódzkim, krajowym i międzynarodowym </w:t>
              <w:br/>
              <w:t xml:space="preserve">w oparciu o system sportu młodzieżowego przy uwzględnieniu kryterium osiąganych wyni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ogólnopolskim systemie współzawodnictwa sportowego dzieci i młodzieży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ów półfinałowych</w:t>
              <w:br/>
              <w:t xml:space="preserve"> i finałowych Wojewódzkich Igrzysk Młodzieży Szkolnej w relacji szkół podstawowych, gimnazjów i szkół ponadgimnazjalnych. Dofinansowanie udziału mistrzów województwa w ogólnopolskich Igrzyskach Młodzieży Szkolnej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wszechnianie sportu w środowisku wiejskim i małomiasteczkowym na poziomie województwa oraz udział reprezentantów </w:t>
              <w:br/>
              <w:t>w szkoleniu młodzieży uzdolnionej sportowo w imprez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wszechnianie sportu wśród osób niepełnosprawnych, organizacja zawodów wojewódzkich oraz udział reprezentantów </w:t>
              <w:br/>
              <w:t>w zawodach ogólnopolskich i międzynarod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podsumowanie wojewódzkiego Turnieju Miast i Gmin Województwa Świętokrzys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wojewódzkich zawodów </w:t>
              <w:br/>
              <w:t>i konkursów w obszarze ratownictwa wodnego oraz udział w zawodach ogólnopolski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Świętokrzyskiej Mini Olimpiady</w:t>
              <w:br/>
              <w:t xml:space="preserve"> dla uczniów szkół podstawow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ń polegających na upowszechnianiu aktywności fizycznej</w:t>
              <w:br/>
              <w:t xml:space="preserve"> i promowaniu sportu wśród seniorów/osób starszych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lności sportu akademickiego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o randze wojewódzkiej, ogólnopolskiej i międzynarodowej oraz udział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pularyzujących aktywne formy spędzania wolnego czasu wśród różnych grup wiekowych pn. „Aktywne Świętokrzyskie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3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powszechnej nauki pływania „Umiem pływać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rtów indywidualnych poprzez doposażenie klubów w sprzęt sportowy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polskiej Olimpiady Młodzieży w bloku sportów halowych „Świętokrzyskie 2019”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3. Nauka, szkolnictwo wyższe, edukacja, oświata i wych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3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godnie z art. 4 ust. 14 ustawy 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 tym zwłaszcz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ejmowanie inicjatyw o charakterze lokalnym lub regionalnym, służących popularyzacji edukacji regionalnej oraz obywatelskiej i patriotyczn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niskonakładowych, niekomercyjnych publikacji (np. materiałów pokonferencyjnych) książek, katalogów, albumów, druków ulotnych, nagrań fonograficznych i audiowizualnych, mających związek z ww. przedsięwzięciami edukacyjnymi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0 000,00 PLN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lub uczestnictwo w olimpiadach, konkursach tematycznych, przeglądach, festiwalach i innych przedsięwzięciach z zakresu edukacji, oświaty i wychowania promujących naukowe i artystyczne osiągnięcia uczniów i studentów (służących wspomaganiu rozwoju </w:t>
              <w:br/>
              <w:t>i uzdolnień dzieci i młodzieży)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więtokrzyskie dla młodych” – działania</w:t>
              <w:br/>
              <w:t xml:space="preserve"> o charakterze edukacyjnym zmierzające do zwiększenia społecznego zaangażowania młodzieży z regionu świętokrzyskiego oraz wzmacniające ich postawy społeczne i obywatelskie, w tym szczególnie działania mające na cel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nie potencjału organizacji młodzieżowych i pracujących z młodzieżą oraz zwiększanie dostępu do informacji młodzieżowej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kompetencji liderów grup młodzieżowych oraz tworzenie mechanizmów wsparcia merytorycznego i finansowego nieformalnym grupom młodzieżowym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kompetencji osób dorosłych bezpośrednio pracujących z młodzieżą oraz pracujących na rzecz młodzieży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8000"/>
          <w:spacing w:val="-4"/>
          <w:u w:val="single"/>
          <w:lang w:eastAsia="pl-PL"/>
        </w:rPr>
      </w:pPr>
      <w:r>
        <w:rPr>
          <w:rFonts w:cs="Times New Roman" w:ascii="Times New Roman" w:hAnsi="Times New Roman"/>
          <w:b/>
          <w:color w:val="008000"/>
          <w:spacing w:val="-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lang w:eastAsia="pl-PL"/>
        </w:rPr>
        <w:t xml:space="preserve">     </w:t>
      </w:r>
      <w:r>
        <w:rPr>
          <w:rFonts w:cs="Times New Roman" w:ascii="Times New Roman" w:hAnsi="Times New Roman"/>
          <w:b/>
          <w:spacing w:val="-4"/>
          <w:lang w:eastAsia="pl-PL"/>
        </w:rPr>
        <w:t>4.Turystyka i krajoznaw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lang w:eastAsia="pl-PL"/>
        </w:rPr>
      </w:pPr>
      <w:r>
        <w:rPr>
          <w:rFonts w:cs="Times New Roman" w:ascii="Times New Roman" w:hAnsi="Times New Roman"/>
          <w:b/>
          <w:spacing w:val="-4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>
          <w:trHeight w:val="4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Promocji, Edukacji, Kultury, Sportu i Turystyki</w:t>
            </w:r>
          </w:p>
        </w:tc>
      </w:tr>
      <w:tr>
        <w:trPr>
          <w:trHeight w:val="5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Rodzaj zadań merytorycznych zaplanowanych do współpracy zgodnie z art. 4 ust. 19 ustawy </w:t>
              <w:br/>
              <w:t>z dnia 24 kwietnia 2003 r. o działalności pożytku publicznego i o wolontariacie</w:t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Środki finansowe zaplanowane na realizację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gólnodostępnych imprez turystyki aktywnej, turystyki kwalifikowanej, konkursów turystyczno-krajoznawczych odbywających się na terenie województwa świętokrzyskiego, szczególnie w środowisku dzieci i młodzieży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 PLN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tyczanie, znakowanie i utrzymanie szlaków turystycznych na terenie województwa świętokrzyskiego.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Ochrona i promocja zdrowi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 art. 4 ust. 6 ustawy z dnia 24 kwietnia 2003 r. o działalności pożytku publicznego</w:t>
              <w:br/>
              <w:t xml:space="preserve"> i o wolontariacie</w:t>
            </w:r>
          </w:p>
        </w:tc>
      </w:tr>
      <w:tr>
        <w:trPr>
          <w:trHeight w:val="7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działań mających wpływ na kształtowanie się prozdrowotnych nawyków żywieniowych wśród mieszkańców województwa świętokrzyskiego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eferowane inicjatywy w ramach zad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upowszechnianie wiedzy nt. prawidłowych wzorców odżywiania w formie różnorodnych spotkań np. warsztatów, konferen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worzenie interaktywnej platformy internetowej, za pomocą której będą udzielane na bieżąco porady dotyczące zdrowego odżywania si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działalności informacyjno – edukacyjnej, w tym wydawniczej w zakresie powszechnej edukacji zdrowot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działań informacyjnych i edukacyjnych dotyczących suplementów die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 podniesienie kompetencji kadr uczestniczących w zadaniach upowszechniających  kształtowanie się prozdrowotnych nawyków żywieniowych wśród mieszkańców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zajęcia promujące  zdrowe odżywanie i aktywność fizyczną (np. zumba, nordic walking, pilates) w warunkach naturalnych (na świeżym powietrzu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65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ieranie działań mających na celu upowszechnianie wiedzy na temat zdrowia psychicznego wśród mieszkańców województwa świętokrz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br/>
              <w:t xml:space="preserve">Preferowane inicjatywy w ramach zad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wadzenie kampanii społecznej dedykowanej różnym grupowym wiekowym mającej na celu profilaktykę depre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rozwojowi umiejętności radzenia sobie w sytuacjach kryzysowych, konfliktowych i stresoge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informacyjno-edukacyjnych służących zapobieganiu przedwczesnej inicjacji seksualnej młodzież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realizacji rekomendowanych programów profilaktycznych z zakresu zdrowia psychi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przeciw stygmatyzacji i dyskryminacji osób z zaburzeniami psychi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pomocy rodzinom żyjącym z osobami psychicznie chorymi lub zaburzo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rganizacja obchodów dni dotyczących problematyki zdrowia psychicznego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mocja zdrowego i aktywnego starzenia się wśród mieszkańców województwa świętokrzy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eferowane inicjatywy w ramach zad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prowadzenie działań  informacyjno – edukacyjnych  promujących zachowanie prozdrowotne wśród osób pracując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ieranie wszechstronnej aktywności osób starszych w celu zachowania sprawności fizycznej i psych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wspieranie działań służących zapobieganiu wykluczeniu społecznemu i marginalizacji osób starszych (np. kampanie społeczne, informatory dla seniorów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rganizacja obchodów dni dotyczących problematyki zdrowia wieku senioralnego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spieranie działań informacyjno – edukacyjnych w zakresie profilaktyki HIV/AIDS skierowanych do różnych grup odbiorców oraz wspieranie działalności punktów informacyjno – konsultacyjnych na terenie województwa świętokrzyski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eferowane inicjatywy w ramach zadni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edukacyjnych nt. problematyki HIV/AIDS, w tym edukacji seksualnej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informacyjnych dotyczących problematyki HIV/AIDS (np. opracowanie informatora w wersji elektronicznej i papierowej, tematyczne spoty medialne…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wspieranie działań informacyjno-edukacyjnych podczas obchodów Juwenaliów (punkty informacyjno-edukacyjne)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Wspieranie działań mających na celu przeciwdziałanie występowaniu lub niwelowanie skutków chorób cywilizacyjnych  wśród mieszkańców województwa świętokrzyskiego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eferowane inicjatywy w ramach zada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wspieranie działań edukacyjnych związanych </w:t>
              <w:br/>
              <w:t>z prewencją chorób cywilizacyjny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- wspieranie działań służących niwelowaniu skutków chorób cywilizacyjnych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 organizacja obchodów dni dotyczących problematyki chorób cywilizacyj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hd w:fill="CCCCFF" w:val="clear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>6. Zwalczanie narkoma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Departament  Ochrony Zdrowi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awy ust. 32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o charakterze informacyjno – edukacyjnym mających na celu ograniczanie stosowania środków psychoak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anie i realizacja kampanii społecznej/ych adresowanej/ych do różnych grup docelowych na temat zagrożeń wynikających z używania środków psychoaktywnych, a także  pozamedycznego stosowania produktów leczniczych, których używanie może prowadzić do uzależn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 warsztatów/ spotkań/ pogadanek edukacyjnych adresowanych do dzieci, młodzieży, rodziców, wychowawców i innych grup docelowych na temat zagrożeń wynikających z używania środków psychoaktywnych, a także  pozamedycznego stosowania produktów leczniczych, których używanie może prowadzić do uzależn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opracowanie i udostępnienie (w formie elektronicznej i papierowej) publikacji zawierającej informacje na temat dostępu do działań profilaktycznych, interwencyjnych, pomocowych i placówek leczenia dla osób zagrożonych uzależnieniem lub uzależnionych </w:t>
              <w:br/>
              <w:t>od środków odurzających, substancji psychotropowych i nowych substancji psychoaktywnych na terenie województwa świętokrzy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pracowanie i realizacja kampanii społecznej </w:t>
              <w:br/>
              <w:t xml:space="preserve">o charakterze edukacyjno - informacyjnej  skierowanej do dzieci, młodzieży oraz rodziców </w:t>
              <w:br/>
              <w:t>i wychowawców na temat produktów leczniczych stosowanych niezgodnie z przeznaczeniem oraz racjonalnego stosowania leków, definiowanego jako przyjmowanie właściwych leków,</w:t>
              <w:br/>
              <w:t xml:space="preserve"> w odpowiedni sposób, w odpowiednim czasie</w:t>
              <w:br/>
              <w:t xml:space="preserve"> i zgodnie ze wskazaniami.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rozwoju kadr uczestniczących </w:t>
              <w:br/>
              <w:t>w realizacji zadań z zakresu przeciwdziałania narkoman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cja działań mających na celu podniesienie kompetencji różnych grup zawodowych, (np. pracownicy samorządowi, lekarze, pielęgniarki, nauczyciele, wychowawcy i inni…) zajmujących się opracowywaniem strategii rozwiązywania problemów uzależnień, profilaktyką, leczeniem </w:t>
              <w:br/>
              <w:t>i rehabilitacją osób uzależnionych od substancji psychoaktywnych i behawioralnie oraz współuzależnio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acja spotkań/debat przedstawicieli podmiotów realizujących zadania z zakresu profilaktyki uzależnień, w tym podmiotów prowadzących leczenie oraz redukcję szkód która będzie idealnym miejscem na wymianę doświadczeń pomiędzy uczestnikami spotkan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z zakresu profilaktyki uniwersalnej, selektywnej i wska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wdrażanie programów rekomendowanych wskazanych przez Krajowe Biuro ds. Przeciwdziałania Narkomanii w zakresie profilaktyki narkomani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realizacja autorskich programów profilaktycznych z zakresu profilaktyki narkomani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telefonu/ punktów porad dla osób uzależnionych od narkotyków, ich bliskich i ich rodzin wraz z poradnictwem psychologicznym, prawnym i terapeu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pieranie działań mających na celu rozwijanie umiejętności i kompetencji wychowawczych rodziców/opiekunów i wychowawców z zakresu zagrożeń i konsekwencji wynikających </w:t>
              <w:br/>
              <w:t>z używania substancji psychoaktyw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pieranie działań sparzających prowadzeniu redukcji szkód, rehabilitacji i reintegracji społecznej poprzez zwiększanie dostępności </w:t>
              <w:br/>
              <w:t xml:space="preserve">do opieki zdrowotnej i programów podnoszących jakość życia osób używających szkodliwie </w:t>
              <w:br/>
              <w:t>i uzależnio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owane inicjatywy w ramach zad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realizacja zadań zmierzających do aktywizacji zawodowej i społecznej m.in. poprzez działania </w:t>
              <w:br/>
              <w:t xml:space="preserve">z zakresu poradnictwa pracy, doradztwa zawodowego, kursów i szkoleń dla osób uzależnionych od środków odurzających, substancji psychotropowych i NSP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alizacja programów reintegracji społecznej, obejmujących m.in. grupy zapobiegania nawrotom, grupy wsparcia, warsztaty umiejętności psychospołecznych, doradztwo interwencje socjalne/pomoc w załatwianiu spraw prawnych i bytowych, itp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lang w:eastAsia="pl-PL"/>
        </w:rPr>
        <w:t>7. Profilaktyka i rozwiązywanie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00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32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na rzecz ograniczania liczby kierowców prowadzących pojazdy pod wpływem alkoholu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5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, terapeutyczne i informacyjne dla osób uzależnionych i współuzależnionych od alkoholu oraz członków ich rodzin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sychologiczno – terapeutyczna dla osób z problemem alkoholowym przebywających w Domach Pomocy Społecznej i innych placówkach wsparc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    </w:t>
      </w:r>
      <w:r>
        <w:rPr>
          <w:rFonts w:cs="Times New Roman" w:ascii="Times New Roman" w:hAnsi="Times New Roman"/>
          <w:b/>
          <w:bCs/>
          <w:lang w:eastAsia="pl-PL"/>
        </w:rPr>
        <w:t>8. Pomoc Społeczna, w tym pomoc rodzinom i osobom w trudnej sytuacji życiowej oraz               wyrównywanie szans tych  rodzin 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2060"/>
          <w:u w:val="single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finansowanie działań mających na celu poprawę sprawności fizycznej i intelektualnej ludzi starszych w różnych sferach życia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00 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ktywizacja społeczna osób zagrożonych wykluczeniem społecznym ze szczególnym uwzględnieniem osób bezdom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agodzenie skutków ubóstwa i wsparcie programów na rzecz wyjścia z trudnych sytuacji życiowych poprzez wsparcie działalności  m.in. banków żywności, schronisk dla bezdomnych, noclegowni itp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działań na rzecz ochrony interesów konsumenckich między innymi poprzez organizację warsztatów, konferencji, kampanii informacyjno-edukacyjnych i innych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jęć psychologiczno-terapeutycznych wspierających rodziców/opiekunów w wypełnianiu funkcji opiekuńczo-wychowawczej realizowanych w instytucjonalnej i rodzinnej pieczy zastępczej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ciwdziałanie przemocy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Środki finansowe zaplanowane na realizację zadania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ałania na rzecz przeciwdziałania przemocy rówieśniczej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100 000,0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alizacja programów pomocy psychologicznej, terapeutycznej i samopomocy dla ofiar przemocy </w:t>
              <w:br/>
              <w:t>w rodzinie- dorosłych i dzieci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spieranie działalności ośrodków interwencji kryzysowej, punktów informacyjno-konsultacyjnych, ośrodków wsparcia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ziałalność na rzecz osób niepełnosprawnych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2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gionalny Ośrodek Polityki Społecznej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dzaj zadań merytorycznych zaplanowanych do współpracy z art. 4 ust.7 ustawy z dnia 24 kwietnia 2003 r. o działalności pożytku publicznego i o wolontariaci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>Nazwa zad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>Środki finansowe zaplanowane na realizację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mniejszenie zjawiska wykluczenia społecznego</w:t>
              <w:br/>
              <w:t xml:space="preserve"> i dyskryminacji wśród osób  niepełnosprawn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0 000,00 PL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8000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</wp:posOffset>
                </wp:positionV>
                <wp:extent cx="5857875" cy="5518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55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SAMORZĄDU WOJEWÓDZTWA ŚWIĘTOKRZYSKIEGO Z ORGANIZACJAMI POZARZĄDOWYMI Z ZAKRESU REHABILITACJI ZAWOD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I SPOŁECZNEJ ORAZ ZATRUDNIENIU OSÓB NIEPEŁNOSPRAW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.2pt;margin-top:17.4pt;width:461.2pt;height:4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SAMORZĄDU WOJEWÓDZTWA ŚWIĘTOKRZYSKIEGO Z ORGANIZACJAMI POZARZĄDOWYMI Z ZAKRESU REHABILITACJI ZAWODOWEJ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I SPOŁECZNEJ ORAZ ZATRUDNIENIU OSÓB NIEPEŁNOSPRAW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800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§ 16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 xml:space="preserve">Zgodnie z zapisami ustawy z dnia 27 sierpnia 1997r. o rehabilitacji zawodowej </w:t>
        <w:br/>
        <w:t>i społecznej oraz zatrudnianiu osób niepełnosprawnych (t.j. Dz.U. z 2018 r. poz. 511</w:t>
        <w:br/>
        <w:t xml:space="preserve">z póź.zm.), zadania  z zakresu rehabilitacji zawodowej i społecznej osób niepełnosprawnych określone w rozporządzeniu Ministra Pracy i Polityki Społecznej z dnia 7 lutego 2008r. </w:t>
        <w:br/>
        <w:t xml:space="preserve">w sprawie rodzajów zadań z zakresu rehabilitacji zawodowej i społecznej osób niepełnosprawnych zlecanych fundacjom oraz organizacjom pozarządowym (t.j. Dz.U. z 2016 poz.1845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rFonts w:cs="Times New Roman" w:ascii="Times New Roman" w:hAnsi="Times New Roman"/>
          <w:lang w:eastAsia="pl-PL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 t.j. Dz. U. 2017 poz.538 z późn.zm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5753100" cy="39052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ACA WOJEWÓDZKIEGO URZĘDU PRACY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Z ORGANIZACJAMI POZARZĄDOWYM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05pt;width:452.95pt;height:30.7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ACA WOJEWÓDZKIEGO URZĘDU PRACY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Z ORGANIZACJAMI POZARZĄDOWYM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3300"/>
          <w:lang w:eastAsia="pl-PL"/>
        </w:rPr>
        <w:t>§ 1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>Współdziałanie Wojewódzkiego Urzędu Pracy z III sektorem w 2019 r. odbywać  się będzie przede wszystkim na płaszczyźnie programów operacyjnych współfinasowanych ze środków Unii Europejskiej. Równolegle w ramach stałej współpracy z organizacjami pozarządowymi działającymi w obszarze zatrudnienia, aktywizacji zawodowej i włączenia zawodowego, podejmowane będą inicjatywy ukierunkowane na rozwój regionalnego rynku prac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cs="Times New Roman"/>
          <w:bCs/>
          <w:color w:val="003300"/>
          <w:lang w:eastAsia="pl-PL"/>
        </w:rPr>
      </w:pPr>
      <w:r>
        <w:rPr>
          <w:rFonts w:cs="Times New Roman" w:ascii="Times New Roman" w:hAnsi="Times New Roman"/>
          <w:bCs/>
          <w:color w:val="003300"/>
          <w:lang w:eastAsia="pl-PL"/>
        </w:rPr>
        <w:t xml:space="preserve">Wojewódzki Urząd Pracy nie prowadzi współpracy finansowej  oraz pozafinansowej </w:t>
        <w:br/>
        <w:t xml:space="preserve">z sektorem pozarządowym w rozumieniu ustawy o działalności pożytku publicznego </w:t>
        <w:br/>
        <w:t>i o wolontariac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3300"/>
          <w:lang w:val="en-US" w:eastAsia="pl-PL"/>
        </w:rPr>
      </w:pPr>
      <w:r>
        <w:rPr>
          <w:rFonts w:cs="Times New Roman" w:ascii="Times New Roman" w:hAnsi="Times New Roman"/>
          <w:b/>
          <w:i/>
          <w:color w:val="0033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</wp:posOffset>
                </wp:positionH>
                <wp:positionV relativeFrom="paragraph">
                  <wp:posOffset>106680</wp:posOffset>
                </wp:positionV>
                <wp:extent cx="5753100" cy="41719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ACA DEPARTAMENTU POLITYKI REGIONALNEJ Z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2pt;margin-top:8.4pt;width:452.95pt;height:3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ACA DEPARTAMENTU POLITYKI REGIONALNEJ Z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3300"/>
          <w:lang w:eastAsia="pl-PL"/>
        </w:rPr>
      </w:pPr>
      <w:r>
        <w:rPr>
          <w:rFonts w:cs="Times New Roman" w:ascii="Times New Roman" w:hAnsi="Times New Roman"/>
          <w:b/>
          <w:color w:val="0033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3300"/>
          <w:lang w:eastAsia="pl-PL"/>
        </w:rPr>
      </w:pPr>
      <w:r>
        <w:rPr>
          <w:rFonts w:cs="Times New Roman" w:ascii="Times New Roman" w:hAnsi="Times New Roman"/>
          <w:b/>
          <w:bCs/>
          <w:color w:val="0033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1.Oddział Programowania Strategicznego i Anali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Programowania Strategicznego i Analiz w ramach współpracy pozafinansowej planuje działania z zakresu aktualizacji oraz monitorowania realizacji zapisów Strategii Rozwoju Województwa Świętokrzyskiego do roku 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2.Oddział Zarządzania RP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eastAsia="pl-PL"/>
        </w:rPr>
        <w:t>Oddział Zarządzania RPO prowadzi współpracę z organizacjami pozarządowymi w ramach Komitetu Monitorującego Regionalny Program Operacyjny Województwa Świętokrzyskiego na lata 2014-2020. W skład Komitetu Monitorującego wchodzi czterech Członków reprezentujących organizacje pozarządowe. W gronie obserwatorów jest trzech przedstawicieli organizacji pozarządowych. Członkowie Komitetu wykonują nieodpłatnie swoje obowiązki związane z udziałem w posiedzeniach Komit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3. Oddział ds. Innowacji i Transferu Wiedz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ds. Innowacji i Transferu Wiedzy  w ramach współpracy pozafinansowej pełni funkcję sekretariatu Świętokrzyskiej Rady Innow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Świętokrzyska Rada Innowacji, powołana przez Zarząd Województwa Świętokrzyskiego 16 lutego 2011 roku Uchwałą nr 134/11, jest ciałem doradczym i opiniodawczym dla Zarządu Województwa </w:t>
        <w:br/>
        <w:t xml:space="preserve">w zakresie kreowania polityki innowacyjnego rozwoju województwa, pełni ponadto funkcję forum dyskusyjnego w procesie budowy Świętokrzyskiego Systemu Innowacji rozumianego jako sieć silnych powiązań międzyinstytucjonalnych w regionie. Szczególną rolę gremium pełni w procesie budowy konsensusu regionalnego poprzez zacieśnianie współpracy z instytucjami okołobiznesowymi, izbami gospodarczymi, samorządami lokalnymi i gospodarczymi, agencjami rozwoju lokalnego i regionalnego, uczelniami wyższymi oraz przedsiębiorcami. Do członkostwa w Radzie zaproszone zostały przez Zarząd Województwa osoby aktywnie włączające się w proces rozwoju regionu świętokrzyskiego i współpracujące stale z Urzędem Marszałkowskim w obszarze polityki regionalnej oraz dla harmonijnego rozwoju podmiotów i instytucji – przedstawiciele uczelni wyższych, </w:t>
        <w:br/>
        <w:t xml:space="preserve">izb gospodarczych, samorządów lokalnych i środowisk okołobiznes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nadto pozafinansowa współpraca obejmuje kontakty z organizacjami wchodzącymi w skład Konsorcjów na rzecz rozwoju inteligentnych specjalizacji województwa świętokrzyskiego powołanych Uchwałą Zarządu Województwa Świętokrzyskiego Nr 428/15 z dnia 2 czerwca 2015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4. Oddział Informacji, Promocji i Pomocy Technicznej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ddział Informacji, Promocji i Pomocy Technicznej w ramach współpracy pozafinansowej z organizacjami pozarządowymi prowadzi działania w zakresie informacji i promocji Regionalnego Programu Operacyjnego Województwa Świętokrzyskiego na lata 2014-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</wp:posOffset>
                </wp:positionH>
                <wp:positionV relativeFrom="paragraph">
                  <wp:posOffset>31750</wp:posOffset>
                </wp:positionV>
                <wp:extent cx="5781675" cy="457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WSPÓŁPRCA  W RAMACH REGIONALNEGO PROGRAMU OPERACYJNEGO WOJEWÓDZTWA ŚWIĘTOK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7.45pt;margin-top:2.5pt;width:455.2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WSPÓŁPRCA  W RAMACH REGIONALNEGO PROGRAMU OPERACYJNEGO WOJEWÓDZTWA ŚWIĘTOKRZYSKIEG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9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Departament Wdrażania Europejskiego Funduszu Społe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 2019 r. r. współpraca Departamentu Wdrażania Europejskiego Funduszu Społecznego</w:t>
        <w:br/>
        <w:t xml:space="preserve"> z organizacjami pozarządowymi  możliwa będzie w ramach konkursów na dofinasowanie projektów ogłaszanych dla Osi 8 i Osi 9 Regionalnego Programu Operacyjnego Województwa Świętokrzyskiego 2014-2020. Zakres tej współpracy będzie proporcjonalny do zainteresowania organizacji pozarządowych aplikowaniem w ramach ww. konkursów. Przedstawiciele organizacji pozarządowych będą mieli możliwość udziału w bezpłatnych spotkaniach informacyjnych oraz warsztatach szkoleniowych, przygotowujących do tworzenia projektów finansowych z Europejskiego  Funduszu Społecznego. Harmonogram ogłaszania konkursów RPOWŚ 2014-2020 na rok 2019 będzie znany </w:t>
        <w:br/>
        <w:t>w IV kwartale b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</wp:posOffset>
                </wp:positionH>
                <wp:positionV relativeFrom="paragraph">
                  <wp:posOffset>133350</wp:posOffset>
                </wp:positionV>
                <wp:extent cx="5895975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WSPÓŁPRCA KANCELARII ZARZĄDU Z  ORGANIZACJAMI POZARZĄD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-1.55pt;margin-top:10.5pt;width:464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WSPÓŁPRCA KANCELARII ZARZĄDU Z  ORGANIZACJAMI POZARZĄDOWY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ancelaria Zarządu w 2019 r. współpracować będzie  z organizacjami pozarządowymi poprzez działania prowadzone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Rzecznika Młodzieży Województwa Świętokrzyskiego</w:t>
      </w:r>
      <w:r>
        <w:rPr>
          <w:rFonts w:cs="Times New Roman" w:ascii="Times New Roman" w:hAnsi="Times New Roman"/>
          <w:bCs/>
          <w:lang w:eastAsia="pl-PL"/>
        </w:rPr>
        <w:t>. Do zadań Rzecznika  należy m.in.: udzielanie wsparcia merytorycznego organizacjom i  nieformalnym grupom młodzieżowym, organizacja spotkań, konferencji, warsztatów oraz porad eksperckich i doradczych, diagnozowanie problemów i potrzeb młodzieży województwa świętokrzyskiego, na podstawie których opracowywane są działania i rekomendacje inicjujące oraz wspierające systemowe rozwiązania na poziomie regionu służące zwiększeniu aktywności społecznej młodzieży. Rzecznik Młodzieży współpracuje z organizacjami społecznymi, jednostkami samorządu terytorialnego oraz wojewódzkimi samorządowymi jednostkami organizacyjnymi przy realizacji takich przedsięwzięć jak m.in. Regionalny Kongres Młodzieżowych Rad Województwa Świętokrzyskiego, Regionalny Program Rozwoju Liderów "Liderzy dla Młodzieży" i Regionalny Program Grantowy dla Młodzieży "Mania Działania"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Pełnomocnika Marszałka ds. seniorów i osób starszych.</w:t>
      </w:r>
      <w:r>
        <w:rPr>
          <w:rFonts w:cs="Times New Roman" w:ascii="Times New Roman" w:hAnsi="Times New Roman"/>
          <w:bCs/>
          <w:lang w:eastAsia="pl-PL"/>
        </w:rPr>
        <w:t xml:space="preserve"> Do zadań Pełnomocnika należy m.in.: inicjowanie działań o zasięgu regionalnym w zakresie rozwoju polityki senioralnej szczególnie </w:t>
        <w:br/>
        <w:t xml:space="preserve">w obszarach zdrowia i samodzielności, aktywności zawodowej, aktywności edukacyjnej, społecznej </w:t>
        <w:br/>
        <w:t>i kulturalnej oraz relacji międzypokoleniowej. Pełnomocnik koordynuje funkcjonowanie Wojewódzkiej Społecznej Rady Seniorów, która realizuje zadania mające na celu zwiększenie aktywności w życiu publicznym i społecznym osób starszych oraz pomoc w zwiększeniu dostępu do informacji, przeciwdziałając tym samym dyskryminacji i marginalizacji osób będących w jesieni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Pełnomocnika ds. kontaktów z organizacjami pozarządowymi</w:t>
      </w:r>
      <w:r>
        <w:rPr>
          <w:rFonts w:cs="Times New Roman" w:ascii="Times New Roman" w:hAnsi="Times New Roman"/>
          <w:bCs/>
          <w:lang w:eastAsia="pl-PL"/>
        </w:rPr>
        <w:t>. Do zadań Pełnomocnika należy bezpośrednia współpraca ze Świętokrzyską Radą Działalności Pożytku Publicznego,</w:t>
        <w:br/>
        <w:t xml:space="preserve"> a także konsultowanie rządowych i regionalnych projektów aktów prawnych dotyczących działalności pożytku publicznego i wzmacniania społeczeństwa obywatelskiego. Ponadto Pełnomocnik koordynuje organizację spotkań, szkoleń, konferencji oraz na bieżąco współpracuje</w:t>
        <w:br/>
        <w:t xml:space="preserve"> z trzecim sektorem, organizuje także Kongres Stowarzyszeń Województwa Świętokrzyskiego, którego celem jest integracja środowiska świętokrzyskich organizacji pozarządowych, diagnoza potrzeb oraz bieżąca informacja o dostępnych formach wsparcia dla tych organizacj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V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65</wp:posOffset>
                </wp:positionH>
                <wp:positionV relativeFrom="paragraph">
                  <wp:posOffset>133350</wp:posOffset>
                </wp:positionV>
                <wp:extent cx="5791200" cy="3314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POZOSTAŁA WSPÓŁPRACA POZAFINANS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10.5pt;width:455.95pt;height:2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POZOSTAŁA WSPÓŁPRACA POZAFINANS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roku 2019 Samorząd Województwa Świętokrzyskiego prowadził będzie współpracę pozafinansową z organizacjami pozarządowymi i podmiotami wymienionymi w art. 3 ust. 3  ustawy z dnia 24 kwietnia 2003 r. o działalności pożytku publicznego i wolontariacie w zakresie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ału i współorganizacji konferencji, kongresów i innych wydarzeń inicjowanych przez organizacje pozarządowe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u przedstawicieli organizacji pozarządowych w konferencjach i seminariach organizowanych przez Samorząd Województwa Świętokrzyski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dzielaniu informacji organizacjom pozarządowym dotyczących możliwości aplikowania </w:t>
        <w:br/>
        <w:t>o środki finansowe na realizację zadań publicz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wsparcia merytorycznego w zakresie realizacji zadań publicz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przedstawicieli organizacji pozarządowych w komisjach konkursowych, których zadaniem będzie ocena wniosków złożonych w trybie otwartego konkursu ofert</w:t>
        <w:br/>
        <w:t xml:space="preserve"> i przedstawienie Zarządowi Województwa Świętokrzyskiego propozycji wyboru ofert</w:t>
        <w:br/>
        <w:t xml:space="preserve"> i propozycji podziału środków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nsultacji i wymiany informacji z przedstawicielami organizacji pozarządowych </w:t>
        <w:br/>
        <w:t>w sprawie sektorowych dokumentów strategicznych oraz rozwiązań legislacyj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przedstawiciela Samorządu Województwa w zespołach, spotkaniach, uroczystościach mających na celu właściwą realizację i podniesienie jakości zadań,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owanie honorowym patronatem przez Marszałka Województwa przedsięwzięć realizowanych przez podmioty program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zekazywania materiałów promocyjnych oraz gadżetów dla przedstawicieli organizacji pozarząd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rganizacji bezpłatnych szkoleń oraz warsztatów dla przedstawicieli organizacji pozarząd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 organizacjami pozarządowymi w zakresie promowania wolontaria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I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</wp:posOffset>
                </wp:positionH>
                <wp:positionV relativeFrom="paragraph">
                  <wp:posOffset>21590</wp:posOffset>
                </wp:positionV>
                <wp:extent cx="5838825" cy="281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28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ZASADY OGLASZANIA KONKURSÓ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1.2pt;margin-top:1.7pt;width:459.7pt;height:2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ZASADY OGLASZANIA KONKURSÓW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spółpraca z organizacjami pozarządowymi w zakresie promowania wolontariatu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2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jewództwo Świętokrzyskie będzie zlecać realizację zadań publicznych organizacjom pozarządowym, których działalność statutowa jest zgodna z zakresem zlecanego zadania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cedura zlecania zadań publicznych będzie przebiegała zgodnie z przepisami Ustawy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amorząd Województwa Świętokrzyskiego może zlecać organizacjom pozarządowym realizacje zadań publicznych poprzez: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spieranie realizacji zadań publicznych wraz z udzielaniem dotacji </w:t>
        <w:br/>
        <w:t>na dofinansowanie ich realizacji,</w:t>
      </w:r>
    </w:p>
    <w:p>
      <w:pPr>
        <w:pStyle w:val="Normal"/>
        <w:numPr>
          <w:ilvl w:val="1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wierzenie  wykonania zadań publicznych wraz z udzielaniem dotacji </w:t>
        <w:br/>
        <w:t>na sfinansowanie ich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la się następujące zasady ogłaszania konkurs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onkursy ogłaszane są na podstawie uchwał Zarządu Województwa  Świętokrzyski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głoszenie konkursowe zawierać będzie informacje o: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dzaju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okości środków publicznych przeznaczonych na realizację tego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ach przyznawania dotacji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ach i warunkach realizacji zadania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ie składania ofer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rybie i kryteriach stosowanych przy wyborze ofert oraz terminie dokonania wyboru ofert,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a się następujące zasady doręczan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ależy składać osobiście lub za pośrednictwem poczty bądź kuriera</w:t>
        <w:br/>
        <w:t xml:space="preserve"> w Kancelarii Urzędu,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Termin składania ofert określony będzie w poszczególnych ogłoszeniach konkurs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a złożona po terminie określonym w ogłoszeniu konkursowym nie będzie rozpatryw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ty nie zawierające kompletu dokumentów, nie spełniające wymogów formalnych, złożone na niewłaściwych drukach bądź zawierające inne braki formalne, nie będą rozpatrywa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rganizacje pozarządowe składające ofertę muszą: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liczać się do grupy podmiotów określonych w art. 3 ust. 3 Ustawy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owadzić działalność na rzecz województwa świętokrzyskiego i jego mieszkańców ,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e konto bankowe,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ć własny Numer Identyfikacji Podatk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205740</wp:posOffset>
                </wp:positionV>
                <wp:extent cx="5886450" cy="396875"/>
                <wp:effectExtent l="6350" t="6350" r="635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360" cy="39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 xml:space="preserve">TRYB POWOŁYWANIA I ZASADY DZIALANIA KOMISJI KONKURS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DO OPINIOWANIA OFERT W OTWARTYCH KONKURSACH OFE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.45pt;margin-top:16.2pt;width:463.45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 xml:space="preserve">TRYB POWOŁYWANIA I ZASADY DZIALANIA KOMISJI KONKURS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DO OPINIOWANIA OFERT W OTWARTYCH KONKURSACH OFERT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600CC"/>
          <w:lang w:eastAsia="pl-PL"/>
        </w:rPr>
      </w:pPr>
      <w:r>
        <w:rPr>
          <w:rFonts w:cs="Times New Roman" w:ascii="Times New Roman" w:hAnsi="Times New Roman"/>
          <w:color w:val="6600CC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 xml:space="preserve">11. TRYB POWOŁYWANIA I ZASADY Z  </w:t>
      </w:r>
      <w:r>
        <w:rPr>
          <w:rFonts w:cs="Times New Roman" w:ascii="Times New Roman" w:hAnsi="Times New Roman"/>
          <w:b/>
          <w:bCs/>
          <w:lang w:eastAsia="pl-PL"/>
        </w:rPr>
        <w:t>§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.Komisje konkursowe powoływane są przez Zarząd Województwa w formie uch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2.Do zadań komisji konkursowej należ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edłożenie dla Zarządu Województwa propozycji wyboru ofert i podziału środ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3.Przy wyborze najkorzystniejszych ofert Komisja konkursowa brać będzie pod uwagę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ość oferty z ogłoszeniem konkursowym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arto</w:t>
      </w:r>
      <w:r>
        <w:rPr/>
        <w:t xml:space="preserve">ść </w:t>
      </w:r>
      <w:r>
        <w:rPr>
          <w:rFonts w:cs="Times New Roman" w:ascii="Times New Roman" w:hAnsi="Times New Roman"/>
        </w:rPr>
        <w:t>merytoryczną</w:t>
      </w:r>
      <w:r>
        <w:rPr>
          <w:rFonts w:cs="Times New Roman" w:ascii="Times New Roman" w:hAnsi="Times New Roman"/>
          <w:lang w:eastAsia="pl-PL"/>
        </w:rPr>
        <w:t xml:space="preserve"> oferty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ywane efekty realizacji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liwość realizacji zadania przez oferent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zedstawiona kalkulacja kosztów realizacji zadania, w tym odniesieniu do zak</w:t>
      </w:r>
      <w:r>
        <w:rPr>
          <w:rFonts w:cs="Times New Roman" w:ascii="Times New Roman" w:hAnsi="Times New Roman"/>
        </w:rPr>
        <w:t>resu rzeczowego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adań zlecanych w formie wspierania- planowany przez oferenta udział środków finansowych własnych lub środków pochodzących z innych źródeł (prywatnych l</w:t>
      </w:r>
      <w:r>
        <w:rPr>
          <w:rFonts w:cs="Times New Roman" w:ascii="Times New Roman" w:hAnsi="Times New Roman"/>
        </w:rPr>
        <w:t>ub publicznych) na realizację zadania lub planowany przez oferenta wkład osobowy, rzeczowy</w:t>
        <w:br/>
        <w:t xml:space="preserve"> w tym świadczenia wolontariuszy i prace społeczną osób realizujących zadanie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analiza i ocena realizacji zadań publicznych Samorządu Województwa Świętokrzyskiego, które w latach poprzednich realizował oferent uwzględniająca rzetelność, terminowość</w:t>
        <w:br/>
        <w:t xml:space="preserve"> i sposób rozliczenia otrzymanych na nie środk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sięg terytorialny realizacji zadania,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inne kryteria wskazane w ogłoszeniu konkursowym</w:t>
      </w:r>
      <w:r>
        <w:rPr>
          <w:rFonts w:cs="Times New Roman" w:ascii="Times New Roman" w:hAnsi="Times New Roman"/>
          <w:bCs/>
          <w:color w:val="6600CC"/>
          <w:lang w:eastAsia="pl-PL"/>
        </w:rPr>
        <w:t>.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4. W otwartym konkursie ofert może zostać wybrana więcej niż jedna oferta.</w:t>
        <w:br/>
        <w:t xml:space="preserve">Ostatecznego wyboru ofert wraz z przyznaną dotacją  dokonuje Zarząd Województwa Świętokrzyskiego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. Ocena ofert odbywa się zgodnie z kryteriami określonymi szczegółowo w ogłoszeniach konkursowych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6.Posiedzenia komisji konkursowej zwołuje Przewodniczący komisji lub osoba przez niego wyznaczona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>7. Posiedzenia komisji konkursowej są ważne, gdy uczestniczy w nich Przewodniczący oraz co najmniej połowa składu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8. Za organizację prac komisji odpowiedzialny jest Przewodniczący komis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9. Udział członków w pracach komisji konkursowej jest nieodpłatny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10.Do członków komisji konkursowej biorących udział w opiniowaniu ofert stosuje </w:t>
        <w:br/>
        <w:t>się przepisy ustawy z dnia 14 czerwca 1960r. kodeks postępowania administracyjnego</w:t>
        <w:br/>
        <w:t xml:space="preserve"> (t.j. Dz.U. z 2016r. poz.23, z późn. zm) dotyczące wyłączenia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1.W skład komisji konkursowej  wchodzą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y reprezentujące  Zarząd Województwa Świętokrzyskiego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acownicy departamentów odpowiedzialni za współpracę z organizacjami pozarządowymi w obszarze którego dotyczy konkurs,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rzedstawiciele organizacji pozarząd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12.W skład komisji konkursowej mogą wchodzić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3.Z prac komisji konkursowej sporządza się proto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4. Protokół przechowywany jest przez departament koordynujący dany konk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15. Każdy podmiot składający ofertę może  żądać uzasadnienia wyboru lub odrzucenia oferty </w:t>
        <w:br/>
        <w:t>w terminie 30 dni od dnia ogłoszenia wyników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2060"/>
          <w:lang w:eastAsia="pl-PL"/>
        </w:rPr>
      </w:pPr>
      <w:r>
        <w:rPr>
          <w:rFonts w:cs="Times New Roman" w:ascii="Times New Roman" w:hAnsi="Times New Roman"/>
          <w:bCs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206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657850" cy="4267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4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 xml:space="preserve">ZASADY KONTROLI REALIZACJI ZLECONYCH ZADA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I WYDATKOWANIA DOTACJI ORAZ SPOSOBU JEJ ROZLICZ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.2pt;margin-top:12.95pt;width:445.45pt;height:3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 xml:space="preserve">ZASADY KONTROLI REALIZACJI ZLECONYCH ZADAŃ PUBLICZ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I WYDATKOWANIA DOTACJI ORAZ SPOSOBU JEJ ROZLICZ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6600CC"/>
          <w:lang w:eastAsia="pl-PL"/>
        </w:rPr>
      </w:pPr>
      <w:r>
        <w:rPr>
          <w:rFonts w:cs="Times New Roman" w:ascii="Times New Roman" w:hAnsi="Times New Roman"/>
          <w:b/>
          <w:bCs/>
          <w:i/>
          <w:color w:val="6600CC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§ 26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</w:t>
      </w:r>
      <w:r>
        <w:rPr>
          <w:rFonts w:cs="Times New Roman" w:ascii="Times New Roman" w:hAnsi="Times New Roman"/>
          <w:bCs/>
          <w:lang w:eastAsia="pl-PL"/>
        </w:rPr>
        <w:t>1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. </w:t>
      </w:r>
      <w:r>
        <w:rPr>
          <w:rFonts w:cs="Times New Roman" w:ascii="Times New Roman" w:hAnsi="Times New Roman"/>
          <w:bCs/>
          <w:lang w:eastAsia="pl-PL"/>
        </w:rPr>
        <w:t>Kontrola prawidłowości wykonania zadania, w tym wydatkowania przekazanych   środków finansowych, może być przeprowadzona w toku realizacji zadania oraz po jego zakończeniu,</w:t>
      </w:r>
    </w:p>
    <w:p>
      <w:pPr>
        <w:pStyle w:val="Normal"/>
        <w:spacing w:lineRule="auto" w:line="360" w:before="0" w:after="0"/>
        <w:ind w:left="360" w:hanging="76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2. Zleceniodawca może wezwać do złożenia sprawozdania częściowego z wykonania zadania publicznego według wzoru stanowiącego załącznik nr 5 lub 6 do Rozporządzenia Ministra Rodziny,  Pracy i Polityki Społecznej z dnia 17  sierpnia 2016 roku w sprawie wzorów ofert </w:t>
        <w:br/>
        <w:t xml:space="preserve">i ramowych  wzorów umów dotyczących realizacji zadań publicznych oraz wzorów sprawozdań </w:t>
        <w:br/>
        <w:t xml:space="preserve">z wykonania tych zadań ( Dz. U. z 2016 r. poz. 1300) oraz załącznik nr 2 do Rozporządzenia Ministra Rodziny, Pracy i Polityki Społecznej z dnia 14 kwietnia 2016 r  w sprawie uproszczonego wzoru oferty i uproszczonego wzoru sprawozdania z realizacji zadania publicznego. Sprawozdanie powinno być przekazane Zleceniodawcy w terminie 30 dni od dnia doręczenia wezwania. 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3. Po zakończeniu realizacji zadania organizacja składa sprawozdanie końcowe z jego wykonania </w:t>
        <w:br/>
        <w:t>w terminie 30 dni od dnia zakończenia realizacji zadania,</w:t>
      </w:r>
    </w:p>
    <w:p>
      <w:pPr>
        <w:pStyle w:val="Normal"/>
        <w:spacing w:lineRule="auto" w:line="360" w:before="0" w:after="0"/>
        <w:ind w:left="36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4. Szczegółowe zasady kontroli oraz konsekwencje w przypadku stwierdzenia nieprawidłowości </w:t>
        <w:br/>
        <w:t>w realizacji zadania określane są w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5686425" cy="2901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INFORMACJE O SPOSOBIE TWORZENIA ORAZ PRZEBIEGU KONSULTA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.95pt;margin-top:5.35pt;width:447.7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INFORMACJE O SPOSOBIE TWORZENIA ORAZ PRZEBIEGU KONSULTACJ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7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1. Prace nad przygotowaniem „Rocznego Programu Współpracy Samorządu Województwa Świętokrzyskiego z organizacjami pozarządowymi oraz podmiotami wymienionymi </w:t>
        <w:br/>
        <w:t>w art. 3 ust. 3 o działalności pożytku publicznego i o wolontariacie na 2019 r.” zostały zainicjowane w Regionalnym Ośrodku Polityki Społecznej Urzędu Marszałkowskiego Województwa Świętokrzyskiego. Regionalny Ośrodek Polityki Społecznej przy udziale komórki organizacyjnej Urzędu tworzy projekt Programu. Program współpracy z organizacjami pozarządowymi i innymi podmiotami prowadzącymi działalność pożytku publicznego na 2018 r. podlega konsultacjom: zgodnie z Uchwałą Nr X/167/11 Sejmiku Województwa Świętokrzyskiego z dnia 1 sierpnia 2011 r. w sprawie określenia szczegółowego sposobu konsultowania  projektów  aktów prawa miejscowego Samorządu Województwa Świętokrzyskiego ze Świętokrzyską Radą Działalności Pożytku Publicznego oraz organizacjami pozarządowymi i innymi podmiotam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2.Projekt Programu zostanie opublikowany na stronach internetowych Województwa      Świętokrzyskiego www.sejmik.kielce.pl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3. Program będzie dostępny w Regionalnym Ośrodku Polityki Społecznej Urzędu   Marszałkowskiego Województwa Świętokrzyskiego –  w Oddziale Polityki Społecznej,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4. Konsultacje będą prowadzone przez co najmniej 7 dni od daty opublikowania pisemnie </w:t>
        <w:br/>
        <w:t xml:space="preserve"> i ustnie m.in. w następujących forma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owanie stanowisk i opinii wraz z uzasadnieniem pisemnie, faksem i mail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</w:t>
      </w:r>
      <w:r>
        <w:rPr>
          <w:rFonts w:cs="Times New Roman" w:ascii="Times New Roman" w:hAnsi="Times New Roman"/>
          <w:bCs/>
          <w:lang w:eastAsia="pl-PL"/>
        </w:rPr>
        <w:t>5. W konsultacjach biorą udział 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rganizacje pozarządowe i inne podmioty wymienione w art. 3 ust. 3  ustawy</w:t>
        <w:br/>
        <w:t xml:space="preserve"> o </w:t>
      </w:r>
      <w:r>
        <w:rPr>
          <w:rFonts w:cs="Times New Roman" w:ascii="Times New Roman" w:hAnsi="Times New Roman"/>
          <w:bCs/>
          <w:i/>
          <w:lang w:eastAsia="pl-PL"/>
        </w:rPr>
        <w:t>pożytku publicznym i o wolontariacie z dnia 24 kwietnia 2003 r.</w:t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6. Konsultacje uznaje się za ważne bez względu na liczbę podmiotów biorących </w:t>
        <w:br/>
        <w:t xml:space="preserve">   w nich udzi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Nie przedłożenie przez uczestników konsultacji stanowisk w terminie oznacza rezygnację </w:t>
        <w:br/>
        <w:t xml:space="preserve">z prawa do ich wyrażania w konsultowanej spraw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rganizacje uczestniczące w konsultacjach zobligowane są do podania wraz ze zgłaszanym stanowiskiem dodatkowych informacji dotyczących celów statutowych także danych takich jak adres, telefon, e-mail lub inną formę kontaktu zwrot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Konsultacje mają charakter opiniodawczy, a ich wyniki nie są wiążące dla Zarządu Województwa Świętokrzy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n-US" w:eastAsia="pl-PL"/>
        </w:rPr>
      </w:pPr>
      <w:r>
        <w:rPr>
          <w:rFonts w:cs="Times New Roman" w:ascii="Times New Roman" w:hAnsi="Times New Roman"/>
          <w:b/>
          <w:bCs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090</wp:posOffset>
                </wp:positionH>
                <wp:positionV relativeFrom="paragraph">
                  <wp:posOffset>125730</wp:posOffset>
                </wp:positionV>
                <wp:extent cx="5753735" cy="2686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26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MONITORING I EWALUACJA PROGRA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9pt;width:453pt;height:2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MONITORING I EWALUACJA PROGRAMU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3. MONITORING I EWALUACJ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>1.Ocena realizacji Programu dokonywana jest m.in. w oparciu o następujące wskaź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liczbę ofert złożonych przez podmioty Programu do konkursów ofert </w:t>
        <w:br/>
        <w:t>na realizację zadań publ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liczbę podmiotów Programu, które zwróciły się do Województwa o wsparcie lub powierzenie realizacji zadań publicznych w ramach otwartych konkursów ofert oraz </w:t>
        <w:br/>
        <w:t>w trybie pozakonkursowym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3)  liczbę podmiotów Programu, które otrzymały dofinansowanie w ramach Program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00" w:hanging="72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</w:t>
      </w:r>
      <w:r>
        <w:rPr>
          <w:rFonts w:cs="Times New Roman" w:ascii="Times New Roman" w:hAnsi="Times New Roman"/>
          <w:bCs/>
          <w:lang w:eastAsia="pl-PL"/>
        </w:rPr>
        <w:t>4) wysokość środków finansowych przekazanych podmiotom Programu na realizacje zadań publicznych w danym roku budżetowym,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5) liczbę ogłoszonych konkursów ofert na realizację zadań publicznych przez departamenty Urzęd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</w:t>
      </w:r>
      <w:r>
        <w:rPr>
          <w:rFonts w:cs="Times New Roman" w:ascii="Times New Roman" w:hAnsi="Times New Roman"/>
          <w:bCs/>
          <w:lang w:eastAsia="pl-PL"/>
        </w:rPr>
        <w:t>6) liczbę beneficjentów biorących udział w projektach,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       </w:t>
      </w:r>
      <w:r>
        <w:rPr>
          <w:rFonts w:cs="Times New Roman" w:ascii="Times New Roman" w:hAnsi="Times New Roman"/>
          <w:bCs/>
          <w:lang w:eastAsia="pl-PL"/>
        </w:rPr>
        <w:t>7) liczbę przeprowadzonych kontroli z realizacji zadań publicznych zleconych                 podmiotom programu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   </w:t>
      </w:r>
      <w:r>
        <w:rPr>
          <w:rFonts w:cs="Times New Roman" w:ascii="Times New Roman" w:hAnsi="Times New Roman"/>
          <w:bCs/>
          <w:lang w:eastAsia="pl-PL"/>
        </w:rPr>
        <w:t>8) terminowości składania sprawozdań przez podmioty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Cs/>
          <w:lang w:eastAsia="pl-PL"/>
        </w:rPr>
        <w:t xml:space="preserve">2. Sprawozdanie z realizacji Programu zostanie przedłożone Sejmikowi Województwa </w:t>
        <w:br/>
        <w:t xml:space="preserve">      w terminie do końca maj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</wp:posOffset>
                </wp:positionH>
                <wp:positionV relativeFrom="paragraph">
                  <wp:posOffset>114935</wp:posOffset>
                </wp:positionV>
                <wp:extent cx="5715000" cy="33337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pl-PL" w:eastAsia="pl-PL" w:bidi="ar-SA"/>
                              </w:rPr>
                              <w:t>SPOSÓB PRZYGOTOWANIA PROGRAMU WSPÓŁPRACY NA KOLEJNY R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9.05pt;width:449.9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pl-PL" w:eastAsia="pl-PL" w:bidi="ar-SA"/>
                        </w:rPr>
                        <w:t>SPOSÓB PRZYGOTOWANIA PROGRAMU WSPÓŁPRACY NA KOLEJNY ROK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80" w:hanging="18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Cs/>
          <w:color w:val="6600CC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Regionalny Ośrodek Polityki Społecznej jako departament koordynujący prace nad Programem </w:t>
        <w:br/>
        <w:t xml:space="preserve">w miesiącu sierpniu zwróci się do komórek organizacyjnych Urzędu </w:t>
      </w:r>
      <w:r>
        <w:rPr>
          <w:rFonts w:cs="Times New Roman" w:ascii="Times New Roman" w:hAnsi="Times New Roman"/>
        </w:rPr>
        <w:t>o przekazanie kluczowych priorytetów planowanych do realizacji  w ramach współpracy finansowej oraz kierunków współpracy pozafinansowej – osoba odpowiedzialna za opracowanie przygotowuje projekt programu współpracy na kolejny rok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ultacje projektu Programu na kolejny rok prowadzone będą na podstawie uchwały Zarządu Wojewodztwa Świętokrzyskiego określającej szczegółowy sposób konsultacji,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3. Zarząd Województwa przyjmie ostateczny projekt Programu Współpracy i skieruje go na posiedzenie właściwych komisji Sejmiku Województwa Świętokrzyskiego,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gram współpracy zostanie uchwalony przez Sejmik Województwa Świętokrzyskiego </w:t>
        <w:br/>
        <w:t>do 30 listopada roku poprzedzającego rok obowiązywania Progra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Rozdział XX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pl-PL"/>
        </w:rPr>
      </w:pPr>
      <w:r>
        <w:rPr>
          <w:rFonts w:cs="Times New Roman" w:ascii="Times New Roman" w:hAnsi="Times New Roman"/>
          <w:b/>
          <w:i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090</wp:posOffset>
                </wp:positionH>
                <wp:positionV relativeFrom="paragraph">
                  <wp:posOffset>237490</wp:posOffset>
                </wp:positionV>
                <wp:extent cx="5791200" cy="2628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6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2cc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pl-PL" w:bidi="ar-SA"/>
                              </w:rPr>
                              <w:t>KONTAK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.7pt;margin-top:18.7pt;width:455.95pt;height:2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pl-PL" w:bidi="ar-SA"/>
                        </w:rPr>
                        <w:t>KONTAKTY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FFFF"/>
          <w:lang w:eastAsia="pl-PL"/>
        </w:rPr>
      </w:pPr>
      <w:r>
        <w:rPr>
          <w:rFonts w:cs="Times New Roman" w:ascii="Times New Roman" w:hAnsi="Times New Roman"/>
          <w:b/>
          <w:bCs/>
          <w:color w:val="FFFFFF"/>
          <w:lang w:eastAsia="pl-PL"/>
        </w:rPr>
        <w:t>14. KONTAKT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dr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FF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rząd Marszałkowski Województwa Świętokrzyski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egionalny Ośrodek Polityki Społecznej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br/>
        <w:t xml:space="preserve">  Aleja IX Wieków Kielc 3, </w:t>
        <w:br/>
        <w:t xml:space="preserve">  25-516 Kiel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de-DE" w:eastAsia="pl-PL"/>
        </w:rPr>
        <w:t>e-mail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val="en-US" w:eastAsia="pl-PL"/>
          </w:rPr>
          <w:t>rops@sejmik.kielce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Fax: 41 344-30-9</w:t>
      </w:r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021" w:right="184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257800" cy="95250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Program Współpracy Samorządu</w:t>
    </w:r>
  </w:p>
  <w:p>
    <w:pPr>
      <w:pStyle w:val="Footer"/>
      <w:ind w:right="360" w:hanging="0"/>
      <w:rPr/>
    </w:pPr>
    <w:r>
      <w:rPr>
        <w:rFonts w:eastAsia="Times New Roman"/>
        <w:b/>
        <w:color w:val="002060"/>
        <w:sz w:val="20"/>
        <w:szCs w:val="20"/>
      </w:rPr>
      <w:t xml:space="preserve">                      </w:t>
    </w:r>
    <w:r>
      <w:rPr>
        <w:b/>
        <w:color w:val="002060"/>
        <w:sz w:val="20"/>
        <w:szCs w:val="20"/>
      </w:rPr>
      <w:t>Województwa Świętokrzyskiego z Organizacjami Pozarządowymi na 2019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FFFF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  <w:color w:val="FFFFFF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33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Calibri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FFFF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33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3878"/>
      <w:contextualSpacing/>
      <w:jc w:val="both"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rops@sejmik.kiel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Śliwa, Teresa</dc:creator>
  <dc:description/>
  <dc:language>en-US</dc:language>
  <cp:lastModifiedBy>Ewa Michałowska</cp:lastModifiedBy>
  <cp:lastPrinted>2018-10-05T09:26:00Z</cp:lastPrinted>
  <dcterms:modified xsi:type="dcterms:W3CDTF">2018-10-15T10:08:00Z</dcterms:modified>
  <cp:revision>2</cp:revision>
  <dc:subject/>
  <dc:title>Urząd Marszałkowski</dc:title>
</cp:coreProperties>
</file>