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dzień 04.12.2018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ółdzielnia Kółek Rolniczych w Stodołach (podmiot wykreślony z rejestru w dn. 13.03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455 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473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 i 7A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643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WRAK Michał Skowron, (podmiot wykreślony z rejestru w dn. 27.04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 Usługowe- Handlowo „CAR-BUD” Hanna Juszc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03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ZŁOMHU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6.09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30 00, fax: (041) 249 22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636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(dz. ewid. nr 189)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 686 221, 600 246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884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adeusz Tracz, Jacek Tracz (podmiot wykreślony z rejestru w dn. 04.12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 313 793, 692 483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3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ZŁOMOTEX Sp. z o.o. (podmiot wykreślony z rejestru w dn. 14.06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RECYKLING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9 721 </w:t>
              <w:br/>
              <w:t>522, 500 086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2738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>Marcin Żyła (podmiot wykreślony z rejestru w dn. 20.07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09 090 </w:t>
              <w:br/>
              <w:t xml:space="preserve">326, </w:t>
              <w:br/>
              <w:t>531 555 632, 519 106 </w:t>
              <w:br/>
              <w:t>13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054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1:00Z</dcterms:created>
  <dc:creator>Hałka, Łukasz</dc:creator>
  <dc:description/>
  <dc:language>en-US</dc:language>
  <cp:lastModifiedBy>Ewa Michałowska</cp:lastModifiedBy>
  <cp:lastPrinted>2018-12-04T14:00:00Z</cp:lastPrinted>
  <dcterms:modified xsi:type="dcterms:W3CDTF">2018-12-07T10:41:00Z</dcterms:modified>
  <cp:revision>2</cp:revision>
  <dc:subject/>
  <dc:title>Wykaz przedsiębiorców prowadzących stacje demontażu pojazdów</dc:title>
</cp:coreProperties>
</file>