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ing</w:t>
      </w:r>
    </w:p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Świętokrzyskiego Programu na rzecz osób starszych </w:t>
      </w:r>
    </w:p>
    <w:p>
      <w:pPr>
        <w:pStyle w:val="Rtejustify"/>
        <w:shd w:fill="A6A6A6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2020 roku</w:t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justif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Rtejustify"/>
        <w:spacing w:before="0" w:after="0"/>
        <w:jc w:val="both"/>
        <w:rPr>
          <w:i/>
          <w:i/>
        </w:rPr>
      </w:pPr>
      <w:r>
        <w:rPr>
          <w:i/>
        </w:rPr>
        <w:t xml:space="preserve">Proszę o wypełnienie ankiety, której dane stanowić będą jeden z elementów monitoringu fakultatywnego „Świętokrzyskiego programu na rzecz osób starszych”. Proszę o wpisanie danych dotyczących </w:t>
      </w:r>
      <w:r>
        <w:rPr>
          <w:i/>
          <w:u w:val="single"/>
        </w:rPr>
        <w:t>wszystkich</w:t>
      </w:r>
      <w:r>
        <w:rPr>
          <w:i/>
        </w:rPr>
        <w:t xml:space="preserve"> zasobów infrastrukturalnych oraz działań istniejących/realizowanych na rzecz seniorów. Ankieta dotyczy danych za </w:t>
      </w:r>
      <w:r>
        <w:rPr>
          <w:b/>
          <w:i/>
        </w:rPr>
        <w:t>2018 rok</w:t>
      </w:r>
      <w:r>
        <w:rPr>
          <w:i/>
        </w:rPr>
        <w:t>.</w:t>
      </w:r>
    </w:p>
    <w:p>
      <w:pPr>
        <w:pStyle w:val="Rtejustif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owiat:…………………………</w:t>
      </w:r>
    </w:p>
    <w:p>
      <w:pPr>
        <w:pStyle w:val="Rtejustif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numPr>
          <w:ilvl w:val="0"/>
          <w:numId w:val="2"/>
        </w:numPr>
        <w:spacing w:before="0" w:after="0"/>
        <w:ind w:left="330" w:hanging="330"/>
        <w:jc w:val="both"/>
        <w:rPr>
          <w:b/>
          <w:b/>
        </w:rPr>
      </w:pPr>
      <w:r>
        <w:rPr>
          <w:b/>
        </w:rPr>
        <w:t>Czy samorząd powiatu jest organem prowadzącym dla wymienionych w tabeli placówek świadczących pomoc osobom starszym? W przypadku braku takiej placówki, czy planują Państwo jej utworzenie w 2019 roku?</w:t>
      </w:r>
    </w:p>
    <w:p>
      <w:pPr>
        <w:pStyle w:val="Rtejustif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972"/>
        <w:gridCol w:w="1859"/>
        <w:gridCol w:w="2042"/>
        <w:gridCol w:w="2042"/>
      </w:tblGrid>
      <w:tr>
        <w:trPr>
          <w:trHeight w:val="35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ind w:right="247" w:hanging="0"/>
              <w:jc w:val="center"/>
              <w:rPr>
                <w:i/>
                <w:i/>
              </w:rPr>
            </w:pPr>
            <w:r>
              <w:rPr>
                <w:i/>
              </w:rPr>
              <w:t>W przypadku gdy wymieniony  w kolumnie I zasób nie funkcjonuje  w gminie - prosimy o  wypełnienie pól w kolumnie 3 i 4.</w:t>
            </w:r>
          </w:p>
        </w:tc>
        <w:tc>
          <w:tcPr>
            <w:tcW w:w="5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ind w:right="2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Czy według rozeznanych potrzeb w Państwa powiecie istnieje potrzeba utworzenia tego typu podmiotu.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utworzenie </w:t>
              <w:br/>
              <w:t xml:space="preserve">w 2019 r. 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15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Pomocy Społecznej dla osób w podeszłym wieku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inny Dom Pomoc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nny Dom Pomoc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owiskowy Dom Pomoc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 Opiekuńczo-Leczniczy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nia chronione/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omagane/</w:t>
            </w:r>
          </w:p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ywizując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życzalnia sprzętu rehabilitacyjnego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 Seniora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wersytet Trzeciego Wieku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nny Dom Seniora</w:t>
            </w:r>
          </w:p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(Senior Wigor/Senior +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Poradnia geriatryczna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, jakie?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Rtejustify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 xml:space="preserve">Czy powiat  posiada opracowany fakultatywny program na rzecz osób starszych? 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/>
      </w:pPr>
      <w:r>
        <w:rPr/>
        <w:t>Proszę podać okres obowiązywania programu oraz numer Uchwały Rady Powiatu.</w:t>
      </w:r>
    </w:p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spacing w:lineRule="auto" w:line="360" w:before="0" w:after="0"/>
        <w:ind w:left="720" w:hanging="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zy powiat realizował w 2017 roku przedsięwzięcia służące integracji międzypokoleniowej? Jeśli tak, proszę wymienić.</w:t>
      </w:r>
    </w:p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tejustify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</w:rPr>
        <w:t xml:space="preserve">Czy powiat zlecał do realizacji w trybie konkursu organizacjom pozarządowym zadania publiczne z zakresu pomocy społecznej na rzecz osób starszych? Jeśli tak, </w:t>
      </w:r>
      <w:r>
        <w:rPr/>
        <w:t>p</w:t>
      </w:r>
      <w:r>
        <w:rPr>
          <w:b/>
        </w:rPr>
        <w:t>roszę podać ilość organizacji oraz wysokość środków przeznaczonych na ten cel</w:t>
      </w:r>
      <w:r>
        <w:rPr/>
        <w:t>.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5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rganizacji pozarządow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środków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spacing w:before="0" w:after="0"/>
        <w:jc w:val="both"/>
        <w:rPr/>
      </w:pPr>
      <w:r>
        <w:rPr/>
      </w:r>
    </w:p>
    <w:p>
      <w:pPr>
        <w:pStyle w:val="Rtejustif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Czy pracownicy w tym pracownicy jednostek organizacyjnych pomocy społecznej brali udział w szkoleniach, warsztatach itp. mających na celu podniesienie kompetencji w zakresie pracy z osobami w podeszłym wieku? </w:t>
      </w:r>
    </w:p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4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pracowników </w:t>
            </w:r>
          </w:p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szCs w:val="24"/>
        </w:rPr>
        <w:t xml:space="preserve">Czy powiat podejmował działania na rzecz seniorów we współpracy lub partnerstwie z innymi podmiotami? Jeśli tak, proszę wymienić te działania. 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4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Rtejustify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w 2017 roku realizowane były projekty/programy z zakresu profilaktyki, ochrony zdrowia, rehabilitacji dla osób starszych? Jeśli tak, proszę wymienić te projekty/programy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/>
      </w:pPr>
      <w:r>
        <w:rPr>
          <w:rFonts w:eastAsia="Calibri"/>
          <w:b/>
          <w:szCs w:val="24"/>
        </w:rPr>
        <w:t>Czy organizowany był</w:t>
      </w:r>
      <w:r>
        <w:rPr/>
        <w:t xml:space="preserve"> wolontariat na rzecz wsparcia seniorów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wolontariuszy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podejmowane były działania  mające na celu promowanie form aktywnego spędzania czasu wolnego i zdrowego trybu życia? Jeśli tak, proszę wymienić te działania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działań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4"/>
        </w:rPr>
      </w:pPr>
      <w:r>
        <w:rPr>
          <w:b/>
        </w:rPr>
        <w:t xml:space="preserve">Czy </w:t>
      </w:r>
      <w:r>
        <w:rPr>
          <w:rFonts w:eastAsia="Calibri"/>
          <w:b/>
          <w:szCs w:val="24"/>
        </w:rPr>
        <w:t>organizowane były kursy, szkolenia itp. dla osób starszych, których celem było podniesienie ich kwalifikacji zawodowych i kompetencji  osobowościowych?</w:t>
      </w:r>
    </w:p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Cs w:val="24"/>
        </w:rPr>
      </w:pPr>
      <w:r>
        <w:rPr>
          <w:b/>
        </w:rPr>
        <w:t>Czy organizowane były</w:t>
      </w:r>
      <w:r>
        <w:rPr>
          <w:rFonts w:eastAsia="Calibri"/>
          <w:b/>
          <w:szCs w:val="24"/>
        </w:rPr>
        <w:t xml:space="preserve"> kursy, szkolenia itp. dla osób starszych, których celem było podniesienie poziomu ich bezpieczeństwa?</w:t>
      </w:r>
    </w:p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Cs w:val="24"/>
        </w:rPr>
      </w:pPr>
      <w:r>
        <w:rPr>
          <w:b/>
        </w:rPr>
        <w:t>Czy organizowane były grupy wsparcia dla rodzinnych/nieformalnych opiekunów osób starszych? Jeśli nie, czy planuję się wdrożenie takiego rozwiązania?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sób objętych wsparciem:</w:t>
            </w:r>
          </w:p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zy organizowane były kampanie edukacyjne mające na celu przeciwdziałanie marginalizacji osób starszych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Rtejustif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Cs w:val="24"/>
        </w:rPr>
      </w:pPr>
      <w:r>
        <w:rPr>
          <w:rFonts w:eastAsia="Calibri"/>
          <w:b/>
          <w:szCs w:val="24"/>
        </w:rPr>
        <w:t>Czy organizowane były szkolenia itp. dla osób starszych, których celem było przeciwdziałanie wykluczeniu cyfrowemu?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3"/>
      </w:tblGrid>
      <w:tr>
        <w:trPr>
          <w:trHeight w:val="4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rPr/>
            </w:pPr>
            <w:r>
              <w:rPr>
                <w:i/>
                <w:sz w:val="20"/>
                <w:szCs w:val="20"/>
              </w:rPr>
              <w:t>Liczba osób objętych:</w:t>
            </w:r>
          </w:p>
        </w:tc>
      </w:tr>
      <w:tr>
        <w:trPr>
          <w:trHeight w:val="5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justif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Dziękujemy za wypełnienie ankiety</w:t>
      </w:r>
    </w:p>
    <w:p>
      <w:pPr>
        <w:pStyle w:val="Rtejustif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tejustify"/>
        <w:spacing w:lineRule="auto" w:line="276" w:before="0" w:after="0"/>
        <w:jc w:val="both"/>
        <w:rPr/>
      </w:pPr>
      <w:r>
        <w:rPr/>
        <w:t xml:space="preserve">Prosimy o przesłanie wypełnionej ankiety w terminie do </w:t>
      </w:r>
      <w:r>
        <w:rPr>
          <w:b/>
          <w:u w:val="single"/>
        </w:rPr>
        <w:t>28 stycznia 2019 r.</w:t>
      </w:r>
      <w:r>
        <w:rPr>
          <w:b/>
        </w:rPr>
        <w:t xml:space="preserve"> </w:t>
      </w:r>
      <w:r>
        <w:rPr/>
        <w:t xml:space="preserve">na adres: </w:t>
      </w:r>
      <w:hyperlink r:id="rId2">
        <w:r>
          <w:rPr>
            <w:rStyle w:val="InternetLink"/>
            <w:b/>
            <w:i/>
          </w:rPr>
          <w:t>michal.chojnacki@sejmik.kielce.pl</w:t>
        </w:r>
      </w:hyperlink>
      <w:r>
        <w:rPr/>
        <w:t xml:space="preserve"> lub faxem 41/ 344-30-94 lub 41/ 344-52-65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76"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Więcej informacji pod nr tel. 41/ 342-11-53.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76"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ane kontaktowe: </w:t>
            </w:r>
            <w:r>
              <w:rPr>
                <w:rFonts w:cs="Cambria" w:ascii="Cambria" w:hAnsi="Cambria"/>
                <w:b/>
                <w:sz w:val="20"/>
              </w:rPr>
              <w:t>Osoba odpowiedzialna za wypełnienie ankiet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umer telefonu do konta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res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Rtejustify"/>
        <w:spacing w:lineRule="auto" w:line="276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99" w:footer="14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  <w:p>
    <w:pPr>
      <w:pStyle w:val="Foo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57550</wp:posOffset>
          </wp:positionH>
          <wp:positionV relativeFrom="page">
            <wp:posOffset>10182225</wp:posOffset>
          </wp:positionV>
          <wp:extent cx="1181100" cy="457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8" r="-3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  <w:p>
    <w:pPr>
      <w:pStyle w:val="Footer"/>
      <w:jc w:val="center"/>
      <w:rPr>
        <w:i/>
        <w:i/>
        <w:color w:val="17365D"/>
        <w:sz w:val="20"/>
        <w:lang w:val="en-US" w:eastAsia="en-US"/>
      </w:rPr>
    </w:pPr>
    <w:r>
      <w:rPr>
        <w:i/>
        <w:color w:val="17365D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360045</wp:posOffset>
          </wp:positionV>
          <wp:extent cx="2717165" cy="5391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chojnack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2:00Z</dcterms:created>
  <dc:creator>tomek</dc:creator>
  <dc:description/>
  <cp:keywords/>
  <dc:language>en-US</dc:language>
  <cp:lastModifiedBy>Chojnacki, Michał</cp:lastModifiedBy>
  <cp:lastPrinted>2018-01-16T08:29:00Z</cp:lastPrinted>
  <dcterms:modified xsi:type="dcterms:W3CDTF">2019-01-10T14:09:00Z</dcterms:modified>
  <cp:revision>4</cp:revision>
  <dc:subject/>
  <dc:title/>
</cp:coreProperties>
</file>