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żądania likwidacji bądź przeniesienia w inne miejsce Regionalnego Zakładu Zagospodarowania Odpadów w Końskich.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11 stycznia 2019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petycji</w:t>
      </w:r>
      <w:r>
        <w:rPr>
          <w:sz w:val="22"/>
          <w:szCs w:val="22"/>
        </w:rPr>
        <w:t xml:space="preserve">: żądania likwidacji bądź przeniesienia w inne miejsce Regionalnego Zakładu Zagospodarowania Odpadów w Końskich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o wstępnej analizie stwierdzono, że petycja wymaga uzupełnienia. W związku </w:t>
        <w:br/>
        <w:t xml:space="preserve">z tym zostało wysłane pismo do osoby reprezentującej osoby wnoszące petycję o uzupełnienie danych dotyczących petycji. W dniu 11 stycznia 2019 r. do Urzędu Marszałkowskiego Województwa Świętokrzyskiego wpłynęła uzupełniona dokumentacja dot. przedmiotowej petycji. Termin zgodnie </w:t>
        <w:br/>
        <w:t xml:space="preserve">z art. 10 ust. 2 ustawy z dnia 11 lipca 2014 r. o petycjach (t. j. Dz. U z 2018 r., poz. 870) liczy się </w:t>
        <w:br/>
        <w:t>od dnia uzupełnienia treści petycji. Petycja została przekazana do merytorycznej komórki celem rozpatrzenia pod kątem możliwości realizacji żądań w niej zawartych. W dniu 6 lutego 2019 r. Zarząd Województwa Świętokrzyskiego podjął w tym zakresie stosowną uchwałę nr 211/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załatwienia petycji: </w:t>
      </w:r>
      <w:r>
        <w:rPr>
          <w:sz w:val="22"/>
          <w:szCs w:val="22"/>
        </w:rPr>
        <w:t>petycji nie uwzględnion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12 lutego 2019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9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02-13T10:24:00Z</dcterms:modified>
  <cp:revision>7</cp:revision>
  <dc:subject/>
  <dc:title>Petycja wpłynęła: 23</dc:title>
</cp:coreProperties>
</file>