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pl-PL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7080</wp:posOffset>
            </wp:positionH>
            <wp:positionV relativeFrom="paragraph">
              <wp:posOffset>-314325</wp:posOffset>
            </wp:positionV>
            <wp:extent cx="1500505" cy="91821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DAFB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DAFB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4.01.20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DAFB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INFORMACJA PRA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DAFB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4.01.2019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Organizacja pożytku publicznego (OPP) jako beneficjent 1%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ADAFB2"/>
          <w:sz w:val="34"/>
          <w:szCs w:val="34"/>
          <w:lang w:val="pl-PL"/>
        </w:rPr>
      </w:pPr>
      <w:r>
        <w:rPr>
          <w:rFonts w:cs="Arial" w:ascii="Arial" w:hAnsi="Arial"/>
          <w:b/>
          <w:color w:val="ADAFB2"/>
          <w:sz w:val="34"/>
          <w:szCs w:val="34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635</wp:posOffset>
                </wp:positionH>
                <wp:positionV relativeFrom="paragraph">
                  <wp:posOffset>60960</wp:posOffset>
                </wp:positionV>
                <wp:extent cx="114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4.8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1210</wp:posOffset>
                </wp:positionH>
                <wp:positionV relativeFrom="paragraph">
                  <wp:posOffset>434340</wp:posOffset>
                </wp:positionV>
                <wp:extent cx="1363980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  <w:t xml:space="preserve">Izba Administracji Skarbowej </w:t>
                              <w:br/>
                              <w:t>w Kielc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8.05pt;mso-wrap-distance-left:9.05pt;mso-wrap-distance-right:9.05pt;mso-wrap-distance-top:0pt;mso-wrap-distance-bottom:0pt;margin-top:34.2pt;mso-position-vertical-relative:text;margin-left:-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  <w:t xml:space="preserve">Izba Administracji Skarbowej </w:t>
                        <w:br/>
                        <w:t>w Kielc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 w:ascii="Arial" w:hAnsi="Arial"/>
          <w:b/>
          <w:color w:val="ADAFB2"/>
          <w:lang w:val="pl-PL"/>
        </w:rPr>
        <w:t>Od 2019 r. zmienia się sposób składania zeznań podatkowych za 2018 r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/>
          <w:b/>
          <w:bCs/>
          <w:color w:val="ADAFB2"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color w:val="ADAFB2"/>
          <w:sz w:val="18"/>
          <w:szCs w:val="18"/>
          <w:lang w:val="pl-PL" w:eastAsia="pl-PL"/>
        </w:rPr>
      </w:r>
    </w:p>
    <w:p>
      <w:pPr>
        <w:pStyle w:val="Introduction"/>
        <w:jc w:val="both"/>
        <w:rPr/>
      </w:pPr>
      <w:r>
        <w:rPr>
          <w:rFonts w:cs="Arial" w:ascii="Arial" w:hAnsi="Arial"/>
          <w:sz w:val="18"/>
          <w:szCs w:val="18"/>
        </w:rPr>
        <w:t>Jak przekazać 1% podatku w usłudze Twój e-PIT?</w:t>
      </w:r>
    </w:p>
    <w:p>
      <w:pPr>
        <w:pStyle w:val="Introduction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697605" cy="631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nformacje dla organizacji pożytku publicznego (OPP) i osób, które chcą przekazać 1% podatku dla OPP w ramach nowej usługi Twój e-PIT, dostępnej od 15 lutego 2019 r. znajdują się na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Portalu podatkowym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s://www.podatki.gov.pl/pit/dla-opp/opp-jako-beneficjent-1/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). Powstała tu specjalna zakładka odpowiadająca na pytania i wątpliwości OPP dotyczące przekazywania 1% w 2019 r. takie jak np. 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</w:rPr>
        <w:t>Jak wygląda przekazywanie 1% na rzecz Organizacji Pożytku Publicznego w usłudze Twój e-PIT?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 w usłudze Twój e-PIT będzie przepisany taki sam cel szczegółowy, jaki podatnik wskazał podczas przekazywania 1% w zeznaniu za rok ubiegły (np. konkretny podopieczny fundacji)?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 jeśli podatnik chce zmienić OPP?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FF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 w:eastAsia="pl-PL"/>
        </w:rPr>
      </w:r>
    </w:p>
    <w:p>
      <w:pPr>
        <w:pStyle w:val="Header"/>
        <w:spacing w:lineRule="auto" w:line="276"/>
        <w:ind w:left="360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nna Stępień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nik prasowy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zby Administracji Skarbowej 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Kielcach</w:t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(41) 36 42 610, 626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FF"/>
          <w:sz w:val="18"/>
          <w:szCs w:val="18"/>
          <w:lang w:val="pl-PL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rzecznik.ias.kielce@mf.gov.pl</w:t>
        </w:r>
      </w:hyperlink>
    </w:p>
    <w:p>
      <w:pPr>
        <w:pStyle w:val="Normal"/>
        <w:widowControl w:val="false"/>
        <w:autoSpaceDE w:val="false"/>
        <w:spacing w:lineRule="auto" w:line="360" w:before="0" w:after="280"/>
        <w:ind w:left="3600" w:hanging="0"/>
        <w:rPr/>
      </w:pPr>
      <w:r>
        <w:rPr>
          <w:rFonts w:cs="Arial" w:ascii="Arial" w:hAnsi="Arial"/>
          <w:color w:val="0000FF"/>
          <w:sz w:val="18"/>
          <w:szCs w:val="18"/>
          <w:u w:val="single"/>
          <w:lang w:val="pl-PL"/>
        </w:rPr>
        <w:t>www.swietokrzyskie.kas.gov.pl</w:t>
      </w:r>
    </w:p>
    <w:sectPr>
      <w:headerReference w:type="default" r:id="rId7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omic Sans MS" w:hAnsi="Comic Sans MS" w:cs="Comic Sans MS"/>
      <w:b/>
      <w:bCs/>
      <w:color w:val="008000"/>
      <w:sz w:val="144"/>
      <w:szCs w:val="14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odatki.gov.pl/pit/dla-opp/opp-jako-beneficjent-1/" TargetMode="External"/><Relationship Id="rId5" Type="http://schemas.openxmlformats.org/officeDocument/2006/relationships/hyperlink" Target="https://www.podatki.gov.pl/pit/dla-opp/opp-jako-beneficjent-1/" TargetMode="External"/><Relationship Id="rId6" Type="http://schemas.openxmlformats.org/officeDocument/2006/relationships/hyperlink" Target="mailto:rzecznik.ias.kielce@mf.gov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notatka prasowa B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6:00Z</dcterms:created>
  <dc:creator>Brzoza Małgorzata 3</dc:creator>
  <dc:description/>
  <cp:keywords/>
  <dc:language>en-US</dc:language>
  <cp:lastModifiedBy>Anna Stępień 6</cp:lastModifiedBy>
  <dcterms:modified xsi:type="dcterms:W3CDTF">2019-01-04T11:27:00Z</dcterms:modified>
  <cp:revision>3</cp:revision>
  <dc:subject/>
  <dc:title/>
</cp:coreProperties>
</file>