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pl-PL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7080</wp:posOffset>
            </wp:positionH>
            <wp:positionV relativeFrom="paragraph">
              <wp:posOffset>-314325</wp:posOffset>
            </wp:positionV>
            <wp:extent cx="1500505" cy="91821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DAFB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  <w:lang w:val="pl-PL"/>
                              </w:rPr>
                              <w:t>INFORMACJA PRAS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DAFB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  <w:lang w:val="pl-PL"/>
                              </w:rPr>
                              <w:t>4.01.201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DAFB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  <w:lang w:val="pl-PL"/>
                        </w:rPr>
                        <w:t>INFORMACJA PRAS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DAFB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  <w:lang w:val="pl-PL"/>
                        </w:rPr>
                        <w:t>4.01.2019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>Organizacja pożytku publicznego (OPP) jako płatnik – informacja o zmiana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ADAFB2"/>
          <w:sz w:val="34"/>
          <w:szCs w:val="34"/>
          <w:lang w:val="pl-PL"/>
        </w:rPr>
      </w:pPr>
      <w:r>
        <w:rPr>
          <w:rFonts w:cs="Arial" w:ascii="Arial" w:hAnsi="Arial"/>
          <w:b/>
          <w:color w:val="ADAFB2"/>
          <w:sz w:val="34"/>
          <w:szCs w:val="34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635</wp:posOffset>
                </wp:positionH>
                <wp:positionV relativeFrom="paragraph">
                  <wp:posOffset>60960</wp:posOffset>
                </wp:positionV>
                <wp:extent cx="1142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05pt;margin-top:4.8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1210</wp:posOffset>
                </wp:positionH>
                <wp:positionV relativeFrom="paragraph">
                  <wp:posOffset>434340</wp:posOffset>
                </wp:positionV>
                <wp:extent cx="1363980" cy="1118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  <w:t xml:space="preserve">Izba Administracji Skarbowej </w:t>
                              <w:br/>
                              <w:t>w Kielc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8.05pt;mso-wrap-distance-left:9.05pt;mso-wrap-distance-right:9.05pt;mso-wrap-distance-top:0pt;mso-wrap-distance-bottom:0pt;margin-top:34.2pt;mso-position-vertical-relative:text;margin-left:-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  <w:t xml:space="preserve">Izba Administracji Skarbowej </w:t>
                        <w:br/>
                        <w:t>w Kielc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color w:val="ADAFB2"/>
          <w:lang w:val="pl-PL"/>
        </w:rPr>
      </w:pPr>
      <w:r>
        <w:rPr>
          <w:rFonts w:cs="Arial" w:ascii="Arial" w:hAnsi="Arial"/>
          <w:b/>
          <w:color w:val="ADAFB2"/>
          <w:lang w:val="pl-PL"/>
        </w:rPr>
        <w:t xml:space="preserve">Od 2019 r. zmienia się sposób przesyłania informacji </w:t>
        <w:br/>
        <w:t>o uzyskanych w poprzednim roku dochod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  <w:b/>
          <w:b/>
          <w:color w:val="ADAFB2"/>
          <w:lang w:val="pl-PL"/>
        </w:rPr>
      </w:pPr>
      <w:r>
        <w:rPr>
          <w:rFonts w:cs="Arial" w:ascii="Arial" w:hAnsi="Arial"/>
          <w:b/>
          <w:color w:val="ADAFB2"/>
          <w:lang w:val="pl-PL"/>
        </w:rPr>
        <w:t xml:space="preserve">PIT-8C, PIT-11, PIT-11A, PIT-40A oraz PIT-R za 2018 r. przekazywane są do urzędu skarbowego wyłącznie elektronicznie do 31 stycznia 2019 r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  <w:b/>
          <w:b/>
          <w:color w:val="ADAFB2"/>
          <w:lang w:val="pl-PL"/>
        </w:rPr>
      </w:pPr>
      <w:r>
        <w:rPr>
          <w:rFonts w:cs="Arial" w:ascii="Arial" w:hAnsi="Arial"/>
          <w:b/>
          <w:color w:val="ADAFB2"/>
          <w:lang w:val="pl-PL"/>
        </w:rPr>
        <w:t xml:space="preserve">Termin na przesłanie informacji podatnikowi nie zmienia się </w:t>
        <w:br/>
        <w:t>i jest to nadal koniec lutego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/>
          <w:b/>
          <w:bCs/>
          <w:color w:val="ADAFB2"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color w:val="ADAFB2"/>
          <w:sz w:val="18"/>
          <w:szCs w:val="18"/>
          <w:lang w:val="pl-PL"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PP – jako pracodawca i podmiot, który wypłaca inne świadczenia podlegające opodatkowaniu PIT – ma do wypełnienia obowiązki informacyjne w stosunku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ganów podatkow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woich pracowników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innych osób, którym wypłaciła dochody podlegające opodatkowaniu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Jak złożyć, podpisać i przesłać informacj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d 2019 roku wszystkie informacje o wypłaconych w 2018 r. dochodach należy przesłać do urzędu skarbowego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wyłącznie elektronicznie,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na właściwych wzorach formularzy (PIT-8C</w:t>
      </w:r>
      <w:r>
        <w:rPr>
          <w:rFonts w:cs="Arial" w:ascii="Arial" w:hAnsi="Arial"/>
          <w:sz w:val="20"/>
          <w:szCs w:val="20"/>
          <w:vertAlign w:val="subscript"/>
          <w:lang w:val="pl-PL" w:eastAsia="pl-PL"/>
        </w:rPr>
        <w:t xml:space="preserve">,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PIT-11, PIT-R). </w:t>
      </w:r>
      <w:r>
        <w:rPr>
          <w:rFonts w:cs="Arial" w:ascii="Arial" w:hAnsi="Arial"/>
          <w:sz w:val="20"/>
          <w:szCs w:val="20"/>
          <w:lang w:eastAsia="pl-PL"/>
        </w:rPr>
        <w:t xml:space="preserve">Jest na to czas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 31 stycznia 2019 r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 końca stycznia 2019 r. OPP ma obowiązek przesłania do urzędu skarbowego rocznych informacji i deklaracji o dochodach wypłaconych w 2018 r. Są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PIT-11(24)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–  „INFORMACJA O PRZYCHODACH Z INNYCH ŹRÓDEŁ ORAZ O DOCHODACH I POBRANYCH ZALICZKACH NA PODATEK DOCHODOWY"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PIT-R(19)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– „INFORMACJA O WYPŁACONYCH PODATNIKOWI KWOTACH Z TYTUŁU PEŁNIENIA OBOWIĄZKÓW SPOŁECZNYCH I OBYWATELSKICH"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PIT-4R(8)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– „DEKLARACJA ROCZNA O ZALICZKACH NA PODATEK DOCHODOWY"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PIT-8AR(7)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– „DEKLARACJA ROCZNA O ZRYCZAŁTOWANYM PODATKU DOCHODOWYM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Uwaga!</w:t>
        <w:br/>
      </w:r>
      <w:r>
        <w:rPr>
          <w:rFonts w:cs="Arial" w:ascii="Arial" w:hAnsi="Arial"/>
          <w:sz w:val="20"/>
          <w:szCs w:val="20"/>
          <w:lang w:val="pl-PL" w:eastAsia="pl-PL"/>
        </w:rPr>
        <w:t xml:space="preserve">Dokumenty te przesyła się do organu podatkowego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wyłącznie elektronicznie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(za pomocą formularza interaktywnego Ministerstwa Finansów lub modułu finansowo-księgowego lub Uniwersalnej Bramki Dokumentów (UBD). Dokumenty można podpisać wyłącznie podpisem kwalifikowa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Pamiętaj!</w:t>
        <w:br/>
      </w:r>
      <w:r>
        <w:rPr>
          <w:rFonts w:cs="Arial" w:ascii="Arial" w:hAnsi="Arial"/>
          <w:sz w:val="20"/>
          <w:szCs w:val="20"/>
          <w:lang w:val="pl-PL" w:eastAsia="pl-PL"/>
        </w:rPr>
        <w:t>Obecny PIT-11(24) stanowi połączenie poprzedniej wersji PIT-11(23) i PIT-8C(8). Dlatego oprócz danych, które dotyczą przychodów osób zatrudnionych przez OPP, w PIT-11(24)  należy wykazać przychody z tzw. innych źródeł (od których OPP nie miała obowiązku poboru zaliczki na podatek), np. o wypłacanym przez OPP stypendium. Do tej pory takie przychody były wykazywane w PIT-8C.Informacje PIT-11(24) i PIT-R(19) OPP ma obowiązek przekazać również podatnikowi – najpóźniej do końca lutego 2019 r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FF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Więcej informacji nt. nowych zasad i sposobów przekazywania informacji </w:t>
        <w:br/>
        <w:t>o dochodach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, </w:t>
      </w:r>
      <w:r>
        <w:rPr>
          <w:rFonts w:cs="Arial" w:ascii="Arial" w:hAnsi="Arial"/>
          <w:sz w:val="20"/>
          <w:szCs w:val="20"/>
          <w:lang w:val="pl-PL" w:eastAsia="pl-PL"/>
        </w:rPr>
        <w:t>a także wszelkie niezbędne dane kontaktowe znajdują się</w:t>
        <w:br/>
        <w:t xml:space="preserve">w specjalnie przygotowanym serwisi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pl-PL"/>
          </w:rPr>
          <w:t>na portalu podatkowy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pl-PL" w:eastAsia="pl-PL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 w:eastAsia="pl-PL"/>
          </w:rPr>
          <w:t>https://www.podatki.gov.pl/pit/dla-opp/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pl-PL" w:eastAsia="pl-PL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FF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pl-PL" w:eastAsia="pl-PL"/>
        </w:rPr>
      </w:r>
    </w:p>
    <w:p>
      <w:pPr>
        <w:pStyle w:val="Header"/>
        <w:spacing w:lineRule="auto" w:line="276"/>
        <w:ind w:left="360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nna Stępień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zecznik prasowy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zby Administracji Skarbowej 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Kielcach</w:t>
      </w:r>
    </w:p>
    <w:p>
      <w:pPr>
        <w:pStyle w:val="Normal"/>
        <w:spacing w:before="0" w:after="0"/>
        <w:ind w:left="3600" w:hanging="0"/>
        <w:rPr>
          <w:rFonts w:ascii="Arial" w:hAnsi="Arial" w:cs="Arial"/>
          <w:color w:val="0000FF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(41) 36 42 610, 626</w:t>
      </w:r>
    </w:p>
    <w:p>
      <w:pPr>
        <w:pStyle w:val="Normal"/>
        <w:spacing w:before="0" w:after="0"/>
        <w:ind w:left="3600" w:hanging="0"/>
        <w:rPr>
          <w:rFonts w:ascii="Arial" w:hAnsi="Arial" w:cs="Arial"/>
          <w:color w:val="0000FF"/>
          <w:sz w:val="18"/>
          <w:szCs w:val="18"/>
          <w:lang w:val="pl-PL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rzecznik.ias.kielce@mf.gov.pl</w:t>
        </w:r>
      </w:hyperlink>
    </w:p>
    <w:p>
      <w:pPr>
        <w:pStyle w:val="Normal"/>
        <w:widowControl w:val="false"/>
        <w:autoSpaceDE w:val="false"/>
        <w:spacing w:lineRule="auto" w:line="360" w:before="0" w:after="280"/>
        <w:ind w:left="3600" w:hanging="0"/>
        <w:rPr/>
      </w:pPr>
      <w:r>
        <w:rPr>
          <w:rFonts w:cs="Arial" w:ascii="Arial" w:hAnsi="Arial"/>
          <w:color w:val="0000FF"/>
          <w:sz w:val="18"/>
          <w:szCs w:val="18"/>
          <w:u w:val="single"/>
          <w:lang w:val="pl-PL"/>
        </w:rPr>
        <w:t>www.swietokrzyskie.kas.gov.pl</w:t>
      </w:r>
    </w:p>
    <w:sectPr>
      <w:headerReference w:type="default" r:id="rId6"/>
      <w:type w:val="nextPage"/>
      <w:pgSz w:w="11906" w:h="16838"/>
      <w:pgMar w:left="3686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omic Sans MS" w:hAnsi="Comic Sans MS" w:cs="Comic Sans MS"/>
      <w:b/>
      <w:bCs/>
      <w:color w:val="008000"/>
      <w:sz w:val="144"/>
      <w:szCs w:val="14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pit/dla-opp/" TargetMode="External"/><Relationship Id="rId4" Type="http://schemas.openxmlformats.org/officeDocument/2006/relationships/hyperlink" Target="https://www.podatki.gov.pl/pit/dla-opp/" TargetMode="External"/><Relationship Id="rId5" Type="http://schemas.openxmlformats.org/officeDocument/2006/relationships/hyperlink" Target="mailto:rzecznik.ias.kielce@mf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 notatka prasowa 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9:00Z</dcterms:created>
  <dc:creator>Brzoza Małgorzata 3</dc:creator>
  <dc:description/>
  <cp:keywords/>
  <dc:language>en-US</dc:language>
  <cp:lastModifiedBy>Anna Stępień 6</cp:lastModifiedBy>
  <dcterms:modified xsi:type="dcterms:W3CDTF">2019-01-04T11:29:00Z</dcterms:modified>
  <cp:revision>4</cp:revision>
  <dc:subject/>
  <dc:title/>
</cp:coreProperties>
</file>