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 xml:space="preserve">INFORMACJA O PRZEBIEGU POSTĘPOWANIA W SPRAWIE PETYCJI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. protestu przeciwko budowie wielkopowierzchniowych kurników na terenie gminy Słupia Konec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ata wpływu petycji: </w:t>
      </w:r>
      <w:r>
        <w:rPr>
          <w:b/>
        </w:rPr>
        <w:t xml:space="preserve">15 lutego 2019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miot petycji: </w:t>
      </w:r>
      <w:r>
        <w:rPr/>
        <w:t>budowa wielkopowierzchniowych kurników na terenie gminy Słupia Konec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djęte działania:</w:t>
      </w:r>
      <w:r>
        <w:rPr/>
        <w:t xml:space="preserve"> petycja została przekazana do Komisji Skarg, Wniosków i Petycji Sejmiku Województwa Świętokrzyskiego celem dalszego procedowania i przygotowania projektu uchwały Sejmiku..</w:t>
      </w:r>
    </w:p>
    <w:p>
      <w:pPr>
        <w:pStyle w:val="Normal"/>
        <w:spacing w:lineRule="auto" w:line="360"/>
        <w:jc w:val="both"/>
        <w:rPr/>
      </w:pPr>
      <w:r>
        <w:rPr/>
        <w:t xml:space="preserve">Sejmik przekazał petycję Wójtowi Gminy Słupia Konecka do rozpatrzenia zgodnie </w:t>
        <w:br/>
        <w:t>z właściwośc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ermin rozpatrzenia petycji</w:t>
      </w:r>
      <w:r>
        <w:rPr/>
        <w:t>:  termin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4:00Z</dcterms:created>
  <dc:creator>agnmly</dc:creator>
  <dc:description/>
  <cp:keywords/>
  <dc:language>en-US</dc:language>
  <cp:lastModifiedBy>Biskup-Kozik, Daria</cp:lastModifiedBy>
  <cp:lastPrinted>2017-10-31T09:33:00Z</cp:lastPrinted>
  <dcterms:modified xsi:type="dcterms:W3CDTF">2019-03-11T14:08:00Z</dcterms:modified>
  <cp:revision>4</cp:revision>
  <dc:subject/>
  <dc:title>Petycja wpłynęła: 23</dc:title>
</cp:coreProperties>
</file>