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Cs w:val="24"/>
        </w:rPr>
      </w:pPr>
      <w:r>
        <w:rPr>
          <w:i/>
          <w:szCs w:val="24"/>
        </w:rPr>
        <w:t xml:space="preserve">Załącznik nr 1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PECYFIKACJA INNOWACYJNEGO MODELU KSZTAŁCENIA PRAKTYCZNEGO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O POWIERZENIE GRANTU W RAMACH PROJEKTU 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pn.</w:t>
      </w:r>
      <w:r>
        <w:rPr>
          <w:b/>
        </w:rPr>
        <w:t xml:space="preserve"> </w:t>
      </w:r>
      <w:r>
        <w:rPr>
          <w:b/>
          <w:i/>
        </w:rPr>
        <w:t>„Innowacyjna edukacja – nowe możliwości zawodowe”,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 xml:space="preserve">realizowanego przez Województwo Świętokrzyskie – Urząd Marszałkowski Województwa Świętokrzyskiego </w:t>
        <w:br/>
        <w:t>z Programu Operacyjnego Wiedza Edukacja Rozwój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si Priorytetowej IV. Innowacje społeczne I współpraca ponadnarodowa</w:t>
      </w:r>
    </w:p>
    <w:p>
      <w:pPr>
        <w:pStyle w:val="Normal"/>
        <w:spacing w:before="0" w:after="0"/>
        <w:ind w:left="-709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ziałania 4.1 Innowacje społeczne </w:t>
      </w:r>
    </w:p>
    <w:p>
      <w:pPr>
        <w:pStyle w:val="Normal"/>
        <w:ind w:left="-1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7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6642"/>
      </w:tblGrid>
      <w:tr>
        <w:trPr>
          <w:trHeight w:val="375" w:hRule="exac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147" w:hanging="0"/>
              <w:rPr>
                <w:sz w:val="16"/>
                <w:lang w:val="pl-PL"/>
              </w:rPr>
            </w:pPr>
            <w:r>
              <w:rPr>
                <w:b/>
                <w:sz w:val="20"/>
                <w:lang w:val="pl-PL"/>
              </w:rPr>
              <w:t>1</w:t>
              <w:tab/>
              <w:t xml:space="preserve">Tytuł Innowacyjnego Modelu </w:t>
            </w:r>
          </w:p>
        </w:tc>
      </w:tr>
      <w:tr>
        <w:trPr>
          <w:trHeight w:val="771" w:hRule="exac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374" w:hRule="exac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668" w:leader="none"/>
              </w:tabs>
              <w:spacing w:before="59" w:after="0"/>
              <w:rPr>
                <w:sz w:val="16"/>
                <w:lang w:val="pl-PL"/>
              </w:rPr>
            </w:pPr>
            <w:r>
              <w:rPr>
                <w:b/>
                <w:sz w:val="20"/>
                <w:lang w:val="pl-PL"/>
              </w:rPr>
              <w:t>2</w:t>
              <w:tab/>
              <w:t xml:space="preserve">Nazwa Grantobiorcy </w:t>
            </w:r>
          </w:p>
        </w:tc>
      </w:tr>
      <w:tr>
        <w:trPr>
          <w:trHeight w:val="758" w:hRule="exac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508" w:hRule="exac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ind w:left="668" w:right="104" w:hanging="567"/>
              <w:jc w:val="both"/>
              <w:rPr>
                <w:sz w:val="16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2.1       Dane teleadresowe Grantobiorcy </w:t>
            </w:r>
          </w:p>
        </w:tc>
      </w:tr>
      <w:tr>
        <w:trPr>
          <w:trHeight w:val="384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Ulic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382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umer domu / lokalu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383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Kod pocztowy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383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wia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383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/>
            </w:pPr>
            <w:r>
              <w:rPr>
                <w:sz w:val="18"/>
                <w:lang w:val="pl-PL"/>
              </w:rPr>
              <w:t>Gmi</w:t>
            </w:r>
            <w:r>
              <w:rPr>
                <w:sz w:val="18"/>
              </w:rPr>
              <w:t>n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Numer telefonu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</w:rPr>
            </w:pPr>
            <w:r>
              <w:rPr>
                <w:sz w:val="18"/>
              </w:rPr>
              <w:t>Numer faksu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Adres e-mail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Adres strony internetowej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exac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562" w:leader="none"/>
              </w:tabs>
              <w:spacing w:before="59" w:after="0"/>
              <w:ind w:left="704" w:hanging="567"/>
              <w:rPr>
                <w:sz w:val="16"/>
              </w:rPr>
            </w:pPr>
            <w:r>
              <w:rPr>
                <w:b/>
                <w:sz w:val="20"/>
              </w:rPr>
              <w:t>2.2</w:t>
              <w:tab/>
              <w:t>Da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formalno-prawne Grantobiorcy </w:t>
            </w:r>
          </w:p>
        </w:tc>
      </w:tr>
      <w:tr>
        <w:trPr>
          <w:trHeight w:val="382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NIP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REGON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Forma prawn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3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soba/osoby reprezentująca/e Grantobiorcę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579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tanowisko/a lub funkcja/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ind w:left="-709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5" w:type="dxa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9"/>
        <w:gridCol w:w="413"/>
        <w:gridCol w:w="2039"/>
        <w:gridCol w:w="667"/>
        <w:gridCol w:w="975"/>
        <w:gridCol w:w="246"/>
        <w:gridCol w:w="712"/>
        <w:gridCol w:w="2173"/>
        <w:gridCol w:w="147"/>
        <w:gridCol w:w="211"/>
        <w:gridCol w:w="174"/>
        <w:gridCol w:w="176"/>
        <w:gridCol w:w="147"/>
        <w:gridCol w:w="562"/>
        <w:gridCol w:w="147"/>
        <w:gridCol w:w="810"/>
        <w:gridCol w:w="20"/>
        <w:gridCol w:w="15"/>
      </w:tblGrid>
      <w:tr>
        <w:trPr>
          <w:trHeight w:val="373" w:hRule="exact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668" w:leader="none"/>
              </w:tabs>
              <w:spacing w:before="59" w:after="0"/>
              <w:ind w:left="101" w:right="-430" w:hanging="0"/>
              <w:rPr>
                <w:sz w:val="16"/>
                <w:lang w:val="pl-PL"/>
              </w:rPr>
            </w:pPr>
            <w:r>
              <w:rPr>
                <w:b/>
                <w:sz w:val="20"/>
                <w:lang w:val="pl-PL"/>
              </w:rPr>
              <w:t>3     Opis Grantobiorcy – działalność, doświadczenie i sieć współpracy</w:t>
            </w:r>
          </w:p>
        </w:tc>
      </w:tr>
      <w:tr>
        <w:trPr>
          <w:trHeight w:val="967" w:hRule="exac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9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719" w:leader="none"/>
              </w:tabs>
              <w:spacing w:lineRule="exact" w:line="204" w:before="87" w:after="0"/>
              <w:ind w:left="668" w:right="106" w:hanging="567"/>
              <w:jc w:val="both"/>
              <w:rPr>
                <w:sz w:val="16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3.1  Opis działalności  </w:t>
            </w:r>
            <w:r>
              <w:rPr>
                <w:rStyle w:val="Odwoaniedokomentarza"/>
                <w:sz w:val="20"/>
                <w:szCs w:val="20"/>
                <w:lang w:val="pl-PL"/>
              </w:rPr>
              <w:t xml:space="preserve">Grantobiorcy </w:t>
            </w:r>
            <w:r>
              <w:rPr>
                <w:sz w:val="16"/>
                <w:lang w:val="pl-PL"/>
              </w:rPr>
              <w:t>wskazujący na kluczowe obszary działalności Grantobiorcy, zarówno podstawowej jak i doświadczenia</w:t>
              <w:br/>
              <w:t>w realizacji projektów edukacyjnych, związanych w szczególności z organizacją staży i kształcenia praktycznego, udział w projektach innowacyjnych o charakterze podobnym do zadania, które zamierza zrealizować</w:t>
            </w:r>
            <w:r>
              <w:rPr>
                <w:sz w:val="16"/>
                <w:szCs w:val="16"/>
                <w:lang w:val="pl-PL"/>
              </w:rPr>
              <w:t>. Należy również podać łączny obrót/wydatki za ostatni zatwierdzony rok obrotowy.</w:t>
            </w:r>
          </w:p>
        </w:tc>
      </w:tr>
      <w:tr>
        <w:trPr>
          <w:trHeight w:val="982" w:hRule="exac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9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719" w:right="103" w:hanging="618"/>
              <w:jc w:val="both"/>
              <w:rPr>
                <w:sz w:val="16"/>
                <w:lang w:val="pl-PL"/>
              </w:rPr>
            </w:pPr>
            <w:r>
              <w:rPr>
                <w:b/>
                <w:sz w:val="20"/>
                <w:lang w:val="pl-PL"/>
              </w:rPr>
              <w:t>3.2   Opis potencjału kadrowego i technicznego Grantobiorcy</w:t>
            </w:r>
            <w:r>
              <w:rPr>
                <w:sz w:val="20"/>
                <w:lang w:val="pl-PL"/>
              </w:rPr>
              <w:t xml:space="preserve"> – </w:t>
            </w:r>
            <w:r>
              <w:rPr>
                <w:sz w:val="16"/>
                <w:lang w:val="pl-PL"/>
              </w:rPr>
              <w:t>wskazujący na posiadany przez Grantobiorcę potencjał techniczny, który zostanie wykorzystany w ramach zadania, jak również posiadane zasoby ludzkie (kluczowe osoby), które będą zaangażowane w realizację zadania i odpowiedzialne za jego prawidłowy przebieg.</w:t>
            </w:r>
          </w:p>
        </w:tc>
      </w:tr>
      <w:tr>
        <w:trPr>
          <w:trHeight w:val="1222" w:hRule="exac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9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10" w:hRule="exact"/>
        </w:trPr>
        <w:tc>
          <w:tcPr>
            <w:tcW w:w="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668" w:right="108" w:hanging="567"/>
              <w:jc w:val="both"/>
              <w:rPr/>
            </w:pPr>
            <w:r>
              <w:rPr>
                <w:b/>
                <w:sz w:val="20"/>
                <w:lang w:val="pl-PL"/>
              </w:rPr>
              <w:t xml:space="preserve">3.3  Opis kluczowych partnerów </w:t>
            </w:r>
            <w:r>
              <w:rPr>
                <w:i/>
                <w:sz w:val="20"/>
                <w:lang w:val="pl-PL"/>
              </w:rPr>
              <w:t>(jeśli dotyczy)*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– ze wskazaniem obszarów współpracy, których potencjał (wiedzy, społeczny, techniczny</w:t>
              <w:br/>
              <w:t xml:space="preserve">i finansowy) będzie wykorzystany we wdrażaniu przedmiotowego zadania – </w:t>
            </w:r>
            <w:r>
              <w:rPr>
                <w:sz w:val="16"/>
                <w:szCs w:val="16"/>
                <w:lang w:val="pl-PL"/>
              </w:rPr>
              <w:t xml:space="preserve">Innowacyjnego Modelu Kształcenia Praktycznego </w:t>
            </w:r>
            <w:r>
              <w:rPr>
                <w:sz w:val="16"/>
                <w:lang w:val="pl-PL"/>
              </w:rPr>
              <w:t xml:space="preserve">(ze wskazaniem sposobu zaangażowania partnerów). Należy opisać zasadność realizacji zadania w partnerstwie, stopień zaangażowania oraz zakres działań partnerów współpracujących z Grantobiorcą na każdym etapie realizowanego procesu kształcenia praktycznego </w:t>
            </w:r>
          </w:p>
          <w:p>
            <w:pPr>
              <w:pStyle w:val="TableParagraph"/>
              <w:ind w:left="101" w:right="108" w:hanging="0"/>
              <w:jc w:val="both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* </w:t>
            </w:r>
            <w:r>
              <w:rPr>
                <w:sz w:val="16"/>
                <w:szCs w:val="16"/>
                <w:lang w:val="pl-PL"/>
              </w:rPr>
              <w:t>dot. grantów realizowanych przez więcej niż jedną instytucję, spełniającą kryteria podmiotu uprawnionego do ubiegania się o grant, określone</w:t>
              <w:br/>
              <w:t>w Procedurze grantowej, na podstawie zawartej, pisemnej umowy lub porozumienia miedzy partnerami, wyznaczającej zakres zadań i obowiązków każdego z nich oraz zasady zarządzania finansami (w tym przepływy finansowe i rozliczanie środków partnera).</w:t>
            </w:r>
          </w:p>
        </w:tc>
      </w:tr>
      <w:tr>
        <w:trPr>
          <w:trHeight w:val="1939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19" w:hanging="567"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3.4  </w:t>
            </w:r>
            <w:r>
              <w:rPr>
                <w:b/>
                <w:sz w:val="20"/>
                <w:szCs w:val="20"/>
              </w:rPr>
              <w:t>Opis podmiotów zaangażowanych w realizację Innowacyjnego Modelu Kształcenia Praktycznego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16"/>
              </w:rPr>
              <w:t xml:space="preserve">ze wskazaniem obszarów współpracy, których potencjał będzie wykorzystany we wdrażaniu przedmiotowego zadania – </w:t>
            </w:r>
            <w:r>
              <w:rPr>
                <w:sz w:val="16"/>
                <w:szCs w:val="16"/>
              </w:rPr>
              <w:t>Innowacyjnego Modelu Kształcenia Praktycznego</w:t>
            </w:r>
            <w:r>
              <w:rPr>
                <w:sz w:val="16"/>
              </w:rPr>
              <w:t xml:space="preserve">.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9" w:hanging="0"/>
              <w:jc w:val="both"/>
              <w:rPr/>
            </w:pPr>
            <w:r>
              <w:rPr>
                <w:sz w:val="16"/>
              </w:rPr>
              <w:t xml:space="preserve">Należy opisać stopień zaangażowania podmiotów współpracujących z Grantobiorcą na każdym etapie realizowanego procesu kształcenia                  praktycznego, jak również po zakończeniu jego realizacji (jeśli dotyczy) w tym m.in. instytucje edukacji, rynku pracy, przedsiębiorcy, osoby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19"/>
              <w:jc w:val="both"/>
              <w:rPr>
                <w:sz w:val="16"/>
              </w:rPr>
            </w:pPr>
            <w:r>
              <w:rPr>
                <w:sz w:val="16"/>
              </w:rPr>
              <w:t>indywidulane zaangażowane w rozwój szkolnictwa zawodowego (tzn. podmioty formalnie nie odpowiedzialne za realizację grantu)</w:t>
            </w:r>
          </w:p>
        </w:tc>
      </w:tr>
      <w:tr>
        <w:trPr>
          <w:trHeight w:val="1982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668" w:leader="none"/>
              </w:tabs>
              <w:spacing w:before="59" w:after="240"/>
              <w:ind w:left="142" w:right="100" w:hanging="0"/>
              <w:rPr>
                <w:sz w:val="16"/>
                <w:lang w:val="pl-PL"/>
              </w:rPr>
            </w:pPr>
            <w:r>
              <w:rPr>
                <w:b/>
                <w:sz w:val="20"/>
                <w:lang w:val="pl-PL"/>
              </w:rPr>
              <w:t>4    Opis Innowacyjnego Modelu Kształcenia Praktyczneg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881" w:hRule="exact"/>
        </w:trPr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59" w:after="0"/>
              <w:ind w:left="0" w:firstLine="142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4.1    Termin realizacji Innowacyjnego Modelu*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ind w:left="0" w:hanging="0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* (2 semestry)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ind w:left="0" w:hanging="0"/>
              <w:rPr>
                <w:b/>
                <w:b/>
                <w:i/>
                <w:i/>
                <w:sz w:val="20"/>
                <w:szCs w:val="16"/>
                <w:lang w:val="pl-PL"/>
              </w:rPr>
            </w:pPr>
            <w:r>
              <w:rPr>
                <w:b/>
                <w:i/>
                <w:sz w:val="20"/>
                <w:szCs w:val="16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ind w:left="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59" w:after="0"/>
              <w:ind w:left="0" w:hanging="0"/>
              <w:rPr/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</w:rPr>
              <w:t>Od: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5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o: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88" w:hRule="exac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10" w:hanging="568"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4.2 </w:t>
            </w:r>
            <w:r>
              <w:rPr>
                <w:b/>
                <w:sz w:val="20"/>
              </w:rPr>
              <w:t xml:space="preserve">Uzasadnienie realizacji Innowacyjnego Modelu Kształcenia Praktycznego – </w:t>
            </w:r>
            <w:r>
              <w:rPr>
                <w:sz w:val="16"/>
              </w:rPr>
              <w:t xml:space="preserve">w kontekście działalności, potrzeb i barier,     </w:t>
            </w:r>
            <w:r>
              <w:rPr>
                <w:sz w:val="16"/>
                <w:shd w:fill="BFBFBF" w:val="clear"/>
              </w:rPr>
              <w:t>zdiagnozowanych w obszarze objętym</w:t>
            </w:r>
            <w:r>
              <w:rPr>
                <w:sz w:val="16"/>
              </w:rPr>
              <w:t xml:space="preserve"> wsparciem w ramach planowanego do realizacji Innowacyjnego Modelu Kształcenia Praktycznego. Wskazanie problemu głównego, opis sytuacji i obszarów problemowych wraz z uzasadnieniem potrzeby zmiany dotychczasowego podejścia/rozwiązania 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4" w:hRule="exac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0" w:hanging="568"/>
              <w:jc w:val="both"/>
              <w:rPr>
                <w:rFonts w:ascii="Arial" w:hAnsi="Arial" w:eastAsia="Times New Roman" w:cs="Arial"/>
                <w:sz w:val="30"/>
                <w:szCs w:val="30"/>
                <w:lang w:eastAsia="pl-PL"/>
              </w:rPr>
            </w:pPr>
            <w:r>
              <w:rPr>
                <w:b/>
                <w:sz w:val="20"/>
                <w:szCs w:val="16"/>
              </w:rPr>
              <w:t>4.3</w:t>
            </w:r>
            <w:r>
              <w:rPr>
                <w:rStyle w:val="Odwoaniedokomentarza"/>
                <w:sz w:val="20"/>
              </w:rPr>
              <w:t xml:space="preserve"> </w:t>
            </w:r>
            <w:r>
              <w:rPr>
                <w:b/>
                <w:sz w:val="20"/>
              </w:rPr>
              <w:t>Opis Innowacyjnego Modelu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– wskazujący na nowatorski charakter rozwiązania w skali kraju dotyczący kształcenia praktycznego uczniów w przedsiębiorstwach. Należy uwzględnić  w szczególności zwiększenie częstotliwości, długości i jakości kształcenia w miejscu pracy jako integralnego elementu formalnego kształcenia zawodowego, opisać innowacyjne metody prowadzenia kształcenia praktycznego i zakresu i schematu organizacyjnego prowadzenia kształcenia u pracodawców w tym rolę nauczycieli i rolę przedsiębiorców. Należy opisać cel realizacji grantu wskazujący na nowe, lepsze, efektywniejsze sposoby rozwiązywania problemów i barier wskazanych w pkt.4.2., uzasadnić innowacyjność proponowanego Modelu na tle istniejącej praktyki, wskazać wartość dodaną innowacji w odniesieniu do istniejącej praktyki, wykazać odmienność od stosowanych metod od tych które są realizowane lub były zrealizowane w obszarach edukacji, oraz w ramach projektów w poprzednich perspektywach finansowych i które są możliwe obecnie do realizacji w programach regionalnych i krajowych.</w:t>
            </w:r>
          </w:p>
          <w:p>
            <w:pPr>
              <w:pStyle w:val="TableParagraph"/>
              <w:ind w:left="668" w:right="102" w:hanging="567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1440" w:hRule="exac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8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nt godzin kształcenia praktycznego uczniów w przedsiębiorstwie zaplanowany w Innowacyjnym Modelu (min.40%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ind w:left="574" w:hanging="4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 xml:space="preserve">4.4 </w:t>
            </w:r>
            <w:r>
              <w:rPr>
                <w:b/>
                <w:sz w:val="20"/>
                <w:szCs w:val="20"/>
              </w:rPr>
              <w:t xml:space="preserve">Opis zgodności zaplanowanych w Innowacyjnym Modelu kierunków kształcenia zawodowego oraz branż przedsiębiorców, u których realizowane będzie kształcenie praktyczne z Inteligentnymi Specjalizacjami Regionu Świętokrzyskiego </w:t>
            </w:r>
            <w:r>
              <w:rPr>
                <w:i/>
                <w:sz w:val="20"/>
                <w:szCs w:val="20"/>
              </w:rPr>
              <w:t>(jeśli dotyczy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3" w:hRule="exac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8"/>
            </w:tblGrid>
            <w:tr>
              <w:trPr>
                <w:trHeight w:val="410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1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20"/>
                    </w:rPr>
                    <w:t xml:space="preserve">4.5   Opis procesu włączenia przedsiębiorcy/ów w opracowanie programu kształcenia praktycznego </w:t>
                  </w:r>
                  <w:r>
                    <w:rPr>
                      <w:i/>
                      <w:sz w:val="20"/>
                    </w:rPr>
                    <w:t xml:space="preserve">(jeśli dotyczy)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ind w:firstLine="708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83" w:hRule="exac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710" w:hanging="571"/>
              <w:jc w:val="both"/>
              <w:rPr/>
            </w:pPr>
            <w:r>
              <w:rPr>
                <w:b/>
                <w:sz w:val="20"/>
              </w:rPr>
              <w:t>4.6 Implementacja Innowacyjnego Modelu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– opis rozwiązania w kontekście dotychczasowych rozwiązań wspierających procesy praktycznego kształcenia w miejscu pracy, ze szczególnym uwzględnieniem powiązania lub zgodności rozwiązania z prawem oświatowym, gospodarczym oraz/lub rynku pracy. Należy wskazać na realne możliwości lub bariery formalno-prawne lub organizacyjne zastosowania rozwiązania w praktyce, z ewentualnymi rekomendacjami legislacyjnymi lub modernizacyjnymi, w tym realne szanse zaangażowania instytucji publicznych lub prywatnych w proces wdrożenia rozwiązania. Należy opisać również trwałość i możliwość wdrożenia proponowanego Innowacyjnego Modelu po zakończeniu realizacji projektu grantowego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 xml:space="preserve">4.10 Implementacja Innowacyjnego Modelu </w:t>
            </w:r>
            <w:r>
              <w:rPr>
                <w:sz w:val="16"/>
              </w:rPr>
              <w:t>– opis rozwiązania w kontekście dotychczasowych rozwiązań wspierających procesy praktycznego kształcenia w miejscu pracy, ze szczególnym uwzględnieniem powiązania lub zgodności rozwiązania z prawem oświatowym, gospodarczym oraz/lub rynku pracy. Należy wskazać na realne możliwości lub bariery formalno-prawne lub organizacyjne zastosowania rozwiązania w praktyce, z ewentualnymi rekomendacjami legislacyjnymi lub modernizacyjnymi, w tym realne szanse zaangażowania instytucji publicznych lub prywatnych w proces wdrożenia rozwiązania, -  trwałość i możliwość wdrożenia proponowanego Innowacyjnego Modelu po zakończeniu realizacji projektu grantowego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4.7   Powiaty, w obszarze których zaplanowano realizację Innowacyjnego Modelu Kształcenia Praktycznego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19" w:hRule="exac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710" w:right="103" w:hanging="425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4.8  Opis grupy docelowej – </w:t>
            </w:r>
            <w:r>
              <w:rPr>
                <w:sz w:val="16"/>
                <w:szCs w:val="16"/>
                <w:lang w:val="pl-PL"/>
              </w:rPr>
              <w:t xml:space="preserve">osoby/przedsiębiorstwa planowane do objęcia wsparciem w ramach Innowacyjnego Modelu. Należy opisać strukturę i istotne cechy każdej z grup, tzn. w przypadku uczniów – np. liczbę (w podziale na kobiety i mężczyzn), wiek, szkołę, kierunek kształcenia; w przypadku przedsiębiorstw  – np. branżę, wielkość przedsiębiorstwa, obszar (powiat). Należy uzasadnić wybór uwzględniając bariery, potrzeby i oczekiwania uczestników w kontekście wsparcia, które ma być udzielone w ramach planowanego Innowacyjnego Modelu. Należy wskazać </w:t>
            </w:r>
            <w:r>
              <w:rPr>
                <w:sz w:val="16"/>
                <w:lang w:val="pl-PL"/>
              </w:rPr>
              <w:t xml:space="preserve">korzyści, jakie może przynieść uczestnikom procesu wdrożenie Innowacyjnego Modelu, ze wskazaniem zakresu i skali rozwiązanych problemów, grup docelowych oraz grup interesariuszy testowanego rozwiązania z uwzględnieniem zachowania zasady równości szans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140" w:hRule="exac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9" w:after="0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0" w:right="103" w:hanging="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8" w:hRule="exac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567" w:right="102" w:hanging="567"/>
              <w:jc w:val="both"/>
              <w:rPr/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4.9 Opis planowanych form wsparci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 xml:space="preserve">– proponowanej formy organizacji kształcenia praktycznego w przedsiębiorstwie, zdobywania doświadczeń praktycznych i rynkowych na etapie przejścia z edukacji do pracy oraz form organizacji współpracy. </w:t>
            </w:r>
          </w:p>
          <w:p>
            <w:pPr>
              <w:pStyle w:val="TableParagraph"/>
              <w:spacing w:before="0" w:after="0"/>
              <w:ind w:left="574" w:right="102" w:hanging="0"/>
              <w:jc w:val="both"/>
              <w:rPr/>
            </w:pPr>
            <w:r>
              <w:rPr>
                <w:sz w:val="16"/>
                <w:u w:val="single"/>
                <w:lang w:val="pl-PL"/>
              </w:rPr>
              <w:t>Należy szczegółowo opisać m.in:</w:t>
            </w:r>
            <w:r>
              <w:rPr>
                <w:sz w:val="16"/>
                <w:lang w:val="pl-PL"/>
              </w:rPr>
              <w:t xml:space="preserve"> </w:t>
            </w:r>
          </w:p>
          <w:p>
            <w:pPr>
              <w:pStyle w:val="TableParagraph"/>
              <w:spacing w:before="0" w:after="0"/>
              <w:ind w:left="857" w:right="102" w:hanging="283"/>
              <w:jc w:val="both"/>
              <w:rPr/>
            </w:pPr>
            <w:r>
              <w:rPr>
                <w:sz w:val="16"/>
                <w:lang w:val="pl-PL"/>
              </w:rPr>
              <w:t xml:space="preserve">- zakres i etapy włączenia przedsiębiorców w proces dopasowania uczniów/uczennic do realizacji kształcenia w konkretnym przedsiębiorstwie </w:t>
              <w:br/>
              <w:t>((z podziałem w każdym etapie na liczbę szkół, klas (w przypadku, kiedy wsparciem objęci są wszyscy uczniowie/uczennice w klasie</w:t>
              <w:br/>
              <w:t>o wybranym kierunku kształcenia) i liczby uczniów/uczennic z podziałem na kobiety I mężczyzn)), uwzględniając zakres odpowiedzialności za uczestników wsparcia na poszczególnych etapach realizacji Innowacyjnego Modelu, zarówno po stronie szkoły/szkół jak i przedsiębiorcy,</w:t>
              <w:br/>
              <w:t>u którego przewidziano realizację kształcenia praktycznego;</w:t>
            </w:r>
          </w:p>
          <w:p>
            <w:pPr>
              <w:pStyle w:val="TableParagraph"/>
              <w:spacing w:before="0" w:after="0"/>
              <w:ind w:left="567" w:right="102" w:firstLine="7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- dodatkowe działania wspierające rozwój kompetencyjny uczestników, z uwzględnieniem wsparcia zaplanowanego przez Grantodawcę </w:t>
              <w:br/>
              <w:t xml:space="preserve">w projekcie grantowym, tj.:  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0" w:after="0"/>
              <w:ind w:left="1365" w:right="102" w:hanging="360"/>
              <w:jc w:val="both"/>
              <w:rPr/>
            </w:pPr>
            <w:r>
              <w:rPr>
                <w:sz w:val="16"/>
                <w:lang w:val="pl-PL"/>
              </w:rPr>
              <w:t>Doradztwo edukacyjne dla Grantobiorców przeprowadzone przez ekspertów z zakresu szkolnictwa zawodowego,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0" w:after="0"/>
              <w:ind w:left="1365" w:right="102" w:hanging="360"/>
              <w:jc w:val="both"/>
              <w:rPr/>
            </w:pPr>
            <w:r>
              <w:rPr>
                <w:sz w:val="16"/>
              </w:rPr>
              <w:t>Doradztwo zawodowe</w:t>
            </w:r>
            <w:r>
              <w:rPr>
                <w:i/>
                <w:sz w:val="16"/>
              </w:rPr>
              <w:t xml:space="preserve"> dla uczniów,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0" w:after="0"/>
              <w:ind w:left="1365" w:right="102" w:hanging="360"/>
              <w:jc w:val="both"/>
              <w:rPr/>
            </w:pPr>
            <w:r>
              <w:rPr>
                <w:i/>
                <w:sz w:val="16"/>
              </w:rPr>
              <w:t>Kursy pedagogiczne dla</w:t>
            </w:r>
            <w:r>
              <w:rPr>
                <w:sz w:val="16"/>
              </w:rPr>
              <w:t xml:space="preserve"> przedsiębiorców;</w:t>
            </w:r>
          </w:p>
          <w:p>
            <w:pPr>
              <w:pStyle w:val="TableParagraph"/>
              <w:spacing w:before="0" w:after="0"/>
              <w:ind w:left="101" w:right="102" w:firstLine="473"/>
              <w:jc w:val="both"/>
              <w:rPr/>
            </w:pPr>
            <w:r>
              <w:rPr>
                <w:sz w:val="16"/>
                <w:lang w:val="pl-PL"/>
              </w:rPr>
              <w:t>- ewentualne dodatkowe działania, zaplanowane przez Grantobiorcę w ramach kosztów przewidzianych w grancie,</w:t>
            </w:r>
          </w:p>
          <w:p>
            <w:pPr>
              <w:pStyle w:val="TableParagraph"/>
              <w:spacing w:before="0" w:after="0"/>
              <w:ind w:left="101" w:right="102" w:firstLine="473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- ewentualne udogodnienia zapewniające dostęp osób z niepełno sprawnościami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1410" w:hRule="exac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81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sz w:val="18"/>
                <w:szCs w:val="18"/>
              </w:rPr>
              <w:t xml:space="preserve">Przewidywana liczba godzin Doradztwa edukacyjnego dla Grantobiorców, zaplanowanych do realizacji przez Grantodawcę w ramach dodatkowego wsparcia </w:t>
            </w:r>
            <w:r>
              <w:rPr>
                <w:i/>
                <w:sz w:val="18"/>
                <w:szCs w:val="18"/>
              </w:rPr>
              <w:t>(należy wpisać zapotrzebowanie w podziale na lata)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2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81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59" w:after="0"/>
              <w:ind w:left="142" w:hanging="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5   </w:t>
            </w:r>
            <w:r>
              <w:rPr>
                <w:b/>
                <w:sz w:val="20"/>
                <w:szCs w:val="20"/>
                <w:lang w:val="pl-PL"/>
              </w:rPr>
              <w:t>Wskazanie wskaźników, których osiągnięcie jest zakładane przez Grantobiorcę w wyniku realizacji Innowacyjnego Model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59" w:after="0"/>
              <w:ind w:left="142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</w:rPr>
              <w:t xml:space="preserve">5.1  </w:t>
            </w:r>
            <w:r>
              <w:rPr>
                <w:b/>
                <w:sz w:val="20"/>
                <w:szCs w:val="20"/>
              </w:rPr>
              <w:t>Wskaźniki produktu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produktu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weryfikacji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59" w:after="0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before="59" w:after="0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before="59" w:after="0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before="59" w:after="0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before="59" w:after="0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59" w:after="0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59" w:after="0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59" w:after="0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before="59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before="59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before="59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before="59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before="59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before="59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before="59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before="59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before="59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before="59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before="59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before="59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before="59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before="59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before="59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before="59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before="59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before="59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before="59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before="59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before="59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</w:rPr>
              <w:t xml:space="preserve">5.2  </w:t>
            </w:r>
            <w:r>
              <w:rPr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rezultatu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weryfikacji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449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</w:tr>
      <w:tr>
        <w:trPr>
          <w:trHeight w:val="554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, które podwyższyły kompetencje poprzez udział w kursach pedagogicznych dla przedsiębiorców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osób z wykształceniem gimnazjalnym objętych wsparciem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szkół, które zostały objęte wsparci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dsiębiorstw przyjmujących uczniów na kształcenie praktycz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wskaźnik realizowany przez Grantodawcę w ramach dodatkowego wsparcia dla Grantobiorcy. Należy podać przewidywaną liczbę przedsiębiorców, którzy wezmą udział w kursach pedagogicznych, organizowanych i finansowanych przez Grantodawcę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1"/>
      </w:tblGrid>
      <w:tr>
        <w:trPr>
          <w:trHeight w:val="1659" w:hRule="exac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669" w:right="106" w:hanging="567"/>
              <w:jc w:val="both"/>
              <w:rPr/>
            </w:pPr>
            <w:r>
              <w:rPr>
                <w:b/>
                <w:sz w:val="20"/>
                <w:lang w:val="pl-PL"/>
              </w:rPr>
              <w:t>6.  Ryzyko nieosiągnięcia założeń wskaźników i działania naprawcze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 xml:space="preserve">– opis czynników mogących zakłócić prawidłową realizację kolejnych działań i nieosiągnięcie zaplanowanych efektów i rezultatów oraz działań naprawczych zaplanowanych przez Grantobiorcę w celu zminimalizowania wystąpienia ryzyka </w:t>
            </w:r>
          </w:p>
        </w:tc>
      </w:tr>
      <w:tr>
        <w:trPr>
          <w:trHeight w:val="984" w:hRule="exac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4"/>
          <w:szCs w:val="24"/>
          <w:lang w:eastAsia="pl-PL"/>
        </w:rPr>
        <w:t>Oświadczenie Grantobiorcy oraz Partnerów* o braku wykluczenia z ubiegania się o środki europejskie, o niepodleganiu karze zakazu dostępu do tych środków oraz o zgodności staży i praktyk z Zaleceniem Rady Unii Europejskiej oraz Polskimi Ramami Jakości Praktyk i Staży.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Oświadczam, że: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nie podlegam wykluczeniu z możliwości otrzymania środków przeznaczonych na realizację programów finansowanych z udziałem środków europejskich, tj. wykluczeniu o którym mowa w art. 207 ust. 4 ustawy z dnia 27 sierpnia 2009 r. o finansach publicznych ( tj. Dz. U. z 2016 r., poz. 1870 z późn. zm.) 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oraz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nie podlegam karze zakazu dostępu do środków, o których mowa w art. 5 ust. 3 pkt 1 i 4 ustawy z dnia 27 sierpnia 2009 r. o finansach publicznych na podstawie zapisów art. 12 ustawy z dnia 15 czerwca 2012 r. o skutkach powierzania wykonywania pracy cudzoziemcom przebywającym wbrew przepisom na terytorium Rzeczypospolitej Polskiej (Dz. U. z 2012 r., poz. 769) oraz na podstawie zapisów art. 9 ust. 1 pkt 2a ustawy z dnia 28 października 2002 r. o odpowiedzialności podmiotów zbiorowych za czyny zabronione pod groźbą kary (Dz. U. z 2016 r., poz. 1541 z późn. zm.). </w:t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oraz</w:t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proponowany przeze mnie Innowacyjny Model Kształcenia Praktycznego jest zgodny z </w:t>
      </w:r>
      <w:r>
        <w:rPr>
          <w:i/>
          <w:sz w:val="20"/>
          <w:szCs w:val="20"/>
        </w:rPr>
        <w:t>Zaleceniem Rady Unii Europejskiej z dnia 10 marca 2014 r. w sprawie ram jakości staży (2014/C 88/01) oraz z Polskimi Ramami Jakości Praktyk i Staży</w:t>
      </w:r>
    </w:p>
    <w:p>
      <w:pPr>
        <w:pStyle w:val="Akapitzlist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Załącznik nr 1a – </w:t>
      </w:r>
      <w:r>
        <w:rPr>
          <w:rStyle w:val="Mcetextinsertedbyben"/>
          <w:rFonts w:cs="Calibri"/>
          <w:i/>
        </w:rPr>
        <w:t>Oświadczenie szkół o gotowości przystąpienia do udziału w grancie.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firstLine="4962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………………………..................................</w:t>
      </w:r>
    </w:p>
    <w:p>
      <w:pPr>
        <w:pStyle w:val="Normal"/>
        <w:ind w:firstLine="4962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ind w:firstLine="4962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………………………..................................</w:t>
      </w:r>
    </w:p>
    <w:p>
      <w:pPr>
        <w:pStyle w:val="Normal"/>
        <w:ind w:firstLine="4962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ata, podpis i pieczęć osoby/osób</w:t>
      </w:r>
    </w:p>
    <w:p>
      <w:pPr>
        <w:pStyle w:val="Normal"/>
        <w:ind w:firstLine="4962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poważnionej/ych do reprezentowania Wnioskodawcy)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skreślić jeśli nie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9855</wp:posOffset>
              </wp:positionH>
              <wp:positionV relativeFrom="paragraph">
                <wp:posOffset>-11430</wp:posOffset>
              </wp:positionV>
              <wp:extent cx="6115050" cy="0"/>
              <wp:effectExtent l="0" t="3175" r="0" b="3175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0.9pt" to="472.8pt,-0.9pt" ID="Łącznik prosty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18"/>
        <w:szCs w:val="18"/>
      </w:rPr>
      <w:t xml:space="preserve">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5">
              <wp:simplePos x="0" y="0"/>
              <wp:positionH relativeFrom="column">
                <wp:posOffset>4612005</wp:posOffset>
              </wp:positionH>
              <wp:positionV relativeFrom="paragraph">
                <wp:posOffset>113030</wp:posOffset>
              </wp:positionV>
              <wp:extent cx="2276475" cy="5822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GB"/>
                            </w:rPr>
                            <w:t>PARTNER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FI BURGENLAN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ILDUNG. FREUDE INKLUSIVE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Grazer Straße 86 | A-7400 Oberwar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45.85pt;mso-wrap-distance-left:9.05pt;mso-wrap-distance-right:9.05pt;mso-wrap-distance-top:3.6pt;mso-wrap-distance-bottom:3.6pt;margin-top:8.9pt;mso-position-vertical-relative:text;margin-left:3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GB"/>
                      </w:rPr>
                      <w:t>PARTNER PROJEKTU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FI BURGENLAN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ILDUNG. FREUDE INKLUSIVE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Grazer Straße 86 | A-7400 Oberwart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jc w:val="both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3495</wp:posOffset>
          </wp:positionH>
          <wp:positionV relativeFrom="paragraph">
            <wp:posOffset>9525</wp:posOffset>
          </wp:positionV>
          <wp:extent cx="400685" cy="46863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583305</wp:posOffset>
          </wp:positionH>
          <wp:positionV relativeFrom="paragraph">
            <wp:posOffset>9525</wp:posOffset>
          </wp:positionV>
          <wp:extent cx="1028700" cy="49911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84" r="-4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LIDER PROJEKTU:</w:t>
      <w:tab/>
      <w:t xml:space="preserve">       </w:t>
      <w:tab/>
      <w:t xml:space="preserve">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Województwo Świętokrzyskie –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>Urząd Marszałkowski Województwa Świętokrzyskiego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25-002 Kielce, ul. Sienkiewicza 63, tel.365-81-70, 306-70-13    </w:t>
      <w:tab/>
      <w:t xml:space="preserve">                    </w:t>
    </w:r>
  </w:p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2" w:hanging="0"/>
      <w:rPr>
        <w:sz w:val="18"/>
        <w:szCs w:val="18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9855</wp:posOffset>
              </wp:positionH>
              <wp:positionV relativeFrom="paragraph">
                <wp:posOffset>171450</wp:posOffset>
              </wp:positionV>
              <wp:extent cx="6115050" cy="0"/>
              <wp:effectExtent l="0" t="3175" r="0" b="317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3.5pt" to="472.8pt,13.5pt" ID="Łącznik prosty 4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  <w:lang w:val="en-US" w:eastAsia="en-US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val="en-US"/>
    </w:rPr>
  </w:style>
  <w:style w:type="character" w:styleId="Mcetextinsertedbyben">
    <w:name w:val="mcetext-insertedbyb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59" w:after="0"/>
      <w:ind w:left="101" w:hanging="0"/>
    </w:pPr>
    <w:rPr>
      <w:rFonts w:cs="Calibri"/>
      <w:lang w:val="en-US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0:00Z</dcterms:created>
  <dc:creator>Juszczyk, Janusz</dc:creator>
  <dc:description/>
  <cp:keywords/>
  <dc:language>en-US</dc:language>
  <cp:lastModifiedBy>katbeb</cp:lastModifiedBy>
  <cp:lastPrinted>2019-02-11T09:07:00Z</cp:lastPrinted>
  <dcterms:modified xsi:type="dcterms:W3CDTF">2019-02-11T08:19:00Z</dcterms:modified>
  <cp:revision>5</cp:revision>
  <dc:subject/>
  <dc:title/>
</cp:coreProperties>
</file>