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8070" w:leader="none"/>
        </w:tabs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spacing w:lineRule="auto" w:line="36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GMINNEGO PROGRAMU PRZECIWDZIAŁANIA NARKOMANII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w 2018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609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0" w:name="__Fieldmark__0_3031208353"/>
                                  <w:bookmarkStart w:id="1" w:name="__Fieldmark__0_3031208353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" w:name="__Fieldmark__1_3031208353"/>
                                  <w:bookmarkStart w:id="3" w:name="__Fieldmark__1_3031208353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" w:name="__Fieldmark__2_3031208353"/>
                                  <w:bookmarkStart w:id="5" w:name="__Fieldmark__2_3031208353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2.5pt;mso-wrap-distance-left:7.05pt;mso-wrap-distance-right:0pt;mso-wrap-distance-top:0pt;mso-wrap-distance-bottom:0pt;margin-top:8.3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6" w:name="__Fieldmark__0_3031208353"/>
                            <w:bookmarkStart w:id="7" w:name="__Fieldmark__0_3031208353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8" w:name="__Fieldmark__1_3031208353"/>
                            <w:bookmarkStart w:id="9" w:name="__Fieldmark__1_3031208353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10" w:name="__Fieldmark__2_3031208353"/>
                            <w:bookmarkStart w:id="11" w:name="__Fieldmark__2_3031208353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Gmina:</w:t>
      </w:r>
      <w:r>
        <w:rPr>
          <w:i w:val="false"/>
          <w:color w:val="000000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/>
      </w:pPr>
      <w:r>
        <w:rPr>
          <w:b/>
          <w:i w:val="false"/>
          <w:color w:val="000000"/>
        </w:rPr>
        <w:t>Powiat:</w:t>
      </w:r>
      <w:bookmarkStart w:id="12" w:name="Tekst4"/>
      <w:r>
        <w:rPr>
          <w:b/>
          <w:i w:val="false"/>
          <w:color w:val="000000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bookmarkEnd w:id="12"/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end"/>
      </w:r>
      <w:r>
        <w:rPr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Województwo</w:t>
      </w:r>
      <w:r>
        <w:rPr>
          <w:bCs/>
          <w:i w:val="false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</w:rPr>
        <w:t>Kod GUS gminy</w:t>
      </w:r>
      <w:r>
        <w:rPr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45085</wp:posOffset>
                </wp:positionV>
                <wp:extent cx="18491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2pt;mso-wrap-distance-left:7.05pt;mso-wrap-distance-right:7.05pt;mso-wrap-distance-top:0pt;mso-wrap-distance-bottom:0pt;margin-top:3.55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Proszę o podanie następujących danych osobowy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98"/>
        <w:gridCol w:w="3899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wypełnienie kwestionariusz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koordynację realizacji działań 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Imię i nazwisko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tanowisk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Nazwa instytucji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Adre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b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ustawą z dnia 29 lipca 2005 roku o przeciwdziałaniu narkomanii (Dz.U. 2005 nr 179 poz. 1485 z późn. zm.), zwanej dalej Ustawą, przeciwdziałanie narkomanii należy do zadań własnych gminy i obejmuje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ziałalności informacyjnej, edukacyjnej oraz szkoleniowej w zakresie rozwiązywania problemów narkomanii, w szczególności dla dzieci i młodzieży, w tym prowadzenie zajęć sportowo-rekreacyjnych dla uczniów, a także działań na rzecz dożywiania dzieci uczestniczących w pozalekcyjnych programach opiekuńczo-wychowawczych i socjoterapeuty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pomoc społeczną osobom uzależnionym i rodzinom osób uzależnionych dotkniętym ubóstwem i wykluczeniem społecznym i integrowanie ze środowiskiem lokalnym tych osób z wykorzystaniem pracy socjalnej i kontraktu socj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w celu realizacji ww. zadań oraz uwzględniając cele operacyjne Narodowego Programu Zdrowia na lata 2016-2020 (Dz. U. z 2016, poz.1492), zwanego dalej NPZ, opracowuje i realizuje Gminny Program Przeciwdziałania Narkomani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2 ustawy, organ wykonawczy samorządu województwa i gminy sporządza, </w:t>
        <w:br/>
        <w:t xml:space="preserve">na podstawie opracowanej przez Biuro ankiety, informację z realizacji działań podejmowanych w danym roku, wynikających z Wojewódzkiego i Gminnego Programu, i przesyła ją do Biura, </w:t>
      </w:r>
      <w:r>
        <w:rPr>
          <w:sz w:val="22"/>
          <w:szCs w:val="22"/>
          <w:u w:val="single"/>
        </w:rPr>
        <w:t>w terminie do dnia 15 kwietnia roku</w:t>
      </w:r>
      <w:r>
        <w:rPr>
          <w:sz w:val="22"/>
          <w:szCs w:val="22"/>
        </w:rPr>
        <w:t xml:space="preserve"> następującego po roku, którego dotyczy informacja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 zamieszczone w częściach od A do E niniejszej ankiety odnoszą się do zadań Narodowego Programu Zdrowia na lata 2016-2020, zaplanowanych do realizacji w ramach Gminnego Programu Przeciwdziałania Narkomanii przez jednostki samorządu terytorial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 F ankiety odnoszą się do zadań własnych gminy, o których mowa w art.  10 ust.1  Usta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b/>
          <w:b/>
        </w:rPr>
      </w:pPr>
      <w:r>
        <w:rPr>
          <w:b/>
        </w:rPr>
        <w:t>Czy w Państwa gminie opracowano gminny program przeciwdziałania narkomanii lub opracowano wspólny gminny program przeciwdziałania uzależnieniom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27_3031208353"/>
      <w:bookmarkStart w:id="14" w:name="__Fieldmark__27_3031208353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, opracowano oddzielny gminny program przeciwdziałania narkomanii na lata od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</w:t>
      </w:r>
      <w:bookmarkStart w:id="15" w:name="Tekst16"/>
      <w:r>
        <w:rPr/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15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30_3031208353"/>
      <w:bookmarkStart w:id="17" w:name="__Fieldmark__30_3031208353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tak, opracowano wspólny gminny program przeciwdziałania uzależnieniom na lata od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auto" w:line="480" w:before="0" w:after="12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33_3031208353"/>
      <w:bookmarkStart w:id="19" w:name="__Fieldmark__33_3031208353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3. nie opracowano programu</w:t>
      </w:r>
    </w:p>
    <w:p>
      <w:pPr>
        <w:pStyle w:val="Normal"/>
        <w:spacing w:lineRule="auto" w:line="360" w:before="0" w:after="120"/>
        <w:ind w:left="284" w:hanging="0"/>
        <w:jc w:val="both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W przypadku zaznaczenia odpowiedzi </w:t>
      </w:r>
      <w:r>
        <w:rPr>
          <w:b/>
          <w:i/>
        </w:rPr>
        <w:t>3. Nie opracowano programu</w:t>
      </w:r>
      <w:r>
        <w:rPr>
          <w:i/>
        </w:rPr>
        <w:t>, proszę zakończyć wypełnianie ankiety, podpisać (ostatnia strona kwestionariusza) i wysłać do instytucji, od której ją Państwo otrzymal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/>
      </w:pPr>
      <w:r>
        <w:rPr>
          <w:b/>
        </w:rPr>
        <w:t xml:space="preserve">Proszę podać wysokość wydatków poniesionych w 2018 r. z rozdz. 85153 (zwalczanie narkomanii)                         na realizację działań gminnego programu:                                                                                         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5"/>
        <w:rPr>
          <w:b/>
          <w:b/>
        </w:rPr>
      </w:pPr>
      <w:r>
        <w:rPr>
          <w:b/>
        </w:rPr>
        <w:t>Proszę podać wysokość wpływów z tzw. kork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Państwa gminie w 2018 r.:                           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zł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Proszę podać jaki odsetek wpływów z tzw. korkowego wydatkowany                                                                        był w 2018 r.  w Państwa gminie na realizację zadań z rozdz. 85153:                                                    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spacing w:lineRule="auto" w:line="360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360"/>
        <w:rPr>
          <w:b/>
          <w:b/>
        </w:rPr>
      </w:pPr>
      <w:r>
        <w:rPr>
          <w:b/>
        </w:rPr>
        <w:t xml:space="preserve">ZADANIA NA RZECZ OGRANICZANIA STOSOWANIA ŚRODKÓW ODURZAJĄCYCH, SUBSTANCJI PSYCHOTROPOWYCH, ŚRODKÓW ZASTĘPCZYCH I NOWYCH SUBSTANCJI PSYCHOAKTYWNYCH (NSP)  ZREALIZOWANE  W RAMACH GMINNEGO PROGRAMU PRZECIWDZIAŁANIA NARKOMANII W 2018 ROKU. </w:t>
      </w:r>
    </w:p>
    <w:p>
      <w:pPr>
        <w:pStyle w:val="Normal"/>
        <w:numPr>
          <w:ilvl w:val="0"/>
          <w:numId w:val="15"/>
        </w:numPr>
        <w:autoSpaceDE w:val="false"/>
        <w:spacing w:before="0" w:after="240"/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INFORMACYJNE I EDUKACYJNE (zad. 2.1.1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A1. </w:t>
        <w:tab/>
        <w:t>Czy w 2018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810"/>
        <w:gridCol w:w="803"/>
        <w:gridCol w:w="1117"/>
      </w:tblGrid>
      <w:tr>
        <w:trPr>
          <w:trHeight w:val="477" w:hRule="atLeast"/>
        </w:trPr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Liczba działań </w:t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dzieci, młodzieży na temat zagrożeń wynikających z używania środków odurzających, substancji psychotropowych i NSP, a także z pozamedycznego stosowania produktów 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7_3031208353"/>
            <w:bookmarkStart w:id="21" w:name="__Fieldmark__37_303120835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8_3031208353"/>
            <w:bookmarkStart w:id="23" w:name="__Fieldmark__38_3031208353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9_3031208353"/>
            <w:bookmarkStart w:id="25" w:name="__Fieldmark__39_3031208353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3031208353"/>
            <w:bookmarkStart w:id="27" w:name="__Fieldmark__40_3031208353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1_3031208353"/>
            <w:bookmarkStart w:id="29" w:name="__Fieldmark__41_303120835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2_3031208353"/>
            <w:bookmarkStart w:id="31" w:name="__Fieldmark__42_3031208353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 xml:space="preserve">kampanię społeczną adresowaną do dzieci, młodzieży zagrożeń wynikających z używania środków odurzających, substancji  psychotropowych i NSP, a także z pozamedycznego stosowania produktów leczniczych, których używanie może prowadzić do uzależnieni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3_3031208353"/>
            <w:bookmarkStart w:id="33" w:name="__Fieldmark__43_3031208353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4_3031208353"/>
            <w:bookmarkStart w:id="35" w:name="__Fieldmark__44_3031208353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5_3031208353"/>
            <w:bookmarkStart w:id="37" w:name="__Fieldmark__45_3031208353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6_3031208353"/>
            <w:bookmarkStart w:id="39" w:name="__Fieldmark__46_3031208353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innych grup docelowych na temat 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7_3031208353"/>
            <w:bookmarkStart w:id="41" w:name="__Fieldmark__47_3031208353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8_3031208353"/>
            <w:bookmarkStart w:id="43" w:name="__Fieldmark__48_3031208353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upowszechnianie informacji na temat dostępu do działań profilaktycznych, interwencyjnych, pomocowych i placówek leczenia dla osób zagrożonych uzależnieniem lub uzależnionych od środków odurzających, substancji psychotropowych i nowych substancji psychoaktywnych oraz ich rodz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9_3031208353"/>
            <w:bookmarkStart w:id="45" w:name="__Fieldmark__49_3031208353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0_3031208353"/>
            <w:bookmarkStart w:id="47" w:name="__Fieldmark__50_3031208353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hanging="720"/>
        <w:rPr/>
      </w:pPr>
      <w:r>
        <w:rPr>
          <w:b/>
          <w:sz w:val="22"/>
          <w:szCs w:val="22"/>
        </w:rPr>
        <w:t xml:space="preserve">ROZWÓJ KADR UCZESTNICZĄCYCH W REALIZACJI ZADAŃ Z ZAKRESU PRZECIWDZIAŁANIA NARKOMANII (zad. 2.2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B1.</w:t>
        <w:tab/>
        <w:t>Czy w 2018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813"/>
        <w:gridCol w:w="884"/>
        <w:gridCol w:w="1528"/>
        <w:gridCol w:w="1117"/>
      </w:tblGrid>
      <w:tr>
        <w:trPr>
          <w:trHeight w:val="477" w:hRule="atLeast"/>
        </w:trPr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leń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>Szkolenia dla osób pracujących z dziećmi i młodzieżą dotyczące wczesnego rozpoznawania zagrożenia używania środków odurzających, substancji psychotropowych, środków zastępczych, NSP oraz interwencji profilaktycznej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1_3031208353"/>
            <w:bookmarkStart w:id="49" w:name="__Fieldmark__51_3031208353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2_3031208353"/>
            <w:bookmarkStart w:id="51" w:name="__Fieldmark__52_3031208353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 xml:space="preserve">Inne formy doskonalenia kompetencji osób pracujących z dziećmi i młodzieżą dotyczące wczesnego rozpoznawania zagrożenia używania środków odurzających, substancji psychotropowych, środków zastępczych, NSP oraz interwencji profilaktycznej, jakie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56_3031208353"/>
            <w:bookmarkStart w:id="53" w:name="__Fieldmark__56_3031208353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57_3031208353"/>
            <w:bookmarkStart w:id="55" w:name="__Fieldmark__57_3031208353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lekarze psychiatrzy, lekarze podstawowej opieki zdrowotnej, pielęgniarki i położne podstawowej opieki zdrowotnej w zakresie tematyki uzależnień od środków odurzających, substancji psychotropowych i NSP oraz skutecznych interwencji i programów profilaktycznych i 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0_3031208353"/>
            <w:bookmarkStart w:id="57" w:name="__Fieldmark__60_3031208353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1_3031208353"/>
            <w:bookmarkStart w:id="59" w:name="__Fieldmark__61_3031208353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specjaliści terapii uzależnień i psycholodzy w zakresie tematyki uzależnień od środków odurzających, substancji psychotropowych i NSP oraz skutecznych interwencji i programów profilaktycznych i 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4_3031208353"/>
            <w:bookmarkStart w:id="61" w:name="__Fieldmark__64_3031208353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65_3031208353"/>
            <w:bookmarkStart w:id="63" w:name="__Fieldmark__65_3031208353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 xml:space="preserve">Szkolenie grup zawodowych, innych niż wymienione w punktach: B1.c i B.1 d  w zakresie tematyki uzależnień od środków odurzających, substancji psychotropowych i NSP oraz skutecznych interwencji i programów profilaktycznych i leczniczych. Proszę podać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Inne grupy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9_3031208353"/>
            <w:bookmarkStart w:id="65" w:name="__Fieldmark__69_3031208353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70_3031208353"/>
            <w:bookmarkStart w:id="67" w:name="__Fieldmark__70_3031208353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567" w:hanging="425"/>
              <w:rPr/>
            </w:pPr>
            <w:r>
              <w:rPr/>
              <w:t xml:space="preserve">Szkolenia dotyczące strategii rozwiązywania problemów wynikających z używania środków odurzających, substancji psychotropowych i NSP, kierowane w szczególności do przedstawicieli organizacji pozarządowych i jednostek samorządu terytorialneg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73_3031208353"/>
            <w:bookmarkStart w:id="69" w:name="__Fieldmark__73_3031208353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74_3031208353"/>
            <w:bookmarkStart w:id="71" w:name="__Fieldmark__74_3031208353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KTYK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(zad. 2.3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1.</w:t>
        <w:tab/>
        <w:t xml:space="preserve"> Czy w 2018 r. w ramach gminnego programu zrealizowano (z rozdz. 85153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23"/>
        <w:gridCol w:w="900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>Programy profilaktyki uniwersalnej dla dzieci i młodzieży w wieku szkolny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77_3031208353"/>
            <w:bookmarkStart w:id="73" w:name="__Fieldmark__77_3031208353"/>
            <w:bookmarkEnd w:id="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78_3031208353"/>
            <w:bookmarkStart w:id="75" w:name="__Fieldmark__78_3031208353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dla młodych osób dorosłych </w:t>
              <w:br/>
              <w:t xml:space="preserve">(18-35 lat, np. studentów) zapobiegających używania narkotyków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79_3031208353"/>
            <w:bookmarkStart w:id="77" w:name="__Fieldmark__79_3031208353"/>
            <w:bookmarkEnd w:id="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80_3031208353"/>
            <w:bookmarkStart w:id="79" w:name="__Fieldmark__80_3031208353"/>
            <w:bookmarkEnd w:id="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rozwijające kompetencje wychowawcze rodziców lub osób pracujących z dziećmi i młodzież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81_3031208353"/>
            <w:bookmarkStart w:id="81" w:name="__Fieldmark__81_3031208353"/>
            <w:bookmarkEnd w:id="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82_3031208353"/>
            <w:bookmarkStart w:id="83" w:name="__Fieldmark__82_3031208353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>Programy profilaktyki w miejscach o zwiększonym ryzyku używania środków odurzających, substancji psychotropowych i NSP (np. dyskoteki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83_3031208353"/>
            <w:bookmarkStart w:id="85" w:name="__Fieldmark__83_3031208353"/>
            <w:bookmarkEnd w:id="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84_3031208353"/>
            <w:bookmarkStart w:id="87" w:name="__Fieldmark__84_3031208353"/>
            <w:bookmarkEnd w:id="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gramy wczesnej interwencji i programy profilaktyki selektywnej adresowane </w:t>
              <w:br/>
              <w:t>do środowisk zagrożonych, w szczególności dzieci i młodzieży ze środowisk zmarginalizowanych, zagrożonych demoralizacją, wykluczeniem społecznym oraz osób używających środków odurzających, substancji psychotropowych i nowych substancji psychoaktywnych w sposób okazjonal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8" w:name="__Fieldmark__85_3031208353"/>
            <w:bookmarkStart w:id="89" w:name="__Fieldmark__85_3031208353"/>
            <w:bookmarkEnd w:id="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86_3031208353"/>
            <w:bookmarkStart w:id="91" w:name="__Fieldmark__86_3031208353"/>
            <w:bookmarkEnd w:id="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>Programy profilaktyki wskazującej adresowane do jednostek lub grup wysoce narażonych na czynniki ryzyka, w szczególności do osób używających środków odurzających, substancji psychotropowych i NSP w sposób szkodliw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2" w:name="__Fieldmark__87_3031208353"/>
            <w:bookmarkStart w:id="93" w:name="__Fieldmark__87_3031208353"/>
            <w:bookmarkEnd w:id="9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88_3031208353"/>
            <w:bookmarkStart w:id="95" w:name="__Fieldmark__88_3031208353"/>
            <w:bookmarkEnd w:id="9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rPr/>
            </w:pPr>
            <w:r>
              <w:rPr/>
              <w:t xml:space="preserve">Programy profilaktyki adresowane do rodziców, obejmujące pomoc prawn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6" w:name="__Fieldmark__89_3031208353"/>
            <w:bookmarkStart w:id="97" w:name="__Fieldmark__89_3031208353"/>
            <w:bookmarkEnd w:id="9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90_3031208353"/>
            <w:bookmarkStart w:id="99" w:name="__Fieldmark__90_3031208353"/>
            <w:bookmarkEnd w:id="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0"/>
        <w:rPr>
          <w:b/>
          <w:b/>
        </w:rPr>
      </w:pPr>
      <w:r>
        <w:rPr>
          <w:b/>
        </w:rPr>
        <w:t>C2. Proszę podać wartości wskaźników realizacji działań w 2018 r. (z rozdz. 85153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3"/>
      </w:tblGrid>
      <w:tr>
        <w:trPr>
          <w:trHeight w:val="96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 przypadku braku danych proszę wstawić znak  „-”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pisanie „0” oznacza, iż działanie nie było realizowane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szkół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placówek systemu oświaty innych niż szkoły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miejsc/lokalizacji realizacji programów profilaktycznych adresowanych do osób zwiększonym  ryzyku używania środków odurzających, substancji psychotropowych i NSP (np. kluby, festiwale, miejsca pracy pedagogów ulicznych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osób objętych programami wczesnej interwencji i profilaktyki selektywnej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wskazując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 xml:space="preserve">C3. Czy w 2018 r. samorząd Państwa gminy wspierał następujące programy rekomendowane </w:t>
        <w:br/>
        <w:t xml:space="preserve">(z rozdz. 85153 i 85154): </w:t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 xml:space="preserve">Uwaga: Informacje na temat programów rekomendowanych dostępne są w bazie programów na stronie Krajowego Biura ds. Przeciwdziałania Narkomanii </w:t>
      </w:r>
      <w:hyperlink r:id="rId2">
        <w:r>
          <w:rPr>
            <w:rStyle w:val="InternetLink"/>
            <w:b/>
            <w:i/>
            <w:color w:val="000000"/>
          </w:rPr>
          <w:t>www.programyrekomendowane.pl</w:t>
        </w:r>
      </w:hyperlink>
      <w:r>
        <w:rPr>
          <w:b/>
          <w:i/>
        </w:rPr>
        <w:t xml:space="preserve"> Uwaga: termin ,,wsparcie” obejmuje finansowanie oraz dofinansowanie działań, jak również pomoc merytoryczną i rzeczową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851"/>
        <w:gridCol w:w="1843"/>
        <w:gridCol w:w="1640"/>
      </w:tblGrid>
      <w:tr>
        <w:trPr>
          <w:trHeight w:val="54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 przypadku braku danych proszę wstawić znak  „-”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Wpisanie „0” oznacza, iż działanie nie było realizowa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kół i placówek systemu oświaty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chipelag Skarbów, </w:t>
            </w:r>
            <w:r>
              <w:rPr/>
              <w:t>program koordynowany przez Fundację Homo Homini im. Karola de Foucauld i Fundację Instytut Profilaktyki Zintegrowa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97_3031208353"/>
            <w:bookmarkStart w:id="101" w:name="__Fieldmark__97_3031208353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98_3031208353"/>
            <w:bookmarkStart w:id="103" w:name="__Fieldmark__98_3031208353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Fantastyczne Możliwości, </w:t>
            </w:r>
            <w:r>
              <w:rPr/>
              <w:t>program koordynowany przez Instytut Psychiatrii i Neurolo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01_3031208353"/>
            <w:bookmarkStart w:id="105" w:name="__Fieldmark__101_3031208353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02_3031208353"/>
            <w:bookmarkStart w:id="107" w:name="__Fieldmark__102_3031208353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Domowych Detektywów, </w:t>
            </w:r>
            <w:r>
              <w:rPr/>
              <w:t xml:space="preserve">koordynowany przez Instytut Psychiatrii </w:t>
              <w:br/>
              <w:t>i Neurolo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05_3031208353"/>
            <w:bookmarkStart w:id="109" w:name="__Fieldmark__105_3031208353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06_3031208353"/>
            <w:bookmarkStart w:id="111" w:name="__Fieldmark__106_3031208353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Profilaktyczno-Wychowawczy Epsilon, </w:t>
            </w:r>
            <w:r>
              <w:rPr/>
              <w:t>koordynowany przez Stowarzyszenie Epsilon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09_3031208353"/>
            <w:bookmarkStart w:id="113" w:name="__Fieldmark__109_3031208353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10_3031208353"/>
            <w:bookmarkStart w:id="115" w:name="__Fieldmark__110_3031208353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Wzmacniania Rodziny 10-14, </w:t>
            </w:r>
            <w:r>
              <w:rPr/>
              <w:t>koordynowany przez Fundację Maraton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13_3031208353"/>
            <w:bookmarkStart w:id="117" w:name="__Fieldmark__113_3031208353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14_3031208353"/>
            <w:bookmarkStart w:id="119" w:name="__Fieldmark__114_3031208353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zyjaciele Zippiego, </w:t>
            </w:r>
            <w:r>
              <w:rPr/>
              <w:t>program koordynowany przez Centrum Pozytywnej  Eduk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16_3031208353"/>
            <w:bookmarkStart w:id="121" w:name="__Fieldmark__116_3031208353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7_3031208353"/>
            <w:bookmarkStart w:id="123" w:name="__Fieldmark__117_3031208353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zkoła dla Rodziców i Wychowawców, </w:t>
            </w:r>
            <w:r>
              <w:rPr/>
              <w:t>program koordynowany prze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20_3031208353"/>
            <w:bookmarkStart w:id="125" w:name="__Fieldmark__120_3031208353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21_3031208353"/>
            <w:bookmarkStart w:id="127" w:name="__Fieldmark__121_3031208353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Laboratorium Wiedzy Pozytywnej, </w:t>
            </w:r>
            <w:r>
              <w:rPr/>
              <w:t>program koordynowany przez Stowarzyszenie Mon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23_3031208353"/>
            <w:bookmarkStart w:id="129" w:name="__Fieldmark__123_3031208353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24_3031208353"/>
            <w:bookmarkStart w:id="131" w:name="__Fieldmark__124_3031208353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Spójrz inaczej dla klas 1-3</w:t>
            </w:r>
            <w:r>
              <w:rPr/>
              <w:t>, koordynowany przez Stowarzyszenie Psychoprofilaktyki ”Spójrz inaczej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27_3031208353"/>
            <w:bookmarkStart w:id="133" w:name="__Fieldmark__127_3031208353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8_3031208353"/>
            <w:bookmarkStart w:id="135" w:name="__Fieldmark__128_3031208353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pójrz inaczej dla klas 4-6,  </w:t>
            </w:r>
            <w:r>
              <w:rPr/>
              <w:t>koordynowany przez Stowarzyszenie Psychoprofilaktyki ”Spójrz inaczej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31_3031208353"/>
            <w:bookmarkStart w:id="137" w:name="__Fieldmark__131_3031208353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32_3031208353"/>
            <w:bookmarkStart w:id="139" w:name="__Fieldmark__132_3031208353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Trzy Koła,  </w:t>
            </w:r>
            <w:r>
              <w:rPr/>
              <w:t>koordynowany przez Fundację Wychowawców i Rodziców „Prom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35_3031208353"/>
            <w:bookmarkStart w:id="141" w:name="__Fieldmark__135_3031208353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36_3031208353"/>
            <w:bookmarkStart w:id="143" w:name="__Fieldmark__136_3031208353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ofilaktyczny Debata, </w:t>
            </w:r>
            <w:r>
              <w:rPr/>
              <w:t>koordynowany przez Krzysztofa Wojciesz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39_3031208353"/>
            <w:bookmarkStart w:id="145" w:name="__Fieldmark__139_3031208353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40_3031208353"/>
            <w:bookmarkStart w:id="147" w:name="__Fieldmark__140_3031208353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Unplugged, </w:t>
            </w:r>
            <w:r>
              <w:rPr/>
              <w:t>koordynowany przez Krajowe Biuro ds. Przeciwdziałania Narkomanii i Ośrodek Rozwoju Eduk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43_3031208353"/>
            <w:bookmarkStart w:id="149" w:name="__Fieldmark__143_3031208353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44_3031208353"/>
            <w:bookmarkStart w:id="151" w:name="__Fieldmark__144_3031208353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Fred goes net, </w:t>
            </w:r>
            <w:r>
              <w:rPr/>
              <w:t>program koordynowany przez Krajowe Biuro ds. Przeciwdziałania Narkomanii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47_3031208353"/>
            <w:bookmarkStart w:id="153" w:name="__Fieldmark__147_3031208353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48_3031208353"/>
            <w:bookmarkStart w:id="155" w:name="__Fieldmark__148_3031208353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zeciwdziałania Młodzieżowej Patologii Społecznej, </w:t>
            </w:r>
            <w:r>
              <w:rPr/>
              <w:t>realizowany przez Fundację Praeste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50_3031208353"/>
            <w:bookmarkStart w:id="157" w:name="__Fieldmark__150_3031208353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51_3031208353"/>
            <w:bookmarkStart w:id="159" w:name="__Fieldmark__151_3031208353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Szkolna Interwencja Profilaktyczna, </w:t>
            </w:r>
            <w:r>
              <w:rPr/>
              <w:t>koordynowany przez Instytut Psychiatrii i Neurologii ora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53_3031208353"/>
            <w:bookmarkStart w:id="161" w:name="__Fieldmark__153_3031208353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54_3031208353"/>
            <w:bookmarkStart w:id="163" w:name="__Fieldmark__154_3031208353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Środowiskowa Profilaktyka Uzależnień, </w:t>
            </w:r>
            <w:r>
              <w:rPr/>
              <w:t>program realizowany przez Towarzystwo Nowa Kuźnia</w:t>
            </w:r>
            <w:r>
              <w:rPr>
                <w:b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57_3031208353"/>
            <w:bookmarkStart w:id="165" w:name="__Fieldmark__157_3031208353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58_3031208353"/>
            <w:bookmarkStart w:id="167" w:name="__Fieldmark__158_3031208353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śmiałych, </w:t>
            </w:r>
            <w:r>
              <w:rPr/>
              <w:t>koordynowany przez Uniwersytet Kazimierza Wielkiego, Zakład Pedagogiki Opiekuńczej z Profilaktyką Społecz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60_3031208353"/>
            <w:bookmarkStart w:id="169" w:name="__Fieldmark__160_3031208353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61_3031208353"/>
            <w:bookmarkStart w:id="171" w:name="__Fieldmark__161_3031208353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lubianych przez rówieśników z powodu zachowań antyspołecznych, </w:t>
            </w:r>
            <w:r>
              <w:rPr/>
              <w:t>koordynowany przez Uniwersytet Kazimierza Wielkiego, Zakład Pedagogiki Opiekuńczej z Profilaktyką Społecz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64_3031208353"/>
            <w:bookmarkStart w:id="173" w:name="__Fieldmark__164_3031208353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65_3031208353"/>
            <w:bookmarkStart w:id="175" w:name="__Fieldmark__165_3031208353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Nauki Zachowania, </w:t>
            </w:r>
            <w:r>
              <w:rPr/>
              <w:t>koordynowany przez Niepubliczny Ośrodek Doskonalenia Nauczycieli SOPH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68_3031208353"/>
            <w:bookmarkStart w:id="177" w:name="__Fieldmark__168_3031208353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69_3031208353"/>
            <w:bookmarkStart w:id="179" w:name="__Fieldmark__169_3031208353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Profilaktyczny Bank Dobrych Praktyk,</w:t>
            </w:r>
            <w:r>
              <w:rPr/>
              <w:t xml:space="preserve"> koordynowany przez Stowarzyszenie Epsilon Pl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72_3031208353"/>
            <w:bookmarkStart w:id="181" w:name="__Fieldmark__172_3031208353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73_3031208353"/>
            <w:bookmarkStart w:id="183" w:name="__Fieldmark__173_3031208353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S, czyli jak dbać o miłość?, </w:t>
            </w:r>
            <w:r>
              <w:rPr/>
              <w:t>koordynowany przez Główny Inspektorat Sanitar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76_3031208353"/>
            <w:bookmarkStart w:id="185" w:name="__Fieldmark__176_3031208353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77_3031208353"/>
            <w:bookmarkStart w:id="187" w:name="__Fieldmark__177_3031208353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539" w:hanging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DUKCJA SZKÓD, REHABILITACJA I REINTEGRACJA SPOŁECZNA </w:t>
        <w:br/>
        <w:t>(ZAD. 2.4. NPZ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 xml:space="preserve">D1. </w:t>
        <w:tab/>
        <w:t>Czy w 2018 r. w gminnym programie finansowano lub  dofinansowano działania w ramach redukcji szkód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134"/>
        <w:gridCol w:w="1035"/>
      </w:tblGrid>
      <w:tr>
        <w:trPr>
          <w:trHeight w:val="45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</w:rPr>
              <w:t>Liczba programów/placówe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dbiorców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noclegownie, w których mogą przebywać osoby uzależnione </w:t>
              <w:br/>
              <w:t xml:space="preserve">od narkotykó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80_3031208353"/>
            <w:bookmarkStart w:id="189" w:name="__Fieldmark__180_3031208353"/>
            <w:bookmarkEnd w:id="1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81_3031208353"/>
            <w:bookmarkStart w:id="191" w:name="__Fieldmark__181_3031208353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obejmujące wymianę igieł i strzykawek (zapobieganie zakażeniom przenoszonym drogą krwi – HIV, HBV i HCV itd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184_3031208353"/>
            <w:bookmarkStart w:id="193" w:name="__Fieldmark__184_3031208353"/>
            <w:bookmarkEnd w:id="1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185_3031208353"/>
            <w:bookmarkStart w:id="195" w:name="__Fieldmark__185_3031208353"/>
            <w:bookmarkEnd w:id="1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obejmujące testowanie w kierunku zakażeń krwiopochodnych (HIV, HBV i HC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188_3031208353"/>
            <w:bookmarkStart w:id="197" w:name="__Fieldmark__188_3031208353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189_3031208353"/>
            <w:bookmarkStart w:id="199" w:name="__Fieldmark__189_3031208353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schroniska i punkty dziennego pobytu dla osób uzależnionych (świetlice, drop-i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92_3031208353"/>
            <w:bookmarkStart w:id="201" w:name="__Fieldmark__192_3031208353"/>
            <w:bookmarkEnd w:id="2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193_3031208353"/>
            <w:bookmarkStart w:id="203" w:name="__Fieldmark__193_3031208353"/>
            <w:bookmarkEnd w:id="2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programy redukcji szkód zdrowotnych i społecznych wśród osób używających szkodliwie i uzależnionych od środków odurzających, substancji psychotropowych i NSP, obejmujące działania inne niż wymienione w pkt a-d., proszę podać przykładowo jakie: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197_3031208353"/>
            <w:bookmarkStart w:id="205" w:name="__Fieldmark__197_3031208353"/>
            <w:bookmarkEnd w:id="2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198_3031208353"/>
            <w:bookmarkStart w:id="207" w:name="__Fieldmark__198_3031208353"/>
            <w:bookmarkEnd w:id="2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2. Czy w 2018 r. w ramach gminnego programu  rozwijano lub wspierano (z rozdz. 85153):</w:t>
      </w:r>
    </w:p>
    <w:p>
      <w:pPr>
        <w:pStyle w:val="Normal"/>
        <w:spacing w:lineRule="auto" w:line="360"/>
        <w:rPr/>
      </w:pPr>
      <w:r>
        <w:rPr>
          <w:u w:val="single"/>
        </w:rPr>
        <w:t>Uwaga:</w:t>
      </w:r>
      <w:r>
        <w:rPr/>
        <w:t xml:space="preserve"> termin „wsparcie” obejmuje finansowanie oraz dofinansowanie działań, jak również pomoc merytoryczną i rzeczową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1620"/>
        <w:gridCol w:w="900"/>
      </w:tblGrid>
      <w:tr>
        <w:trPr>
          <w:trHeight w:val="486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teli/mieszka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ób </w:t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hostele dla osób w trakcie leczenia lub po jego zakończeni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201_3031208353"/>
            <w:bookmarkStart w:id="209" w:name="__Fieldmark__201_3031208353"/>
            <w:bookmarkEnd w:id="2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202_3031208353"/>
            <w:bookmarkStart w:id="211" w:name="__Fieldmark__202_3031208353"/>
            <w:bookmarkEnd w:id="2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mieszkania readaptacyjne dla osób w trakcie leczenia lub po jego zakończe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205_3031208353"/>
            <w:bookmarkStart w:id="213" w:name="__Fieldmark__205_3031208353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206_3031208353"/>
            <w:bookmarkStart w:id="215" w:name="__Fieldmark__206_3031208353"/>
            <w:bookmarkEnd w:id="2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>D3. Czy w 2018 r. w ramach gminnego programu (z rozdz. 85153) rozwijano dostęp do leczenia ambulatoryjnego dla osób używających szkodliwie i uzależnionych od środków odurzających, substancji psychotropowych i NSP poprzez</w:t>
      </w:r>
      <w:r>
        <w:rPr/>
        <w:t>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99"/>
      </w:tblGrid>
      <w:tr>
        <w:trPr>
          <w:trHeight w:val="450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662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rozwój i modernizację bazy materialnej podmiotów leczniczych prowadzących leczenie i rehabilitację osób uzależnionych od narkotyków lub używających ich w sposób szkodli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09_3031208353"/>
            <w:bookmarkStart w:id="217" w:name="__Fieldmark__209_3031208353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210_3031208353"/>
            <w:bookmarkStart w:id="219" w:name="__Fieldmark__210_3031208353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finansowanie (zakup usług, wspieranie, powierzenie) programów pomocy terapeutycznej i rehabilitacyjnej w ambulatoryjnych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211_3031208353"/>
            <w:bookmarkStart w:id="221" w:name="__Fieldmark__211_3031208353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212_3031208353"/>
            <w:bookmarkStart w:id="223" w:name="__Fieldmark__212_3031208353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upowszechnianie informacji na temat placówek i programów ambulatoryjnych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213_3031208353"/>
            <w:bookmarkStart w:id="225" w:name="__Fieldmark__213_3031208353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214_3031208353"/>
            <w:bookmarkStart w:id="227" w:name="__Fieldmark__214_3031208353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inne działania, nie wymienione w punktach: a-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15_3031208353"/>
            <w:bookmarkStart w:id="229" w:name="__Fieldmark__215_3031208353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16_3031208353"/>
            <w:bookmarkStart w:id="231" w:name="__Fieldmark__216_3031208353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360" w:after="120"/>
        <w:rPr/>
      </w:pPr>
      <w:r>
        <w:rPr>
          <w:b/>
        </w:rPr>
        <w:t xml:space="preserve">D4. </w:t>
      </w:r>
      <w:r>
        <w:rPr/>
        <w:t>Proszę podać wartości wskaźników realizacji działań finansowanych z rozdz. 85153:</w:t>
      </w:r>
    </w:p>
    <w:tbl>
      <w:tblPr>
        <w:tblW w:w="8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16"/>
      </w:tblGrid>
      <w:tr>
        <w:trPr>
          <w:trHeight w:val="497" w:hRule="atLeast"/>
        </w:trPr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isanie „0” oznacza, iż działanie nie było realizowa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</w:t>
            </w:r>
          </w:p>
        </w:tc>
      </w:tr>
      <w:tr>
        <w:trPr>
          <w:trHeight w:val="43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placówek ambulatoryjnych leczniczych wspieranych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osób objętych ambulatoryjnymi programami leczenia (zdrowotnymi) wspieranymi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18"/>
        </w:rPr>
        <w:t xml:space="preserve"> Wpisanie „0” oznacza, iż działanie nie było realizowane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5. Czy w 2018 r. w ramach gminnego programu finansowano/dofinansowano programy reintegracji społecznej i zawodowej osób uzależnionych od środków odurzających, substancji psychotropowych i NSP z 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492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programów</w:t>
            </w: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reintegracji społecznej, obejmujące m.in. grupy zapobiegania nawrotom, grupy wsparcia, warsztaty umiejętności psychospołecznych, doradztwo, interwencje socjalne/pomoc w załatwianiu spraw prawnych i bytowych, it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19_3031208353"/>
            <w:bookmarkStart w:id="233" w:name="__Fieldmark__219_3031208353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20_3031208353"/>
            <w:bookmarkStart w:id="235" w:name="__Fieldmark__220_3031208353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D6. Proszę podać informacje na temat szkoleń/ kursów zawodowych/staży pracy dla osób używających narkotyków w ramach programów reintegracji społecznej i zawodowej osób uzależnionych od środków odurzających, substancji psychotropowych i NSP finansowano/dofinansowano z 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68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18"/>
              </w:rPr>
              <w:t xml:space="preserve">liczba osób 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zkolenia/kursy zawodowe/staże pracy dla osób używających narkotyków szkodliwie oraz osób uzależn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22_3031208353"/>
            <w:bookmarkStart w:id="237" w:name="__Fieldmark__222_3031208353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23_3031208353"/>
            <w:bookmarkStart w:id="239" w:name="__Fieldmark__223_3031208353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inne działania, nie wymienione w punkcie a proszę podać przykładowo jakie: 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26_3031208353"/>
            <w:bookmarkStart w:id="241" w:name="__Fieldmark__226_3031208353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27_3031208353"/>
            <w:bookmarkStart w:id="243" w:name="__Fieldmark__227_3031208353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 xml:space="preserve">D7. Proszę podać liczby odnoszące się do programów reintegracji społecznej i zawodowej finansowano/dofinansowano z rozdz. 85153: 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51"/>
      </w:tblGrid>
      <w:tr>
        <w:trPr>
          <w:trHeight w:val="492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>Liczba programów reintegracji społecznej, obejmujących m.in. grupy zapobiegania nawrotom, grupy wsparcia, warsztaty umiejętności psychospołecznych, doradztwo, interwencje socjalne/pomoc w załatwianiu spraw prawnych i bytowych, it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 xml:space="preserve">Liczba osób objętych programami reintegracji społecznej, o których mowa </w:t>
              <w:br/>
              <w:t xml:space="preserve">w punkcie a). 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Monitorowanie sytuacji epidemiologicznej w zakresie używania środków odurzających, substancji psychotropowych i NSP oraz postaw społecznych i reakcji instytucjonalnych.</w:t>
      </w:r>
    </w:p>
    <w:p>
      <w:pPr>
        <w:pStyle w:val="Normal"/>
        <w:spacing w:lineRule="auto" w:line="360"/>
        <w:ind w:left="425" w:hanging="425"/>
        <w:rPr>
          <w:b/>
          <w:b/>
        </w:rPr>
      </w:pPr>
      <w:r>
        <w:rPr>
          <w:b/>
        </w:rPr>
        <w:t>E1. Czy w 2018 r. w ramach gminnego programu wspierano (z rozdz. 85153 i 85154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ankietowych w populacji generalnej dotyczących problemu narkotyków i NSP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4" w:name="__Fieldmark__233_3031208353"/>
            <w:bookmarkStart w:id="245" w:name="__Fieldmark__233_3031208353"/>
            <w:bookmarkEnd w:id="24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6" w:name="__Fieldmark__234_3031208353"/>
            <w:bookmarkStart w:id="247" w:name="__Fieldmark__234_3031208353"/>
            <w:bookmarkEnd w:id="24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 xml:space="preserve">, proszę podać datę (rok) ostatniego badania finansowanego w ramach gminnego programu przeciwdziałania uzależnieniom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Cs/>
              </w:rPr>
              <w:t xml:space="preserve">realizację badań ankietowych wśród młodzieży szkolnej przeprowadzanych co 4 lata zgodnie z metodologią zalecaną przez Europejskie Centrum Monitorowania Narkotyków i 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8" w:name="__Fieldmark__236_3031208353"/>
            <w:bookmarkStart w:id="249" w:name="__Fieldmark__236_3031208353"/>
            <w:bookmarkEnd w:id="24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0" w:name="__Fieldmark__237_3031208353"/>
            <w:bookmarkStart w:id="251" w:name="__Fieldmark__237_3031208353"/>
            <w:bookmarkEnd w:id="25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>, proszę podać datę (rok) ostatniego badania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jakościowych dotyczących problemu narkotyków i NSP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2" w:name="__Fieldmark__239_3031208353"/>
            <w:bookmarkStart w:id="253" w:name="__Fieldmark__239_3031208353"/>
            <w:bookmarkEnd w:id="25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4" w:name="__Fieldmark__240_3031208353"/>
            <w:bookmarkStart w:id="255" w:name="__Fieldmark__240_3031208353"/>
            <w:bookmarkEnd w:id="25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6" w:name="__Fieldmark__242_3031208353"/>
            <w:bookmarkStart w:id="257" w:name="__Fieldmark__242_3031208353"/>
            <w:bookmarkEnd w:id="25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8" w:name="__Fieldmark__243_3031208353"/>
            <w:bookmarkStart w:id="259" w:name="__Fieldmark__243_3031208353"/>
            <w:bookmarkEnd w:id="25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>E2. Czy w 2018 r. w ramach gminnego programu wspierano</w:t>
      </w:r>
      <w:r>
        <w:rPr/>
        <w:t xml:space="preserve">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60"/>
      </w:tblGrid>
      <w:tr>
        <w:trPr>
          <w:trHeight w:val="480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Malgun Gothic"/>
              </w:rPr>
              <w:t xml:space="preserve">wdrażanie i prowadzenie monitoringu (polegającego na zbieraniu i analizie danych dotyczących epidemiologii i reakcji społecznej na problem narkotyków i narkomani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0" w:name="__Fieldmark__244_3031208353"/>
            <w:bookmarkStart w:id="261" w:name="__Fieldmark__244_3031208353"/>
            <w:bookmarkEnd w:id="26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2" w:name="__Fieldmark__245_3031208353"/>
            <w:bookmarkStart w:id="263" w:name="__Fieldmark__245_3031208353"/>
            <w:bookmarkEnd w:id="26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Malgun Gothic"/>
              </w:rPr>
            </w:pPr>
            <w:r>
              <w:rPr>
                <w:rFonts w:eastAsia="Univers-PL;Malgun Gothic"/>
              </w:rPr>
              <w:t xml:space="preserve">szkolenia podnoszące kwalifikację osób zaangażowanych w prowadzenie monitoring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4" w:name="__Fieldmark__246_3031208353"/>
            <w:bookmarkStart w:id="265" w:name="__Fieldmark__246_3031208353"/>
            <w:bookmarkEnd w:id="26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6" w:name="__Fieldmark__247_3031208353"/>
            <w:bookmarkStart w:id="267" w:name="__Fieldmark__247_3031208353"/>
            <w:bookmarkEnd w:id="26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 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8" w:name="__Fieldmark__249_3031208353"/>
            <w:bookmarkStart w:id="269" w:name="__Fieldmark__249_3031208353"/>
            <w:bookmarkEnd w:id="26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0" w:name="__Fieldmark__250_3031208353"/>
            <w:bookmarkStart w:id="271" w:name="__Fieldmark__250_3031208353"/>
            <w:bookmarkEnd w:id="27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/>
      </w:pPr>
      <w:r>
        <w:rPr>
          <w:b/>
        </w:rPr>
        <w:t xml:space="preserve">E3. </w:t>
      </w:r>
      <w:r>
        <w:rPr/>
        <w:t xml:space="preserve"> </w:t>
      </w:r>
      <w:r>
        <w:rPr>
          <w:b/>
        </w:rPr>
        <w:t>Proszę podać wartości wskaźników realizacji działań w 2018 r. (z rozdz. 85153):</w:t>
      </w:r>
    </w:p>
    <w:tbl>
      <w:tblPr>
        <w:tblW w:w="8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17"/>
      </w:tblGrid>
      <w:tr>
        <w:trPr>
          <w:trHeight w:val="546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raportów</w:t>
            </w:r>
          </w:p>
        </w:tc>
      </w:tr>
      <w:tr>
        <w:trPr>
          <w:trHeight w:val="46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u w:val="single"/>
              </w:rPr>
              <w:t>ogólna</w:t>
            </w:r>
            <w:r>
              <w:rPr/>
              <w:t xml:space="preserve"> liczba raportów w formie pisemnej, które zostały opracowane lub zlecone do opracowania przez samorząd gminny w 2018 r. </w:t>
              <w:br/>
              <w:t>(dotyczące  np. rozpowszechnienia używania narkotyków w gminie, reakcji społecznej i/lub instytucjonalnej, monitoringu problemu narkomanii na ternie gminy, raport z badania ESPAD itp.)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liczba raportów z badań realizowanych w gminie </w:t>
              <w:br/>
              <w:t>(m.in. raport z badań ESPAD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przygotowanych w ramach monitoringu problemu narkotyków i narkoman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*</w:t>
      </w:r>
      <w:r>
        <w:rPr>
          <w:i/>
        </w:rPr>
        <w:t xml:space="preserve"> Wpisanie „0” oznacza, iż działanie nie było realizowane</w:t>
      </w:r>
    </w:p>
    <w:p>
      <w:pPr>
        <w:pStyle w:val="Normal"/>
        <w:spacing w:lineRule="auto" w:line="360" w:before="36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Zadania własne gminy, o których mowa w art. 10 ust.1 z dnia 29 lipca 2005 roku o przeciwdziałaniu narkomanii (Dz. U. z 2016 r. poz. 224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F1. Czy w 2018 r. w ramach gminnego programu finansowano z rozdz. 85153 finansowano następujące działania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udzielano rodzinom, w których występują problemy narkomanii, pomocy prawnej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2" w:name="__Fieldmark__254_3031208353"/>
            <w:bookmarkStart w:id="273" w:name="__Fieldmark__254_3031208353"/>
            <w:bookmarkEnd w:id="2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4" w:name="__Fieldmark__255_3031208353"/>
            <w:bookmarkStart w:id="275" w:name="__Fieldmark__255_3031208353"/>
            <w:bookmarkEnd w:id="2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prowadzono działalność profilaktyczną w formie zajęć sportowo-rekreacyjnych dla uczniów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6" w:name="__Fieldmark__256_3031208353"/>
            <w:bookmarkStart w:id="277" w:name="__Fieldmark__256_3031208353"/>
            <w:bookmarkEnd w:id="2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8" w:name="__Fieldmark__257_3031208353"/>
            <w:bookmarkStart w:id="279" w:name="__Fieldmark__257_3031208353"/>
            <w:bookmarkEnd w:id="2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dożywiano dzieci uczestniczące w pozalekcyjnych programach opiekuńczo-wychowawczych i socjoterapeutycz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0" w:name="__Fieldmark__258_3031208353"/>
            <w:bookmarkStart w:id="281" w:name="__Fieldmark__258_3031208353"/>
            <w:bookmarkEnd w:id="2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2" w:name="__Fieldmark__259_3031208353"/>
            <w:bookmarkStart w:id="283" w:name="__Fieldmark__259_3031208353"/>
            <w:bookmarkEnd w:id="2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F.2. Proszę podać wartości wskaźników realizacji działań w 2018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267"/>
        <w:gridCol w:w="1344"/>
      </w:tblGrid>
      <w:tr>
        <w:trPr>
          <w:trHeight w:val="480" w:hRule="atLeast"/>
        </w:trPr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trHeight w:val="411" w:hRule="atLeast"/>
        </w:trPr>
        <w:tc>
          <w:tcPr>
            <w:tcW w:w="7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iczba umów zwartych z organizacjami, instytucjami, organizacjami pozarządowymi i osobami fizycznymi realizujących zadania z rozdz. 851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>
          <w:trHeight w:val="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ezydenta / burmistrza / wój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Czytelny</w:t>
            </w:r>
            <w:r>
              <w:rPr>
                <w:b/>
                <w:bCs/>
              </w:rPr>
              <w:t xml:space="preserve"> podpis osoby wypełniającej sprawozda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1200"/>
        <w:jc w:val="both"/>
        <w:rPr>
          <w:vanish/>
        </w:rPr>
      </w:pPr>
      <w:r>
        <w:rPr>
          <w:vanish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utura Medium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>
          <w:i/>
          <w:color w:val="365F91"/>
          <w:sz w:val="18"/>
          <w:szCs w:val="18"/>
        </w:rPr>
        <w:tab/>
        <w:t xml:space="preserve"> </w:t>
      </w:r>
      <w:r>
        <w:rPr>
          <w:i/>
          <w:color w:val="365F91"/>
          <w:sz w:val="18"/>
          <w:szCs w:val="18"/>
        </w:rPr>
        <w:t>Wpływy z opłat za zezwolenia na sprzedaż napojów alkoholowych, na podstawie art. 111 ustawy z dnia 26 października 1982 r. o wychowaniu w trzeźwości i przeciwdziałaniu alkoholizmowi</w:t>
      </w:r>
    </w:p>
  </w:footnote>
  <w:footnote w:id="3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color w:val="365F91"/>
          <w:sz w:val="18"/>
          <w:szCs w:val="18"/>
        </w:rPr>
        <w:t xml:space="preserve">Profilaktyka selektywna – działania ukierunkowane na osoby ponadprzeciętnie zagrożone używaniem narkotyków </w:t>
        <w:br/>
        <w:t>z racji ich przynależności do określonej grupy w populacji, np. uczniowie usunięci ze szkoły, młodociani przestępcy, dzieci użytkowników narkotyków, bywalcy dyskotek [Brotherhood, A., Sumnnall, H. R. i partnerstwo dla standardów (2011), Europejskie standardy jakości w profilaktyce uzależnień. Krajowe Biuro ds. Przeciwdziałania Narkomanii. Warszawa]</w:t>
      </w:r>
    </w:p>
    <w:p>
      <w:pPr>
        <w:pStyle w:val="Pa17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Profilaktyka wskazująca 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[Brotherhood, A., Sumnnall, H. R. i partnerstwo dla standardów (2011), </w:t>
      </w:r>
      <w:hyperlink r:id="rId1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pl-PL"/>
          </w:rPr>
          <w:t xml:space="preserve">Europejskie standardy jakości </w:t>
          <w:br/>
          <w:t>w profilaktyce uzależnień.</w:t>
        </w:r>
      </w:hyperlink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 Krajowe Biuro ds. Przeciwdziałania Narkomanii. Warszawa]</w:t>
      </w:r>
    </w:p>
    <w:p>
      <w:pPr>
        <w:pStyle w:val="Footnote"/>
        <w:rPr>
          <w:rFonts w:ascii="Times New Roman" w:hAnsi="Times New Roman" w:cs="Times New Roman"/>
          <w:i/>
          <w:i/>
          <w:color w:val="365F91"/>
          <w:sz w:val="18"/>
          <w:szCs w:val="18"/>
          <w:lang w:eastAsia="pl-PL"/>
        </w:rPr>
      </w:pPr>
      <w:r>
        <w:rPr>
          <w:rFonts w:cs="Times New Roman"/>
          <w:i/>
          <w:color w:val="365F91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/>
    <w:lvlOverride w:ilvl="1"/>
    <w:lvlOverride w:ilvl="2">
      <w:startOverride w:val="1"/>
    </w:lvlOverride>
  </w:num>
  <w:num w:numId="23">
    <w:abstractNumId w:val="19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0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Arial" w:hAnsi="Futura Medium;Arial" w:cs="Futura Medium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yrekomendowan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nn.gov.pl/portal?id=15&amp;res_id=4542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5:00Z</dcterms:created>
  <dc:creator>Windows User</dc:creator>
  <dc:description/>
  <dc:language>en-US</dc:language>
  <cp:lastModifiedBy>Ewa Michałowska</cp:lastModifiedBy>
  <cp:lastPrinted>2018-03-06T16:02:00Z</cp:lastPrinted>
  <dcterms:modified xsi:type="dcterms:W3CDTF">2019-03-07T08:25:00Z</dcterms:modified>
  <cp:revision>2</cp:revision>
  <dc:subject/>
  <dc:title/>
</cp:coreProperties>
</file>