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right="284" w:hanging="0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drawing>
          <wp:inline distT="0" distB="0" distL="0" distR="0">
            <wp:extent cx="1542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right="284" w:hanging="0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</w:r>
    </w:p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right="284" w:hanging="0"/>
        <w:jc w:val="center"/>
        <w:rPr>
          <w:rFonts w:ascii="Noto Serif" w:hAnsi="Noto Serif" w:cs="Noto Serif"/>
          <w:b/>
          <w:b/>
          <w:bCs/>
          <w:sz w:val="18"/>
          <w:szCs w:val="18"/>
        </w:rPr>
      </w:pPr>
      <w:r>
        <w:rPr>
          <w:rFonts w:cs="Noto Serif" w:ascii="Noto Serif" w:hAnsi="Noto Serif"/>
          <w:b/>
          <w:bCs/>
          <w:sz w:val="18"/>
          <w:szCs w:val="18"/>
        </w:rPr>
        <w:t>Regulamin Bajkowego Korow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 xml:space="preserve">Organizatorem konkursu jest Europejskie Centrum Bajki im. Koziołka Matołka </w:t>
        <w:br/>
        <w:t>w Pacanowie, ul. Kornela Makuszyńskiego 1, 28-133 Paca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 xml:space="preserve">Celem konkursu jest promocja twórczego i aktywnego spędzania czasu przez włączenie dzieci, młodzieży oraz osób dorosłych w tworzenie Bajkowego Korowodu podczas </w:t>
        <w:br/>
        <w:t>17. Międzynarodowego Festiwalu Kultury Dziecięcej, Pacanów – Rosja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Tematem prezentacji przygotowanych przez uczestników jest bajka. Forma prezentacji dow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>Kryteria oceny korowodu: pomysłowość, oryginalność, efektowność oraz umiejętność zabawienia publicz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Oceny korowodu i wyboru zwycięskich grup dokona  Koziołek Matołek wraz z artystami  Cyrku Juremi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 xml:space="preserve">Grupy zgłoszone do konkursu zaproszone zostaną na uroczysty przemarsz, który otworzy ostatni dzień Festiwalu Kultury Dziecięcej – </w:t>
      </w:r>
      <w:r>
        <w:rPr>
          <w:rFonts w:cs="Noto Serif" w:ascii="Noto Serif" w:hAnsi="Noto Serif"/>
          <w:b/>
          <w:sz w:val="18"/>
          <w:szCs w:val="18"/>
        </w:rPr>
        <w:t>2 czerwca 2019 w Pacanowie o godz.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 xml:space="preserve">Wypełnione zgłoszenia należy wysłać pocztą na adres organizatora. Termin nadsyłania zgłoszeń mija </w:t>
      </w:r>
      <w:r>
        <w:rPr>
          <w:rFonts w:cs="Noto Serif" w:ascii="Noto Serif" w:hAnsi="Noto Serif"/>
          <w:b/>
          <w:sz w:val="18"/>
          <w:szCs w:val="18"/>
        </w:rPr>
        <w:t>15 maja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3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>W konkursie udział mogą wziąć grupy złożone minimalnie z</w:t>
      </w:r>
      <w:r>
        <w:rPr>
          <w:rFonts w:cs="Noto Serif" w:ascii="Noto Serif" w:hAnsi="Noto Serif"/>
          <w:b/>
          <w:sz w:val="18"/>
          <w:szCs w:val="18"/>
        </w:rPr>
        <w:t xml:space="preserve"> 5 osób</w:t>
      </w:r>
      <w:r>
        <w:rPr>
          <w:rFonts w:cs="Noto Serif" w:ascii="Noto Serif" w:hAnsi="Noto Serif"/>
          <w:sz w:val="18"/>
          <w:szCs w:val="18"/>
        </w:rPr>
        <w:t>. Nie ma ograniczeń wiekowych. Każda z grup powinna przyjąć nazwę, którą będzie się posługiwać podczas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 xml:space="preserve">Każda grupa wyznacza swojego pełnoletniego opiekuna, który jest odpowiedzialny za kontakty z organizatorem oraz za bezpieczeństwo grupy w trakcie podróży i pobytu </w:t>
        <w:br/>
        <w:t>w Pacan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644" w:right="284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>Uczestnicy ponoszą wszelkie koszty związane z przygotowaniem się do korowodu oraz koszty podróży na miejsce przemarszu korowodu (Pacan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 xml:space="preserve">Trzy najlepsze grupy otrzymają pamiątkowe podkowy. Nagrodą główną w konkursie </w:t>
        <w:br/>
        <w:t xml:space="preserve">za zajęcie pierwszego miejsca będzie  zestaw gier edukacyjnych i książek (wartość nagrody </w:t>
        <w:br/>
        <w:t>ok. 2 000 zł.)  Wszystkie osoby uczestniczące w korowodzie otrzymają drobne upomi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284" w:hanging="360"/>
        <w:jc w:val="both"/>
        <w:rPr>
          <w:rFonts w:ascii="Noto Serif" w:hAnsi="Noto Serif" w:cs="Noto Serif"/>
          <w:b/>
          <w:b/>
          <w:bCs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 xml:space="preserve">Kontakt z koordynatorem: Wioletta Jędrzejczyk, e-mail: </w:t>
      </w:r>
      <w:hyperlink r:id="rId3">
        <w:r>
          <w:rPr>
            <w:rStyle w:val="InternetLink"/>
            <w:rFonts w:cs="Noto Serif" w:ascii="Noto Serif" w:hAnsi="Noto Serif"/>
            <w:sz w:val="18"/>
            <w:szCs w:val="18"/>
          </w:rPr>
          <w:t>wydarzenia@pacanow.eu</w:t>
        </w:r>
      </w:hyperlink>
      <w:r>
        <w:rPr>
          <w:rFonts w:cs="Noto Serif" w:ascii="Noto Serif" w:hAnsi="Noto Serif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644" w:right="284" w:hanging="0"/>
        <w:jc w:val="both"/>
        <w:rPr>
          <w:rFonts w:ascii="Noto Serif" w:hAnsi="Noto Serif" w:cs="Noto Serif"/>
          <w:b/>
          <w:b/>
          <w:bCs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tel. 041 376 50 88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44" w:right="283" w:hanging="360"/>
        <w:contextualSpacing/>
        <w:jc w:val="both"/>
        <w:rPr/>
      </w:pPr>
      <w:r>
        <w:rPr>
          <w:rFonts w:cs="Noto Serif" w:ascii="Noto Serif" w:hAnsi="Noto Serif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 przepływu  takich danych  oraz uchylenia  dyrektywy  95/46/WE  („RODO”)  informujemy o zasadach przetwarzania Państwa danych osobowych: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rFonts w:eastAsia="Noto Serif" w:cs="Noto Serif" w:ascii="Noto Serif" w:hAnsi="Noto Serif"/>
          <w:sz w:val="18"/>
          <w:szCs w:val="18"/>
        </w:rPr>
        <w:t xml:space="preserve">     </w:t>
      </w:r>
      <w:r>
        <w:rPr>
          <w:rFonts w:cs="Noto Serif" w:ascii="Noto Serif" w:hAnsi="Noto Serif"/>
          <w:sz w:val="18"/>
          <w:szCs w:val="18"/>
        </w:rPr>
        <w:t xml:space="preserve">Administratorem danych osobowych jest: Europejskie Centrum Bajki im. Koziołka Matołka </w:t>
        <w:br/>
        <w:t xml:space="preserve">     w Pacanowie. Administrator  wyznaczył  Inspektora  Ochrony  Danych  </w:t>
        <w:br/>
        <w:t xml:space="preserve">     Osobowych, z którym kontrahenci mogą się skontaktować we wszelkich</w:t>
        <w:br/>
        <w:t xml:space="preserve">     sprawach dotyczących przetwarzania danych osobowych. Dane kontaktowe </w:t>
        <w:br/>
        <w:t xml:space="preserve">     inspektora ochrony danych osobowych: adres e-mail: </w:t>
      </w:r>
      <w:hyperlink r:id="rId4">
        <w:r>
          <w:rPr>
            <w:rStyle w:val="InternetLink"/>
            <w:rFonts w:cs="Noto Serif" w:ascii="Noto Serif" w:hAnsi="Noto Serif"/>
            <w:sz w:val="18"/>
            <w:szCs w:val="18"/>
          </w:rPr>
          <w:t>kadry@pacanow.eu</w:t>
        </w:r>
      </w:hyperlink>
      <w:r>
        <w:rPr>
          <w:rFonts w:cs="Noto Serif" w:ascii="Noto Serif" w:hAnsi="Noto Serif"/>
          <w:sz w:val="18"/>
          <w:szCs w:val="18"/>
        </w:rPr>
        <w:br/>
        <w:t xml:space="preserve">     Administrator przetwarza na potrzeby przeprowadzenia i obsługi Konkursu </w:t>
        <w:br/>
        <w:t xml:space="preserve">     wyłącznie dane osobowe udostępnione przez uczestników bezpośrednio. </w:t>
        <w:br/>
        <w:t xml:space="preserve">     Cele przetwarzania danych osobowych uczestników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83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>zawarcie oraz wykonanie zobowiązania (z przyrzeczenia publicznego, jakim jest Konkurs) oraz podjęcie działań przed zawarciem takiego zobowiązania na żądanie osoby, której dane dotyczą (art. 6 ust. 1 lit.b RODO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83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>udzielania  odpowiedzi  na  pytania  osób  zainteresowanych  udziałem  w  Konkursie,  jak  również wykonywania naszych obowiązków związanych z reklamacjami dotyczącymi Konkursu (art. 6 ust. 1 lit.b RODO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83" w:hanging="360"/>
        <w:jc w:val="both"/>
        <w:rPr/>
      </w:pPr>
      <w:r>
        <w:rPr>
          <w:rFonts w:cs="Noto Serif" w:ascii="Noto Serif" w:hAnsi="Noto Serif"/>
          <w:sz w:val="18"/>
          <w:szCs w:val="18"/>
        </w:rPr>
        <w:t xml:space="preserve">w  celach  wynikających  z  przepisów  prawa,  w  tym  w  szczególności  na cele księgowości </w:t>
        <w:br/>
        <w:t>i sprawozdawczości finansowej (art. 6 ust. 1 lit. c RODO), jak również w celach archiwalnych oraz do ustalenia, dochodzenia i obrony przed roszczeniami prawnie uzasadnione cele administratora (art. 6 ust. 1 lit. f RODO).</w:t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 xml:space="preserve">Do danych osobowych kontrahentów, w związku z celami i czynnościami </w:t>
        <w:br/>
        <w:t xml:space="preserve">przetwarzania  wskazanymi powyżej, mogą też mieć dostęp podwykonawcy </w:t>
        <w:br/>
        <w:t xml:space="preserve">Administratora (podmioty przetwarzające dane na jego zlecenie), np. firmy </w:t>
        <w:br/>
        <w:t xml:space="preserve">prawnicze, informatyczne. Odbiorcami danych osobowych kontrahentów mogą </w:t>
        <w:br/>
        <w:t>być: banki i operatorzy płatności, przewoźnicy i operatorzy pocztowi.  Zgodnie</w:t>
        <w:br/>
        <w:t xml:space="preserve">z obowiązującymi przepisami dane osobowe kontrahentów administrator może </w:t>
        <w:br/>
        <w:t xml:space="preserve">również przekazać organom uprawnionym do uzyskania takich danych na  </w:t>
        <w:br/>
        <w:t xml:space="preserve">podstawie  obowiązującego  prawa  np. sądom,  komornikom  lub organom </w:t>
        <w:br/>
        <w:t xml:space="preserve">ścigania – pod warunkiem, że wystąpią z żądaniem w oparciu o wiążącą   </w:t>
        <w:br/>
        <w:t>administratora podstawę prawną.</w:t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jc w:val="both"/>
        <w:rPr/>
      </w:pPr>
      <w:r>
        <w:rPr>
          <w:rFonts w:cs="Noto Serif" w:ascii="Noto Serif" w:hAnsi="Noto Serif"/>
          <w:sz w:val="18"/>
          <w:szCs w:val="18"/>
        </w:rPr>
        <w:t xml:space="preserve">Dane osobowe kontrahentów Administrator będzie przetwarzał przez cały okres nie dłuższy niż 5 lat. Podanie danych osobowych  wskazanych w karcie </w:t>
        <w:br/>
        <w:t xml:space="preserve">zgłoszeniowej do Konkursu ma charakter dobrowolny, jednak jest warunkiem </w:t>
        <w:br/>
        <w:t xml:space="preserve">wykonania przez Administratora rejestracji uczestnictwa w Konkursie. Zgodnie </w:t>
        <w:br/>
        <w:t>z RODO, podmiotowi danych przysługuje w każdym czas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567" w:hanging="11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dostępu do swoich danych oraz  otrzymania  ich  kopi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567" w:hanging="11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sprostowania  (poprawiania)  swoich  dan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567" w:hanging="11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usunięcia danych oraz ograniczenia przetwarzania dan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567" w:hanging="11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wniesienia sprzeciwu wobec przetwarzania dan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567" w:hanging="11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przenoszenia dan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567" w:hanging="11"/>
        <w:jc w:val="both"/>
        <w:rPr>
          <w:rFonts w:ascii="Noto Serif" w:hAnsi="Noto Serif" w:cs="Noto Serif"/>
          <w:sz w:val="18"/>
          <w:szCs w:val="18"/>
        </w:rPr>
      </w:pPr>
      <w:r>
        <w:rPr>
          <w:rFonts w:cs="Noto Serif" w:ascii="Noto Serif" w:hAnsi="Noto Serif"/>
          <w:sz w:val="18"/>
          <w:szCs w:val="18"/>
        </w:rPr>
        <w:t>wniesienia skargi do organu nadzorczego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Noto Serif" w:hAnsi="Noto Serif" w:cs="Noto Serif"/>
          <w:sz w:val="18"/>
          <w:szCs w:val="18"/>
        </w:rPr>
      </w:pPr>
      <w:r>
        <w:rPr>
          <w:rFonts w:eastAsia="Noto Serif" w:cs="Noto Serif" w:ascii="Noto Serif" w:hAnsi="Noto Serif"/>
          <w:sz w:val="18"/>
          <w:szCs w:val="18"/>
        </w:rPr>
        <w:t xml:space="preserve">         </w:t>
      </w:r>
      <w:r>
        <w:rPr>
          <w:rFonts w:cs="Noto Serif" w:ascii="Noto Serif" w:hAnsi="Noto Serif"/>
          <w:sz w:val="18"/>
          <w:szCs w:val="18"/>
        </w:rPr>
        <w:t xml:space="preserve">Administrator nie stosuje przy przetwarzaniu danych osobowych zautomatyzowanego    </w:t>
        <w:br/>
        <w:t xml:space="preserve">         podejmowania decyzji, w tym profilow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erif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darzenia@pacanow.eu" TargetMode="External"/><Relationship Id="rId4" Type="http://schemas.openxmlformats.org/officeDocument/2006/relationships/hyperlink" Target="mailto:kadry@pacanow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8:00Z</dcterms:created>
  <dc:creator>Basia</dc:creator>
  <dc:description/>
  <cp:keywords/>
  <dc:language>en-US</dc:language>
  <cp:lastModifiedBy>ECB ECB_2013</cp:lastModifiedBy>
  <dcterms:modified xsi:type="dcterms:W3CDTF">2019-02-25T08:09:00Z</dcterms:modified>
  <cp:revision>24</cp:revision>
  <dc:subject/>
  <dc:title>Regulamin konkursu:</dc:title>
</cp:coreProperties>
</file>